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УСТЬ-УДИНСКИЙ РАЙОН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</w:rPr>
        <w:t>НОВОУДИНСКОЕ МУНИЦИПАЛЬНОЕ ОБРАЗОВАНИ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rPr/>
      </w:pPr>
      <w:r>
        <w:rPr/>
        <w:t xml:space="preserve">от «14» декабря 2024 года </w:t>
        <w:tab/>
        <w:t>№ 49</w:t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jc w:val="center"/>
        <w:rPr/>
      </w:pPr>
      <w:r>
        <w:rPr/>
        <w:t>с. Новая Уда</w:t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ОБ УТВЕРЖДЕНИИ МУНИЦИПАЛЬНОЙ ПРОГРАММЫ «ОРГАНИЗАЦИЯ ДЕЯТЕЛЬНОСТИ ПО НАКОПЛЕНИЮ И ТРАНСПОРТИРОВАНИЮ ТВЕРДЫХ КОММУНАЛЬНЫХ ОТХОДОВ НА ТЕРРИТОРИИ НОВОУДИ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здания и развития комплексной эффективной системы обращения с твердыми коммунальными отходами (далее - ТКО)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уди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о муниципального образования, предусматривающей снижение негативного воздействия твердых коммунальных отходов на население и окружающую среду,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4.06.1998 № 89-ФЗ «Об отходах производства и потребл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10.01.2002 № 7-ФЗ «Об охране окружающей среды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Правительства Иркутской области от 29.10.2018 № 776-пп «Об утверждении государственной программы Иркутской области «Охрана окружающей среды» на 2019-2024 годы», </w:t>
      </w: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уди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уди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 Утвердить муниципальную программу «Организация деятельности по накоплению и транспортированию твердых коммунальных отходов на территории Новоудинского  муниципального образования на 2024-2026 годы» (приложение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средствах массовой информации 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Cs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удинского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 xml:space="preserve">          Е.В.Купряк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уди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«14 » декабря  2024  года № 49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594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Организация деятельности по накоплению и транспортированию твердых коммунальных отходов на территории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овоуди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овая Уда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024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 Паспорт муниципальной программы «Организация деятельности по накоплению и транспортированию твердых коммунальных отходов на территории </w:t>
      </w:r>
      <w:r>
        <w:rPr>
          <w:b/>
          <w:lang w:val="ru-RU"/>
        </w:rPr>
        <w:t>Новоудин</w:t>
      </w:r>
      <w:r>
        <w:rPr>
          <w:b/>
        </w:rPr>
        <w:t>ского муниципального образования 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6</w:t>
      </w:r>
      <w:r>
        <w:rPr>
          <w:b/>
        </w:rPr>
        <w:t xml:space="preserve"> годы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5940" w:leader="none"/>
              </w:tabs>
              <w:jc w:val="both"/>
              <w:outlineLvl w:val="0"/>
              <w:rPr/>
            </w:pPr>
            <w:r>
              <w:rPr/>
              <w:t>Муниципальная программа «Организация деятельности по накоплению и транспортированию твердых коммунальных отходов на территории Новоудинского муниципального образования на 2024-2026 годы» (далее –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 разработк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деральный закон от 10.01.2002 № 7-ФЗ «Об охране окружающей сре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становлением Правительства Иркутской области от 29.10.2018 № 776-пп «Об утверждении государственной программы Иркутской области «Охрана окружающей среды» на 2019-2024 годы»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уд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уд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/>
            </w:pPr>
            <w:r>
              <w:rPr/>
              <w:t>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Новоудинского  муниципального образования для обеспечения устойчивого развития обществ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/>
            </w:pPr>
            <w:r>
              <w:rPr/>
              <w:t>Снижение вредного воздействия отходов на здоровье человека и окружающую среду на территории Новоудинского</w:t>
            </w:r>
            <w:r>
              <w:rPr>
                <w:lang w:val="en-US" w:eastAsia="en-US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/>
            </w:pPr>
            <w:r>
              <w:rPr/>
              <w:t>1. Приобретение контейнеров (60 шт. по 0,75 м³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/>
            </w:pPr>
            <w:r>
              <w:rPr/>
              <w:t>2. Создание контейнерных площадок под размещение твердых коммунальных отходов (13 шт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</w:tabs>
              <w:jc w:val="both"/>
              <w:outlineLvl w:val="4"/>
              <w:rPr/>
            </w:pPr>
            <w:r>
              <w:rPr/>
              <w:t>3.Расширение существующих площадок (9 шт)</w:t>
            </w:r>
          </w:p>
        </w:tc>
      </w:tr>
      <w:tr>
        <w:trPr>
          <w:trHeight w:val="5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щий объем расходов на реализацию муниципальной программы составляет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:2 511,24 тыс.руб., из них средст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естного бюджета 50,00 тыс.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бластного бюджета 2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 461,24 тыс.</w:t>
            </w:r>
            <w:r>
              <w:rPr>
                <w:rFonts w:cs="Times New Roman" w:ascii="Times New Roman" w:hAnsi="Times New Roman"/>
                <w:shd w:fill="FFFFFF" w:val="clear"/>
              </w:rPr>
              <w:t>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ные источники 0 тыс.руб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на 2024 год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сего:2511,24 тыс.руб., из них средст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естного бюджета 50,00 тыс.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бластного бюджета 2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 461,24 тыс.</w:t>
            </w:r>
            <w:r>
              <w:rPr>
                <w:rFonts w:cs="Times New Roman" w:ascii="Times New Roman" w:hAnsi="Times New Roman"/>
                <w:shd w:fill="FFFFFF" w:val="clear"/>
              </w:rPr>
              <w:t>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ные источники 0 тыс.руб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на 2025 год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сего: 0,0 тыс.руб., из них средст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естного бюджета 0,0 тыс.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бластного бюджета 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0,0 тыс.</w:t>
            </w:r>
            <w:r>
              <w:rPr>
                <w:rFonts w:cs="Times New Roman" w:ascii="Times New Roman" w:hAnsi="Times New Roman"/>
                <w:shd w:fill="FFFFFF" w:val="clear"/>
              </w:rPr>
              <w:t>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ные источники 0,0 тыс.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на 2026 год: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: 0,0 тыс.руб., из них средст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местного бюджета 0,0 тыс.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областного бюджета 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0,0 тыс.</w:t>
            </w:r>
            <w:r>
              <w:rPr>
                <w:rFonts w:cs="Times New Roman" w:ascii="Times New Roman" w:hAnsi="Times New Roman"/>
                <w:shd w:fill="FFFFFF" w:val="clear"/>
              </w:rPr>
              <w:t>руб.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ные источники 0,0 тыс.руб.;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Количество приобретенных контейнеров – 60</w:t>
            </w:r>
            <w:r>
              <w:rPr>
                <w:rFonts w:cs="Times New Roman" w:ascii="Times New Roman" w:hAnsi="Times New Roman"/>
              </w:rPr>
              <w:t xml:space="preserve"> шт. по 0,75 м³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Style25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Количество созданных контейнерных площадок – 13 штук;</w:t>
            </w:r>
          </w:p>
          <w:p>
            <w:pPr>
              <w:pStyle w:val="Style25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сширение существующих площадок (9 шт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еализация муниципальной программы позволит </w:t>
            </w:r>
            <w:r>
              <w:rPr>
                <w:color w:val="000000"/>
              </w:rPr>
              <w:t>увеличить долю использованных, обезвреженных отходов в общем объеме образовавшихся отходов в процессе производства и потребления до 50%.</w:t>
            </w:r>
          </w:p>
        </w:tc>
      </w:tr>
    </w:tbl>
    <w:p>
      <w:pPr>
        <w:pStyle w:val="Style23"/>
        <w:spacing w:before="30" w:after="0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3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Характеристика текущего состояния в области охраны окружающей среды Новоудинского муниципального образования</w:t>
      </w:r>
    </w:p>
    <w:p>
      <w:pPr>
        <w:pStyle w:val="Style23"/>
        <w:spacing w:before="3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Новоудинского муниципального образования не имеются контейнерные площадки. Из-за отсутствия мест (площадок) накопления ТКО на всей территории Новоудинского  муниципального образования ч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а утилизации отходов производства и потребления с каждым годом становится все более серьезной. Загрязнение окружающей среды отходами является одной из самых значимых проблем в настоящее врем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ившаяся в Новоудинского  муниципальном образовании ситуация в сфере обращения с твердыми коммунальными отходами ведет к загрязнению окружающей среды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 Отсутствие централизованной системы сбора твердых коммунальных отходов в населенных пунктов муниципального образования влечет образование несанкционированных площадок для временного размещения твердых коммунальных отходов (далее - площадки ТКО), которые являются крупными источникам загрязнения окружающей среды.</w:t>
      </w:r>
    </w:p>
    <w:p>
      <w:pPr>
        <w:pStyle w:val="Normal"/>
        <w:ind w:firstLine="567"/>
        <w:jc w:val="both"/>
        <w:rPr/>
      </w:pPr>
      <w:r>
        <w:rPr/>
        <w:t>Муниципальная программа «Организация деятельности по накоплению и транспортированию твердых коммунальных отходов на территории Новоудинского  муниципального образования на 2024-2026 годы» предусматривает мероприятия, которые представляют собой комплекс взаимосвязанных мероприятий, направленных на решение тактических задач с учетом прогнозируемых показателей по основным направлениям: совершенствование системы управления отходами и разработка проектно-сметной документации, устройство контейнерных площадок, в том числе межевание участков, установка контейнеров и их обслуживание.</w:t>
      </w:r>
    </w:p>
    <w:p>
      <w:pPr>
        <w:pStyle w:val="Normal"/>
        <w:ind w:firstLine="567"/>
        <w:jc w:val="both"/>
        <w:rPr/>
      </w:pPr>
      <w:r>
        <w:rPr/>
        <w:t>Решение задач по устранению влияния негативного воздействия на окружающую среду и здоровье населения - это целостная система мер, организуемая в данной муниципальной программе.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Основные цели и задач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Новоудинского муниципального образования для обеспечения устойчивого развития общества. Для достижения поставленной цели необходимо решение следующей задач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нижение вредного воздействия отходов на здоровье человека и окружающую среду на территории Новоудинского  муницип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 Объем и источники финансирова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мероприятий программы осуществляется за счет средств бюджета Иркутской области, бюджета Новоудинского  муниципального образования (Приложение № 1 к программе).</w:t>
      </w:r>
    </w:p>
    <w:p>
      <w:pPr>
        <w:pStyle w:val="Normal"/>
        <w:autoSpaceDE w:val="false"/>
        <w:ind w:firstLine="567"/>
        <w:jc w:val="both"/>
        <w:rPr/>
      </w:pPr>
      <w:r>
        <w:rPr/>
        <w:t>Потребность в финансировании мероприятий Программы составляет 2511,243</w:t>
      </w:r>
      <w:r>
        <w:rPr>
          <w:color w:val="FF0000"/>
        </w:rPr>
        <w:t xml:space="preserve"> </w:t>
      </w:r>
      <w:r>
        <w:rPr/>
        <w:t>тысяч рублей. Объем финансирования из местного бюджета составляет 50,00 тысяч рублей, в том числе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/>
        <w:t>в 2024 году:</w:t>
      </w:r>
    </w:p>
    <w:p>
      <w:pPr>
        <w:pStyle w:val="Normal"/>
        <w:ind w:firstLine="567"/>
        <w:rPr>
          <w:highlight w:val="yellow"/>
        </w:rPr>
      </w:pPr>
      <w:r>
        <w:rPr/>
        <w:t>Всего - 2511,243 тыс. рублей;</w:t>
      </w:r>
    </w:p>
    <w:p>
      <w:pPr>
        <w:pStyle w:val="Normal"/>
        <w:ind w:firstLine="567"/>
        <w:rPr/>
      </w:pPr>
      <w:r>
        <w:rPr/>
        <w:t>местный бюджет – 50,00 тыс. руб.;</w:t>
      </w:r>
    </w:p>
    <w:p>
      <w:pPr>
        <w:pStyle w:val="Normal"/>
        <w:ind w:firstLine="567"/>
        <w:rPr/>
      </w:pPr>
      <w:r>
        <w:rPr/>
        <w:t>областной бюджет – 2461,24 тыс. руб;</w:t>
      </w:r>
    </w:p>
    <w:p>
      <w:pPr>
        <w:pStyle w:val="Normal"/>
        <w:ind w:firstLine="567"/>
        <w:rPr/>
      </w:pPr>
      <w:r>
        <w:rPr/>
        <w:t>иные источники: 0,0 тыс. руб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shd w:fill="FFFFFF" w:val="clear"/>
        </w:rPr>
        <w:t>на 2025 год:</w:t>
      </w:r>
    </w:p>
    <w:p>
      <w:pPr>
        <w:pStyle w:val="Style25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сего: 0,0 тыс.руб., из них средств:</w:t>
      </w:r>
    </w:p>
    <w:p>
      <w:pPr>
        <w:pStyle w:val="Style25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стного бюджета 0,0 тыс.руб.;</w:t>
      </w:r>
    </w:p>
    <w:p>
      <w:pPr>
        <w:pStyle w:val="Style25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ластного бюджета 0,0 тыс.руб.;</w:t>
      </w:r>
    </w:p>
    <w:p>
      <w:pPr>
        <w:pStyle w:val="Style25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ые источники 0,0 тыс.руб.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shd w:fill="FFFFFF" w:val="clear"/>
        </w:rPr>
        <w:t>на 2026 год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сего: 0,0 тыс.руб., из них средств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стного бюджета 0,0 тыс.руб.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бластного бюджета 0,0 тыс.руб.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иные источники 0,0 тыс.руб.;</w:t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может ежегодно уточняться при формировании бюджета Новоудинского муниципального образования на очередно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мероприятий программы позволит: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устроить контейнерные площадки на территории </w:t>
      </w:r>
      <w:r>
        <w:rPr>
          <w:rFonts w:cs="Times New Roman" w:ascii="Times New Roman" w:hAnsi="Times New Roman"/>
          <w:sz w:val="24"/>
          <w:szCs w:val="24"/>
        </w:rPr>
        <w:t>Новоуд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сти необходимое количество контейнеров;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программы представлены в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Показатели результативности 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деятельности по накоплению и транспортированию твердых коммунальных отходов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территории Новоудинского муниципального 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на 2024-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4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4"/>
        <w:gridCol w:w="1194"/>
        <w:gridCol w:w="1312"/>
        <w:gridCol w:w="1682"/>
        <w:gridCol w:w="1580"/>
        <w:gridCol w:w="1561"/>
      </w:tblGrid>
      <w:tr>
        <w:trPr>
          <w:tblHeader w:val="true"/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результативност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 за 2024 год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на 2025 год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на 2026 год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иобретенных контейнер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озданных контейнерных площад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уществующих площад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ценка эффективности реализаци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о результатам оценки эффективности программы, главой Новоудинского муниципального образования может быть принято решение о её корректировке или досрочном прекращени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Прекращение реализации программы осуществляется при условии отсутствия необходимости в проведен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Эффективность реализации программы и использования выделенных с этой целью средств бюджетов различного уровня обеспечивается за счет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) 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) прозрачности прохождения средств бюджетов различного уровня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) реализации мероприятий с участием средств бюджетов 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онтроль 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нтроль за ходом реализации программы направлен на достижение поставленных программой целей и задач, и эффективности от проведения мероприятий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ее руководство и контроль за ходом реализации программы осуществляет глава Новоудинского муниципального образования.</w:t>
      </w:r>
    </w:p>
    <w:p>
      <w:pPr>
        <w:pStyle w:val="Normal"/>
        <w:tabs>
          <w:tab w:val="clear" w:pos="708"/>
          <w:tab w:val="left" w:pos="93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тветственным исполнителем мероприятий программы является администрация Новоудинского муниципального образования.</w:t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right"/>
        <w:rPr/>
      </w:pPr>
      <w:r>
        <w:rPr/>
      </w:r>
    </w:p>
    <w:p>
      <w:pPr>
        <w:pStyle w:val="Normal"/>
        <w:ind w:left="4800" w:hanging="0"/>
        <w:jc w:val="right"/>
        <w:rPr/>
      </w:pPr>
      <w:r>
        <w:rPr/>
        <w:t>Приложение №1</w:t>
      </w:r>
    </w:p>
    <w:p>
      <w:pPr>
        <w:pStyle w:val="Normal"/>
        <w:ind w:left="4800" w:hanging="0"/>
        <w:jc w:val="right"/>
        <w:rPr/>
      </w:pPr>
      <w:r>
        <w:rPr/>
        <w:t>к муниципальной программе «Обращение с твердыми коммунальными отходами на территории Новоудинского муниципального образования на 2024– 2026 годы»</w:t>
      </w:r>
    </w:p>
    <w:p>
      <w:pPr>
        <w:pStyle w:val="Normal"/>
        <w:ind w:left="48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Обращение с твердыми коммунальными отходами на территории Новоудинского муниципального образования на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2060"/>
        <w:gridCol w:w="1623"/>
        <w:gridCol w:w="2124"/>
        <w:gridCol w:w="1701"/>
        <w:gridCol w:w="1134"/>
        <w:gridCol w:w="2126"/>
      </w:tblGrid>
      <w:tr>
        <w:trPr>
          <w:tblHeader w:val="true"/>
          <w:trHeight w:val="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а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униципальной программы, тыс. руб.</w:t>
            </w:r>
          </w:p>
        </w:tc>
      </w:tr>
      <w:tr>
        <w:trPr>
          <w:tblHeader w:val="true"/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 реал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1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41" w:hRule="atLeast"/>
        </w:trPr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Обращение с твердыми коммунальными отходами на территории Новоудинского муниципального образования на 2024 – 2026 г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Цель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оздание и развитие комплексной эффективной системы обращения с твердыми коммунальными отходами (далее- ТКО) на территории Новоудинского муниципального образования, предусматривающей снижение негативного воздействия ТКО на население и окружающую среду.</w:t>
            </w:r>
          </w:p>
        </w:tc>
      </w:tr>
      <w:tr>
        <w:trPr>
          <w:trHeight w:val="258" w:hRule="atLeast"/>
        </w:trPr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Новоудинского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дача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>Создание и обустройство мест (площадок) размещения контейнерных площадок для сбора (накопления) твердых коммунальных отходов на территории Новоудинского муниципального образования.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нтейнерных площадок (13 шт.),</w:t>
            </w:r>
          </w:p>
          <w:p>
            <w:pPr>
              <w:pStyle w:val="Normal"/>
              <w:rPr/>
            </w:pPr>
            <w:r>
              <w:rPr/>
              <w:t>установка контейнер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удинского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нтейнеров ТКО (60 шт. по 0,75 м³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удинского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80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9:00Z</dcterms:created>
  <dc:creator>admin</dc:creator>
  <dc:description/>
  <cp:keywords/>
  <dc:language>en-US</dc:language>
  <cp:lastModifiedBy>WOW</cp:lastModifiedBy>
  <cp:lastPrinted>2020-03-23T15:21:00Z</cp:lastPrinted>
  <dcterms:modified xsi:type="dcterms:W3CDTF">2024-04-23T00:42:00Z</dcterms:modified>
  <cp:revision>60</cp:revision>
  <dc:subject/>
  <dc:title/>
</cp:coreProperties>
</file>