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Normal"/>
        <w:ind w:left="720" w:hanging="1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нормотворческого процесса, в т.ч. мониторинга законодательства, в органах местного самоуправ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удинского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889"/>
        <w:gridCol w:w="2119"/>
        <w:gridCol w:w="3197"/>
        <w:gridCol w:w="1716"/>
        <w:gridCol w:w="2148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правового акт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(реквизиты МПА)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е опубликования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лись ли изменения в МПА, реквизиты МПА, которым вносились измен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отсутствие) судебных решений  и иных судебных актов, актов прокурорского реагирован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указываются МНПА, признанные утратившими силу  (отмененные), действие  которых приостановлено   и т.п.</w:t>
            </w:r>
            <w:r>
              <w:rPr/>
              <w:t xml:space="preserve">           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Новоудинского М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05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8г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0г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0г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г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1г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1г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г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2г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2г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2г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3г.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Решение Думы 30.12.2013г.№8/2ДП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шение Думы 19.09.2013г. № 6/2ДП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4г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4г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шение Думы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5г.№2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5г.№15/1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3.02.2015г.№14/1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Решение Думы </w:t>
            </w:r>
            <w:r>
              <w:rPr>
                <w:sz w:val="24"/>
                <w:szCs w:val="24"/>
              </w:rPr>
              <w:t>21.06.2016г.№ 23/2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5г.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 w:val="22"/>
                <w:szCs w:val="22"/>
              </w:rPr>
              <w:t>Решение Думы Новоудинского сельского поселения « О внесении  изменений  и дополнений в Устав Новоудинского МО»</w:t>
            </w:r>
            <w:r>
              <w:rPr>
                <w:i/>
                <w:sz w:val="24"/>
                <w:szCs w:val="24"/>
              </w:rPr>
              <w:t xml:space="preserve"> 03.04.2014г №9/4</w:t>
            </w:r>
            <w:r>
              <w:rPr>
                <w:sz w:val="22"/>
                <w:szCs w:val="22"/>
              </w:rPr>
              <w:t xml:space="preserve"> Решение Думы Новоудинского сельского поселения « О внесении  изменений  и дополнений в Устав Новоудинского МО»</w:t>
            </w:r>
            <w:r>
              <w:rPr>
                <w:i/>
                <w:sz w:val="24"/>
                <w:szCs w:val="24"/>
              </w:rPr>
              <w:t xml:space="preserve"> 29.12.2015г №21/3 ДП</w:t>
            </w:r>
            <w:r>
              <w:rPr>
                <w:sz w:val="22"/>
                <w:szCs w:val="22"/>
              </w:rPr>
              <w:t xml:space="preserve"> Решение Думы Новоудинского сельского поселения « О внесении  изменений  и дополнений в Устав Новоудинского МО»</w:t>
            </w:r>
            <w:r>
              <w:rPr>
                <w:sz w:val="24"/>
                <w:szCs w:val="24"/>
              </w:rPr>
              <w:t xml:space="preserve"> 12.11.2015г №19/3</w:t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Новоудинского сельского поселения « О внесении  изменений  и дополнений в Устав Новоудинского МО» 01.10.2015г №18/4</w:t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Новоудинского сельского поселения « О внесении  изменений  и дополнений в Устав Новоудинского МО» 16.06.2015г № 17/1</w:t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Новоудинского сельского поселения « О внесении  изменений  и дополнений в Устав Новоудинского МО» 15.042015г №16/1</w:t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Новоудинского сельского поселения « О внесении  изменений  и дополнений в Устав Новоудинского МО»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5 г. №14/1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Решение Думы Новоудинского сельского поселения от 18.04.2017 г. № 30/2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«О внесении изменений и дополнений в Устав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Новоудинского муниципального образования»</w:t>
            </w:r>
          </w:p>
          <w:p>
            <w:pPr>
              <w:pStyle w:val="Normal"/>
              <w:ind w:hanging="22"/>
              <w:rPr/>
            </w:pPr>
            <w:r>
              <w:rPr>
                <w:sz w:val="22"/>
              </w:rPr>
              <w:t xml:space="preserve">Решение Думы Новоудинского </w:t>
            </w:r>
            <w:r>
              <w:rPr>
                <w:sz w:val="24"/>
                <w:szCs w:val="24"/>
              </w:rPr>
              <w:t>От 28.11.2017г № 3/2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О внесении изменений в Устав Новоудинского МО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ешение Думы о</w:t>
            </w:r>
            <w:r>
              <w:rPr>
                <w:sz w:val="24"/>
                <w:szCs w:val="24"/>
              </w:rPr>
              <w:t>т 25.04.18г. №7/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ешение Думы 24.10.2018г. № 12/1 «О внесении изменений и дополнений в Устав Новоудинского МО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Решение Думы от </w:t>
            </w:r>
            <w:r>
              <w:rPr>
                <w:sz w:val="22"/>
              </w:rPr>
              <w:t>10.04. 19г. №17/5 «О внесении изменений в Устав Новоудинского муниципального образования»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02.06.2021г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/2 «Об изменениях и дополнениях в Устав Новоудинского муниципального образования»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№41/3 от 29.06.2021 «О внесении изменений в Устав Новоудинского МО»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№42/6 от 29.09.2021 «О внесении изменений и дополнений в Устав Новоудинского МО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sz w:val="24"/>
                <w:szCs w:val="24"/>
              </w:rPr>
              <w:t>О внесении изменений и дополнений в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Думы поселения «О бюджете Новоудинского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на 2022 год и на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й период 2023-2024 годов.» разм.28.01.2022 №5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ст прокурора № 07-16(б)-12 от 31.10.2012г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-17(г)-14 от 07.11.2014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ешение Думы Новоудинского сельского поселения «Об утверждении регламента Думы Новоудинского селького поселени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2.11.2012г. № 1/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Думы от 05.10.2017г.№ 1/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шение Думы Новоудинского сельского поселения «Об утверждении комиссий Закрепление округов за депутатам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2.11.2012г.№1/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Новоудинского сельского посел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9.07.2016г.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</w:t>
            </w:r>
            <w:r>
              <w:rPr>
                <w:iCs/>
                <w:color w:val="000000"/>
                <w:sz w:val="22"/>
                <w:lang w:eastAsia="ru-RU"/>
              </w:rPr>
              <w:t>Об утверждении Положения о порядке ведения реестра МНПА Новоудинского сельского поселения»</w:t>
            </w:r>
          </w:p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Новоудинского сельского поселения «О внесении изменений и дополнений в Устав Новоудинского МО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</w:t>
            </w:r>
            <w:r>
              <w:rPr>
                <w:iCs/>
                <w:color w:val="000000"/>
                <w:sz w:val="22"/>
                <w:lang w:eastAsia="ru-RU"/>
              </w:rPr>
              <w:t>Об утверждении Положения о порядке ведения реестра МНПА Новоудинского сельского поселения»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11.2016г. №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Новоудинского сельского поселения Положение «О МНПА Новоудинского сельского поселени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6г № 25/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 Новоудинского муниципального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я от 17 января 2022 г. № 4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«Об утверждении мероприятий перечня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ектов народных инициатив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на 2022 год, порядка организации работы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по его реализации и расходования бюджетных </w:t>
            </w:r>
          </w:p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средств Новоудинского муниципально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2г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2 №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шение Думы Новоудинского сельского поселения О внесении изменений в Решение Думы от 03.04.2014 № 9/5 «Об утверждении Положения о гарантиях осуществления полномочий главы администрации Новоудинского МО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1.06.2016г.№ 23/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айт РМО «Усть-Удинский район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3.04.2014г. № 9/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Новоудинского сельского поселения «О внесении изменений и дополнений в Устав Новоудинского МО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06.2016г № 23/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Решение Думы </w:t>
            </w:r>
            <w:r>
              <w:rPr>
                <w:sz w:val="24"/>
                <w:szCs w:val="24"/>
              </w:rPr>
              <w:t>«О внесении изменений и дополнений в Устав Новоудинского муниципального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05.09.2017г.№ 34/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от 24.10.2018г. № 12-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1416" w:firstLine="708"/>
        <w:jc w:val="righ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Таблица №2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b/>
          <w:sz w:val="24"/>
          <w:szCs w:val="24"/>
        </w:rPr>
        <w:t xml:space="preserve">Муниципальная  правовая  база в сфере бюджетных  отношений  </w:t>
      </w:r>
    </w:p>
    <w:p>
      <w:pPr>
        <w:pStyle w:val="Normal"/>
        <w:spacing w:lineRule="exact" w:line="240"/>
        <w:ind w:left="27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укажите перечень муниципальных программ, положение о бюджетном процессе,  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993"/>
        <w:gridCol w:w="2478"/>
        <w:gridCol w:w="2185"/>
        <w:gridCol w:w="1586"/>
        <w:gridCol w:w="2311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П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(реквизиты МПА)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е опубликован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лись ли изменения в МПА, реквизиты МПА, которым вносились изменен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отсутствие) судебных решений  и иных судебных актов, актов прокурорского реагировани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МНПА, признанные утратившими силу  (отмененные), действие  которых приостановлено   и т.п.</w:t>
            </w:r>
            <w:r>
              <w:rPr/>
              <w:t xml:space="preserve">           </w:t>
            </w:r>
          </w:p>
        </w:tc>
      </w:tr>
      <w:tr>
        <w:trPr>
          <w:trHeight w:val="27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</w:tr>
      <w:tr>
        <w:trPr>
          <w:trHeight w:val="27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Новоудинского сельского поселения «О порядке ведения реестра расходных обязательств Ново-Удинского МО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11.2017г.№ 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Новоудинского сельского поселения «О порядке ведения реестра расходных обязательств Ново-Удинского МО»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12.2005г№4/2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Новоудинского сельского поселения Положение о бюджетном процессе Новоудинского сельского по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10.2011г. №9/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Думы от 24.10.2018г.№ 12/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ест прокурора №07-17(г)-13 от 31.05.2013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Новоудинского сельского поселения «О бюджете Новоудинского МО на 2013г и плановый период 2014 и 2015г.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12.2012г.№ 2/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3г.№ 7/6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г. № 8/1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г. №8/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7г.№ 4-1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«О бюджете Новоудинского муниципального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разования на 2018год и на плановый период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2019-2020 годов» 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ешение Думы от 24.10.18г. №12-4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шение Думы «О бюджете Новоудинского муниципального образования на 2022год и на плановый период 2023-2024годов»2023-2-24годов» от 22.12.2021г.№44/1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лючение прокурату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 «Об утверждении порядка составления, утверждения и ведения бюджетных смет подведомственных казенных учреждени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04.2019.№ 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 «Об основных направлениях  бюджетной и налоговой политики Новоудинского МО на 2015г и плановый период 2016-2017 годы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12.2014г.№ 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 «Об утверждении среднесрочного финансового плана Ново-Удинского ся/поселения на 2017-2018г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12.2015г.№4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№ 60 от 29.12.2015г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Отмена постановления №48 от 3.12.2015г»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 «О порядке проведения проверки инвестиционных проектов на предмет эффективности использования средств местного бюджета, направляемые на кап.влож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7.2016г№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 «О порядке предоставления субсидий на осуществление кап.вложений в объекты кап.строительства муниц.собственности Новоудинского МО или приобретение объектов недвижимого имущества в собственность Новоудинского МО муниципальными (бюджетными) учреждения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.06.2016г№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рядок составления и ведения сводной бюджетной роспис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7г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Новоудинского сельского оселения «Порядок составления и ведения сводной бюджетной росписи» 12.02.2008г.№2/5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Новоудинского сельского поселения «О внесении изменений в Положение о бюджетном процессе в Новоудинском МО, утвержденное решением Думы Новоудинского сельского поселения о т 17.06.2014г№10/1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06.2014г. №10/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Думы от05.06.2013г. №5/1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Думы от 21.06.2016г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i/>
                <w:sz w:val="24"/>
                <w:szCs w:val="24"/>
              </w:rPr>
              <w:t>23/1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 «О порядке формирования муниципального задания в отношении мун.учреждений Новоудинского МО финансового обеспечения выполнения мун.зад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6.2016г/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Новоудинского сельского поселения «О внесении изменений и дополнений в Положение о бюджетном процессе в Новоудинском МО, утвержденное решением Думы Новоудинского сельского поселения от 17.06.2014г №10/1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11.2015г№19/5 Д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тановление администрации Новоудинского сельского поселения «Об утверждении  «Порядка принятия решений о признании безнадежной к взысканию задолженности по платежам в бюджете и о ее списани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3.2016г.№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/>
            </w:pPr>
            <w:r>
              <w:rPr>
                <w:sz w:val="22"/>
              </w:rPr>
              <w:t>Решение Думы Новоудинского сельского поселения  «О внесении изменений и дополнений в решение Думы поселения «О бюджете Новоудинского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униципального  образования на 2015 г. и на плановый период 2016 и 2017 гг.»</w:t>
            </w:r>
          </w:p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01.10.2015   №  18/2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Постановление администрации Новоудинского сельского поселения « Об  утверждении Порядка осуществлении капитальных вложений и принятий решений о подготовке и реализации бюджетных инвестиций в объекты муниципальной собственности за счет средств бюджета Новоудинского муниципального образова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07.2015г №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Постановление администрации Новоудинского сельского поселения « Порядок расходования денежных средств и реализации мероприятий по перечню проектов народных инициатив Новоудинского муниципального образования на 2015год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22.06.2015г. №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Постановление администрации Новоудинского сельского поселения «  Об утверждении  плана подготовки документов стратегического планирования Новоудинского МО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4.01.2015г №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Решение Думы Новоудинского сельского поселения « О бюджете Новоудинского МО на 2014год и плановый период 2015-2016г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.04.2014г.№9/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Решение Думы Новоудинского сельского поселения «О внесении изменений и дополнений в решение Думы поселения «О бюджете Новоудинского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униципального  образования на 2014 г. и на плановый период 2015 и 2016 гг.»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21.08.2014г №11/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Решение Думы Новоудинского сельского поселения « Об утверждении Положения о бюджетном процессе в Новоудинском МО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7.06.2014г №10/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Решение Думы Новоудинского сельского поселения « О внесении и дополнении в Положение о бюджетном процессе в Новоудинском МО « Об утверждении Положения о бюджетном процессе в Новоудинском МО» 12.11.2015г №19/5ДП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Решение Думы Новоудинского сельского поселения « О бюджете Новоудинского муниципального образования на 2015год и  плановый период 2016г-2017г» 29.12.2015№21/2 ДП Решение Думы Новоудинского сельского поселения « О бюджете Новоудинского муниципального образования на 2015год и  плановый период 2016г-2017г» 12.11.2015 №19/1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Решение Думы Новоудинского сельского поселения « О внесении изменений  и дополнений в решение Думы поселения  « О бюджете Новоудинского муниципального образования на 2015год и  плановый период 2016г-2017г»   16.06.2016№17/2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Решение Думы Новоудинского сельского поселения « О бюджете Новоудинского муниципального образования на 2015год и  плановый период 2016г-2017г» 29.12.2014г.  №13/2</w:t>
            </w:r>
            <w:r>
              <w:rPr>
                <w:color w:val="1F497D"/>
                <w:sz w:val="22"/>
              </w:rPr>
              <w:t xml:space="preserve">                        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О создании комиссии по определению стимулирующих  выплат руководителю и работникам КДЦ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4.07.2013г.№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Новоудинского сельского поселения   «  Об оплате  труда  работников , замещающих должности, не являющиеся  должностями государственной и муниципальной службы Новоудинского МО, вспомогательного   и обслуживающего персонала, осуществляющих техническое  обеспечение муниципальных служащих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04.2012г №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 «   о внесении изменений  в Положение об оплате  труда  работников , замещающих должности, не являющиеся  должностями государственной и муниципальной службы Новоудинского МО, вспомогательного   и обслуживающего персонала, осуществляющих техническое  обеспечение муниципальных служащих» от 07.03.2013г№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Постановление администрации Новоудинского сельского поселения « Об утверждении порядка Порядка составления, утверждения  и ведения бюджетной сметы администрации Новоудинкого М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.04.2019г. № 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«О рассмотрении сроков принятия проекта бюджет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.12.2016г. № 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/>
            </w:pPr>
            <w:r>
              <w:rPr>
                <w:sz w:val="22"/>
              </w:rPr>
              <w:t>Решение Думы Новоудинского сельского поселения   «О внесении изменений и дополнений в решение Думы поселения «О бюджете Новоудинского муниципального  образования на 2016г.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6г. № 27/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/>
            </w:pPr>
            <w:r>
              <w:rPr>
                <w:sz w:val="22"/>
              </w:rPr>
              <w:t>Решение Думы Новоудинского сельского поселения  «О бюджете Новоудинского муниципального  образования на 2017г. и на плановый период 2018-2019г.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Решение Думы  « О внесении изменений и дополнений в решение Думы поселения «О бюджете Новоудинского муниципального образования на 2017 год и на плановый период 2018-2019 годов.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2.2016г. № 27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1.03.2017г. № 29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шение Думы от 08.02.2017г.№28/3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ешение Думы от 18.04.2017г.№30/1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 внесении изменений и дополнений в решение Думы поселения «О бюджете Новоудинского муниципального образования на 2017 год и на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плановый период 2018-2019 годов.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/>
            </w:pPr>
            <w:r>
              <w:rPr>
                <w:sz w:val="22"/>
              </w:rPr>
              <w:t>решение Думы от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05.06.2017Г.№ 31/1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О внесении изменений и дополнений в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решение Думы поселения «О бюджете Новоудинского муниципального образования на 2017 год и на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/>
            </w:pPr>
            <w:r>
              <w:rPr>
                <w:sz w:val="22"/>
              </w:rPr>
              <w:t>\плановый период 2018-2019 годов.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Постановление администрации Новоудинского сельского поселения Об утверждении «Порядка принятия решений о признании безнадежной к взысканию задолженности по платежам в бюджете т о ее списании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3.2016г № 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ление Об установлении предельного уровня соотношения среднемесячной заработной платы руководителей, их заместителей и главных бухгалтеров муниципальных учреждений, муниципальных унитарных предприятий, формируемых за счет всех источников финансового обеспечения и рассчитываемых за календарный год, и среднемесячной заработной платы работников таких учреждений, предприятий (без учета заработной платы соответствующего руководителя, его заместителей, главного бухгалтер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1.2017г. №9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Рещение Думы  « Об исполнении бюджета Новоудинского муниципального образования за 2016 г.»</w:t>
            </w:r>
          </w:p>
          <w:p>
            <w:pPr>
              <w:pStyle w:val="Style21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21 марта 2017г.№  29/1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становление</w:t>
            </w:r>
            <w:r>
              <w:rPr/>
              <w:t xml:space="preserve"> </w:t>
            </w:r>
            <w:r>
              <w:rPr>
                <w:sz w:val="22"/>
              </w:rPr>
              <w:t>«Об утверждении Порядка санкционирования оплаты денежных обязательств Новоудин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го образовани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.04.2017г.№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«О порядке разработки среднесрочного финансового плана Новоудинского муниципального образования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7г. № 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«О порядке разработки прогноза социально-экономического развития Новоудинского муниципального образования Усть-Удинского района Иркутской области на среднесрочный период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7г. № 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«О порядке ведения реестра расходных обязательст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7г. № 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«О порядке исполнения решения о применении бюджетных мер принужд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7г. № 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«О порядке принятия решений о подготовке и реализации, а также осуществления бюджетных инвестиций в объекты капитального строительства муниципальной собственности и приобретение объектов недвижимого имущества в муниципальную собственность Новоудинского муниципального образова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7г. № 5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«О порядке разработки, реализации и оценки эффективности муниципальных программ Новоудинского муниципального образова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7г. № 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«О порядке формирования муниципального задания на оказание услуг (выполнение работ) в отношении учреждений Новоудинского муниципального образования и финансового обеспечения выполнения муниципального зада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03.11.2017г. № 5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«О порядке составления и ведения сводной бюджетной росписи бюджета Новоудинского сельского поселения и бюджетных росписей главных распорядителей средств бюджета поселения (главных администраторов) источников финансирования дефицита бюджета Новоудинского сельского по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7г. № 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Думы №2/5 от 12.02.2008г.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становление «О порядке составления и ведения кассового плана исполнения бюджета Новоудинского сельского поселения Усть-Удинского района Иркутской области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7г.№ 6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«О порядке завершения операций по исполнению бюджета Новоудинского муниципального образования Усть-Удинского района Иркутской области в текущем финансовом году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7г. № 6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«О порядке исполнения бюджета Новоудинского муниципального образования по расходам и источникам финансирования дефицита бюджет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7г. № 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«О порядке определения объема и условия предоставления муниципальным бюджетным и автономным учреждениям Новоудинского муниципального образования из бюджета Новоудинского муниципального образования, субсидий на иные цели, не связанные с возмещением нормативных затрат на оказание ими в соответствии с муниципальным заданием  муниципальных услуг (выполнение рабо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7г. № 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«О порядке использования бюджетных ассигнований резервного  фонда администрации Новоудинского сельского посел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7г. № 7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highlight w:val="yellow"/>
              </w:rPr>
              <w:t>Постановление «О порядке осуществления внутреннего финансового контроля и внутреннего финансового аудит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7г. № 7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атило  постановление №22от 24.12.20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«О порядке ведения муниципальной долговой книг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7г. № 7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«Об утверждении положения о порядке разработки, утверждения и реализации ведомственных целевых программ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7г. № 7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шение Думы «Об утверждении порядка предоставления иных межбюджетных трансфертов из бюджета Новоудинского сельского поселения в бюджет районного муниципального образования «Усть-Удинский район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1.2017г. № 3/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шение Думы «О порядке формирования и использования бюджетных ассигнований муниципального дорожного фонда Новоудинского муниципального образова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1.2017г. № 3/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шение Думы «О порядке предоставления муниципальных гаранти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1.2017г. № 3/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шение Думы «О порядке предоставления муниципальных гарантий» 21.06.2016г. № 23-1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ind w:firstLine="708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</w:t>
            </w:r>
            <w:r>
              <w:rPr>
                <w:color w:val="000000"/>
              </w:rPr>
              <w:t>«Об утверждении Порядка направления главным распорядителем средств бюджета Новоудинского муниципального образования, представлявшим в суде интересы муниципального образования</w:t>
            </w:r>
            <w:r>
              <w:rPr/>
              <w:t xml:space="preserve">, главному специалисту финансово-экономической службы   </w:t>
            </w:r>
            <w:r>
              <w:rPr>
                <w:color w:val="000000"/>
              </w:rPr>
              <w:t xml:space="preserve"> администрации  Новоудинского муниципального образования     информации о результатах рассмотрения дела в суде, о наличии оснований для обжалования судебного акта и о результатах его обжалования»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8г.№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айт РМО «Усть-Удинский район», новоудинское,р.ф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остановление администрации Новоудинского сельского поселения </w:t>
            </w:r>
            <w:r>
              <w:rPr>
                <w:color w:val="000000"/>
              </w:rPr>
              <w:t>«Об утверждении Порядка направления главным распорядителем средств бюджета Новоудинского муниципального образования, представлявшим в суде интересы муниципального образования</w:t>
            </w:r>
            <w:r>
              <w:rPr/>
              <w:t xml:space="preserve">, главному специалисту финансово-экономической службы   </w:t>
            </w:r>
            <w:r>
              <w:rPr>
                <w:color w:val="000000"/>
              </w:rPr>
              <w:t xml:space="preserve"> администрации  Новоудинского муниципального образования     информации о результатах рассмотрения дела в суде, о наличии оснований для обжалования судебного акта и о результатах его обжалования»</w:t>
            </w:r>
          </w:p>
          <w:p>
            <w:pPr>
              <w:pStyle w:val="Style21"/>
              <w:spacing w:before="280" w:after="0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8г.№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 « Об утверждении порядка составления, утверждения и ведения бюджетной сметы администрации Новоудинского МО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9 № 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источник«Новоудинские вести официальный сайт «РМО  Усть-Удинский район» и официальном сайте </w:t>
            </w:r>
            <w:hyperlink r:id="rId2" w:tgtFrame="_blank">
              <w:r>
                <w:rPr>
                  <w:rStyle w:val="InternetLink"/>
                  <w:sz w:val="22"/>
                  <w:szCs w:val="22"/>
                </w:rPr>
                <w:t>http://новоудинское.рф/</w:t>
              </w:r>
            </w:hyperlink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удинского с/п « О порядке составления, утверждения и ведения бюджетных смет муниципальных казенных учреждений, подведомственных администрации Новоудинского МО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9г. № 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источник«Новоудинские вести официальный сайт «РМО  Усть-Удинский район» и официальном сайте </w:t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>http://новоудинское.рф/</w:t>
              </w:r>
            </w:hyperlink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Решение Думы «О передаче полномочий по осуществлению внешн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униципального финансового контроля.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highlight w:val="yellow"/>
              </w:rPr>
              <w:t>(до 2022г).</w:t>
            </w:r>
          </w:p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№ 24-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источник«Новоудинские вести официальный сайт «РМО  Усть-Удинский район» и официальном сайте </w:t>
            </w:r>
            <w:hyperlink r:id="rId4" w:tgtFrame="_blank">
              <w:r>
                <w:rPr>
                  <w:rStyle w:val="InternetLink"/>
                  <w:sz w:val="22"/>
                  <w:szCs w:val="22"/>
                </w:rPr>
                <w:t>http://новоудинское.рф/</w:t>
              </w:r>
            </w:hyperlink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шение Думы«О внесении изменений в Положение об оплат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а муниципальных служащих Новоудин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го образования»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№ 24-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источник«Новоудинские вести официальный сайт «РМО  Усть-Удинский район» и официальном сайте </w:t>
            </w:r>
            <w:hyperlink r:id="rId5" w:tgtFrame="_blank">
              <w:r>
                <w:rPr>
                  <w:rStyle w:val="InternetLink"/>
                  <w:sz w:val="22"/>
                  <w:szCs w:val="22"/>
                </w:rPr>
                <w:t>http://новоудинское.рф/</w:t>
              </w:r>
            </w:hyperlink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 xml:space="preserve">Решение Думы 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О ПОРЯДКЕ САМООБЛОЖЕНИЯ ГРАЖДАН НА ТЕРРИТОРИИ НОВОУДИНСКОГО МУНИЦИПАЛЬНОГО ОБРАЗОВАНИЯ</w:t>
            </w:r>
          </w:p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9.2021г.  №42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источник«Новоудинские вести №11.01.10.2021 официальный сайт «РМО  Усть-Удинский район» и официальном сайте </w:t>
            </w:r>
            <w:hyperlink r:id="rId6" w:tgtFrame="_blank">
              <w:r>
                <w:rPr>
                  <w:rStyle w:val="InternetLink"/>
                  <w:sz w:val="22"/>
                  <w:szCs w:val="22"/>
                </w:rPr>
                <w:t>http://новоудинское.рф/</w:t>
              </w:r>
            </w:hyperlink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 xml:space="preserve">Решение Думы 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ОБ ОПРЕДЕЛЕНИИ ПОРЯДКА РАСЧЕТА И ВОЗВРАТА</w:t>
              <w:br/>
              <w:t>СУММ ИНИЦИАТИВНЫХ ПЛАТЕЖЕЙ, ПОДЛЕЖАЩИХ</w:t>
              <w:br/>
              <w:t>ВОЗВРАТУ ЛИЦАМ (В ТОМ ЧИСЛЕ ОРГАНИЗАЦИЯМ), ОСУЩЕСТВИВШИМ ИХ ПЕРЕЧИСЛЕНИЕ В МЕСТНЫЙ</w:t>
              <w:br/>
              <w:t>БЮДЖЕТ НОВОУДИНСКОГО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29.09.2021г.  №42/2  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источник«Новоудинские вести №11.01.10.2021 официальный сайт «РМО  Усть-Удинский район» и официальном сайте </w:t>
            </w:r>
            <w:hyperlink r:id="rId7" w:tgtFrame="_blank">
              <w:r>
                <w:rPr>
                  <w:rStyle w:val="InternetLink"/>
                  <w:sz w:val="22"/>
                  <w:szCs w:val="22"/>
                </w:rPr>
                <w:t>http://новоудинское.рф/</w:t>
              </w:r>
            </w:hyperlink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Постановление администрации «Об утверждении Положения о порядке и сроках составления проекта бюджета Новоудинского МО и о порядке работы над документами и материалами, предоставляемыми в Думу поселения одновременно с проектом бюджета посел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1г.№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 № 11</w:t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новоудинское.рф</w:t>
              </w:r>
            </w:hyperlink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0.2021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Постановление администрации Об утверждении Порядка применения бюджетной классификации Российской Федерации в части,относящейся к бюджету Новоудинского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1г.№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источник«Новоудинские </w:t>
            </w:r>
            <w:r>
              <w:rPr>
                <w:sz w:val="22"/>
                <w:szCs w:val="22"/>
                <w:highlight w:val="yellow"/>
              </w:rPr>
              <w:t>вести №</w:t>
            </w:r>
            <w:r>
              <w:rPr>
                <w:sz w:val="22"/>
                <w:szCs w:val="22"/>
              </w:rPr>
              <w:t xml:space="preserve"> 11 от 01.10.2021г.</w:t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новоудинское.рф</w:t>
              </w:r>
            </w:hyperlink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Постановление «О порядке проведения мониторинга качества финансового менеджмента, осуществляемого главными администраторами средств бюджета Новоудинского сельского по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1 №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2"/>
                <w:szCs w:val="22"/>
              </w:rPr>
              <w:t>информационный источник«Новоудинские вести № 17 от 01.12.2021г.</w:t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новоудинское.рф</w:t>
              </w:r>
            </w:hyperlink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Постановление администрации Об утверждении мероприятий перечня проектов народных инициатив на 2021год,порядка организации работы по его реализации и расходования бюджетных средств Новоудинского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от 15.01.2021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информационный </w:t>
            </w:r>
            <w:r>
              <w:rPr>
                <w:sz w:val="22"/>
                <w:szCs w:val="22"/>
                <w:highlight w:val="yellow"/>
              </w:rPr>
              <w:t>источник«Новоудинские</w:t>
            </w:r>
            <w:r>
              <w:rPr>
                <w:sz w:val="22"/>
                <w:szCs w:val="22"/>
              </w:rPr>
              <w:t xml:space="preserve"> вести №</w:t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новоудинское.рф</w:t>
              </w:r>
            </w:hyperlink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№8 от 25.06.2021г.О внесении изменений в Постановление администрации Новоудинского муниципального образования №1от 15.01.2021г.Новоудинские вести №5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6.2021г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2"/>
                </w:rPr>
                <w:t>http://новоудинское.рф</w:t>
              </w:r>
            </w:hyperlink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Постановление администрации «Об утверждении мероприятий перечня проектов народных инициатив на 2022год,порядка организации работы по его реализации и расходования бюджетных средств Новоудинского М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 от 17.01.2022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информационный </w:t>
            </w:r>
            <w:r>
              <w:rPr>
                <w:sz w:val="22"/>
                <w:szCs w:val="22"/>
                <w:highlight w:val="yellow"/>
              </w:rPr>
              <w:t>источник«Новоудинские</w:t>
            </w:r>
            <w:r>
              <w:rPr>
                <w:sz w:val="22"/>
                <w:szCs w:val="22"/>
              </w:rPr>
              <w:t xml:space="preserve"> вести №6 от 31.01.2022</w:t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новоудинское.рф</w:t>
              </w:r>
            </w:hyperlink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bCs/>
                <w:kern w:val="2"/>
              </w:rPr>
              <w:t>Решение Думы «</w:t>
            </w:r>
            <w:r>
              <w:rPr/>
              <w:t xml:space="preserve">О передаче полномочий по осуществлению внутреннего муниципального финансового контроля на 2019 -2021годы.»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-3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информационный </w:t>
            </w:r>
            <w:r>
              <w:rPr>
                <w:sz w:val="22"/>
                <w:szCs w:val="22"/>
                <w:highlight w:val="yellow"/>
              </w:rPr>
              <w:t>источник«Новоудинские</w:t>
            </w:r>
            <w:r>
              <w:rPr>
                <w:sz w:val="22"/>
                <w:szCs w:val="22"/>
              </w:rPr>
              <w:t xml:space="preserve"> вести № ДЕКАБРЬ 2018</w:t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новоудинское.рф</w:t>
              </w:r>
            </w:hyperlink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/>
            </w:pPr>
            <w:r>
              <w:rPr>
                <w:bCs/>
                <w:kern w:val="2"/>
              </w:rPr>
              <w:t>Решение Думы «</w:t>
            </w:r>
            <w:r>
              <w:rPr/>
              <w:t>О передаче осуществления части полномочий в сфере градостроительной деятельности администрации муниципального образования «Усть-Удинский район». (</w:t>
            </w:r>
            <w:r>
              <w:rPr>
                <w:highlight w:val="yellow"/>
              </w:rPr>
              <w:t>до 2022г</w:t>
            </w:r>
            <w:r>
              <w:rPr/>
              <w:t>.)</w:t>
            </w:r>
          </w:p>
          <w:p>
            <w:pPr>
              <w:pStyle w:val="Style21"/>
              <w:spacing w:before="28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№</w:t>
            </w:r>
            <w:r>
              <w:rPr/>
              <w:t>25-3 23.12.20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информационный </w:t>
            </w:r>
            <w:r>
              <w:rPr>
                <w:sz w:val="22"/>
                <w:szCs w:val="22"/>
                <w:highlight w:val="yellow"/>
              </w:rPr>
              <w:t>источник«Новоудинские</w:t>
            </w:r>
            <w:r>
              <w:rPr>
                <w:sz w:val="22"/>
                <w:szCs w:val="22"/>
              </w:rPr>
              <w:t xml:space="preserve"> вести № декабрь 2019</w:t>
            </w:r>
          </w:p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новоудинское.рф</w:t>
              </w:r>
            </w:hyperlink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highlight w:val="yellow"/>
              </w:rPr>
              <w:t>Постановление администрации Новоудинского сельского  поселения « О порядке осуществления контроля за деятельностью муниципальных бюджетных и казенных учреждений</w:t>
            </w:r>
            <w:r>
              <w:rPr>
                <w:sz w:val="22"/>
              </w:rPr>
              <w:t>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2.2013№8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ind w:left="204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204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2040" w:firstLine="709"/>
        <w:rPr/>
      </w:pPr>
      <w:r>
        <w:rPr>
          <w:b/>
          <w:sz w:val="24"/>
          <w:szCs w:val="24"/>
        </w:rPr>
        <w:t xml:space="preserve">3.    Муниципальная  правовая  база в сфере налоговых правоотношений                                        Таблица № 3 </w:t>
      </w:r>
    </w:p>
    <w:p>
      <w:pPr>
        <w:pStyle w:val="Normal"/>
        <w:spacing w:lineRule="exact" w:line="240"/>
        <w:ind w:left="141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96"/>
        <w:gridCol w:w="2733"/>
        <w:gridCol w:w="3471"/>
        <w:gridCol w:w="1717"/>
        <w:gridCol w:w="1466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П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(реквизиты МПА)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е опубликования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лись ли изменения в МПА, реквизиты МПА, которым вносились изменен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отсутствие) судебных решений  и иных судебных актов, актов прокурорского реагировани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</w:tr>
      <w:tr>
        <w:trPr>
          <w:trHeight w:val="27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ОБ УТВЕРЖДЕНИИ ОСНОВНЫХ НАПРАВЛЕНИЙ БЮДЖЕТНОЙ  И НАЛОГОВОЙ ПОЛИТИКИ НОВОУДИНСКОГО МУНИЦИПАЛЬНОГО ОБРАЗОВАНИЯ НА 2019 и ПЛАНОВЫЙ ПЕРИОД 2020 И 2021 ГОДО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11.2018г.№ 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Сайт РМО «Усть-Удинский район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 « Об основных направлениях бюджетной и налоговой политики Новоудинского МО на 2016г.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12.2015г.№5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12.2016г.№44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07.11.2017г.№ 57а,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Решение Думы Новоудинского сельского поселения « Об установлении в ведения в действия земельного налога на территории Новоудинского МО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11.2014г №12/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шение думы  Новоудинского МО от 1.10.2015 №18/1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шение думы  Новоудинского МО от 29.05.2015г №16/1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« Об основных направлениях бюджетной и налоговой политики Новоудинского МО на 2014- 2016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12.2013г № 4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Новоудинского сельского поселения «Земельный налог на 2014г.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11.2013г.№ 7/3Д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шение 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27.11 2019 г. № 24/3 ДП   </w:t>
            </w:r>
            <w:r>
              <w:rPr>
                <w:color w:val="000000"/>
                <w:sz w:val="20"/>
                <w:szCs w:val="20"/>
                <w:lang w:eastAsia="ru-RU"/>
              </w:rPr>
              <w:t>«О введении на территории Новоудин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образования земельного налога»</w:t>
            </w:r>
            <w:r>
              <w:rPr>
                <w:sz w:val="20"/>
                <w:szCs w:val="20"/>
                <w:lang w:eastAsia="ru-RU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</w:rPr>
              <w:t xml:space="preserve">информационный источник«Новоудинские вести на официальном сайте </w:t>
            </w:r>
            <w:hyperlink r:id="rId16" w:tgtFrame="_blank">
              <w:r>
                <w:rPr>
                  <w:rStyle w:val="InternetLink"/>
                  <w:sz w:val="24"/>
                  <w:szCs w:val="24"/>
                </w:rPr>
                <w:t>http://новоудинское.рф/</w:t>
              </w:r>
            </w:hyperlink>
            <w:r>
              <w:rPr>
                <w:color w:val="000000"/>
                <w:sz w:val="20"/>
                <w:szCs w:val="20"/>
                <w:lang w:eastAsia="ru-RU"/>
              </w:rPr>
              <w:t>02.12.2019 опублик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Думы Новоудинского сельского поселения « О налоге на имущество физических лиц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11.2011г. №10/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22.11.2013г №7/4ДП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Решение Думы </w:t>
            </w:r>
            <w:r>
              <w:rPr>
                <w:i/>
                <w:sz w:val="24"/>
                <w:szCs w:val="24"/>
              </w:rPr>
              <w:t>22.11.2012г.№1/6,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Решение Думы </w:t>
            </w:r>
            <w:r>
              <w:rPr>
                <w:i/>
                <w:sz w:val="24"/>
                <w:szCs w:val="24"/>
              </w:rPr>
              <w:t>27.11.2014г.№ 12/3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Думы 27.11.2019№ 24/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</w:rPr>
              <w:t xml:space="preserve">информационный источник«Новоудинские вести на официальном сайте </w:t>
            </w:r>
            <w:hyperlink r:id="rId17" w:tgtFrame="_blank">
              <w:r>
                <w:rPr>
                  <w:rStyle w:val="InternetLink"/>
                  <w:sz w:val="24"/>
                  <w:szCs w:val="24"/>
                </w:rPr>
                <w:t>http://новоудинское.рф/</w:t>
              </w:r>
            </w:hyperlink>
            <w:r>
              <w:rPr>
                <w:color w:val="000000"/>
                <w:sz w:val="20"/>
                <w:szCs w:val="20"/>
                <w:lang w:eastAsia="ru-RU"/>
              </w:rPr>
              <w:t>02.12.2019 опублик.</w:t>
            </w:r>
          </w:p>
          <w:p>
            <w:pPr>
              <w:pStyle w:val="ConsPlusNormal"/>
              <w:spacing w:lineRule="exact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Новоудинского сельского поселения «Земельный налог на 2012г.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11.2011г.№ 10/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сновные направления бюджетной и налоговой политики Новоудинского муниципального образования на 2022год и на плановый период 2023-2024го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1г.№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источник«Новоудинские вести №11 от 01.10.2021г.на официальном сайте </w:t>
            </w:r>
            <w:hyperlink r:id="rId18" w:tgtFrame="_blank">
              <w:r>
                <w:rPr>
                  <w:rStyle w:val="InternetLink"/>
                  <w:sz w:val="24"/>
                  <w:szCs w:val="24"/>
                </w:rPr>
                <w:t>http://новоудинское.рф/</w:t>
              </w:r>
            </w:hyperlink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416" w:firstLine="708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exact" w:line="240"/>
        <w:ind w:left="1416" w:firstLine="708"/>
        <w:jc w:val="righ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Таблица №4</w:t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авовая база в сфере законодательства о собственности, похоронном дел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830"/>
        <w:gridCol w:w="2523"/>
        <w:gridCol w:w="2144"/>
        <w:gridCol w:w="2031"/>
        <w:gridCol w:w="2025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П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(реквизиты МПА)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е опубликован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лись ли изменения в МПА, реквизиты МПА, которым вносились измен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отсутствие) судебных решений  и иных судебных актов, актов прокурорского реагирован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МНПА, признанные утратившими силу  (отмененные), действие  которых приостановлено   и т.п.</w:t>
            </w:r>
            <w:r>
              <w:rPr/>
              <w:t xml:space="preserve">           </w:t>
            </w:r>
          </w:p>
        </w:tc>
      </w:tr>
      <w:tr>
        <w:trPr>
          <w:trHeight w:val="27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Порядок содержания муниципального кладбищ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10.2009г.№ 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« Об утверждении услуг, предоставляемых согласно гарантированному перечню услуг по погребению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1.11.2012г.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 50 от 22.12.2014г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 от 13.01.2016г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от 01.02.2017г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 1 от 09.01.2018г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 № 3 от 29.01.2019г.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Пост.№4 от 03.02.2020г 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№3от 26.01.2021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№2 от 13.01.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«Об утверждении стоимости услуг оказанных специальными службами по похоронному делу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01.2011г.№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sz w:val="22"/>
              </w:rPr>
            </w:pPr>
            <w:r>
              <w:rPr>
                <w:bCs/>
                <w:sz w:val="22"/>
              </w:rPr>
              <w:t>Постановление «Об утверждении Правил содержания мест погребения и Порядка деятельности общественного кладбища на территории Новоудинского  муниципального образования»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5.2017г№ 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22"/>
              </w:rPr>
              <w:t>Постановление «</w:t>
            </w:r>
            <w:r>
              <w:rPr>
                <w:bCs/>
                <w:sz w:val="16"/>
                <w:szCs w:val="16"/>
              </w:rPr>
              <w:t>ОБ УТВЕРЖДЕНИИ АДМИНИСТРАТИВНОГО РЕГЛАМЕНТА ПО ПРЕДОСТАВЛЕНИЮ МУНИЦИПАЛЬНОЙ УСЛУГИ «ПРЕДОСТАВЛЕНИЕ УЧАСТКА ЗЕМЛИ ДЛЯ ПОГРЕБЕНИЯ УМЕРШЕГО» НА ТЕРРИТОРИИ  НОВОУДИНСКОГО МУНИЦИПАЛЬНОГО ОБРАЗОВА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sz w:val="22"/>
              </w:rPr>
            </w:pPr>
            <w:r>
              <w:rPr>
                <w:bCs/>
                <w:sz w:val="24"/>
                <w:szCs w:val="24"/>
              </w:rPr>
              <w:t>08.06.2017г. №3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sz w:val="22"/>
              </w:rPr>
              <w:t>Решение Думы «</w:t>
            </w:r>
            <w:r>
              <w:rPr>
                <w:rFonts w:eastAsia="Times New Roman"/>
                <w:bCs/>
                <w:kern w:val="2"/>
                <w:sz w:val="18"/>
                <w:szCs w:val="18"/>
                <w:lang w:eastAsia="ru-RU"/>
              </w:rPr>
              <w:t>ОБ</w:t>
            </w:r>
            <w:r>
              <w:rPr>
                <w:rFonts w:eastAsia="Times New Roman"/>
                <w:b/>
                <w:bCs/>
                <w:kern w:val="2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kern w:val="2"/>
                <w:sz w:val="18"/>
                <w:szCs w:val="18"/>
                <w:lang w:eastAsia="ru-RU"/>
              </w:rPr>
              <w:t>ОРГАНИЗАЦИИ ПОХОРОННОГО ДЕЛА НА ТЕРРИТОРИИ НОВОУДИНСКОГО МУНИЦИПАЛЬНОГО ОБРАЗОВАНИЯ»</w:t>
            </w:r>
          </w:p>
          <w:p>
            <w:pPr>
              <w:pStyle w:val="Normal"/>
              <w:autoSpaceDE w:val="false"/>
              <w:ind w:hanging="0"/>
              <w:rPr>
                <w:rFonts w:eastAsia="Times New Roman"/>
                <w:bCs/>
                <w:kern w:val="2"/>
                <w:sz w:val="22"/>
                <w:szCs w:val="18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«05».06 2017 г.№31/4-ДП</w:t>
            </w:r>
          </w:p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«Об утверждении Положения о порядке разработки,утверждения и реализации ведомственных целевых Програм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77 от 10.11.20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left="1416" w:firstLine="708"/>
        <w:jc w:val="righ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Таблица №5</w:t>
      </w:r>
    </w:p>
    <w:p>
      <w:pPr>
        <w:pStyle w:val="Normal"/>
        <w:spacing w:lineRule="exact" w:line="240"/>
        <w:ind w:left="204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204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униципальная правовая база в сфере законодательства о ВОДОСНАБЖЕНИИ, СНАБЖЕНИИ НАСЕЛЕНИЯ ТОПЛИВОМ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954"/>
        <w:gridCol w:w="2734"/>
        <w:gridCol w:w="1783"/>
        <w:gridCol w:w="1916"/>
        <w:gridCol w:w="2263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П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(реквизиты МПА)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е опубликован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лись ли изменения в МПА, реквизиты МПА, которым вносились измен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отсутствие) судебных решений  и иных судебных актов, актов прокурорского реагирован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МНПА, признанные утратившими силу  (отмененные), действие  которых приостановлено   и т.п.</w:t>
            </w:r>
            <w:r>
              <w:rPr/>
              <w:t xml:space="preserve">           </w:t>
            </w:r>
          </w:p>
        </w:tc>
      </w:tr>
      <w:tr>
        <w:trPr>
          <w:trHeight w:val="27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</w:tr>
      <w:tr>
        <w:trPr>
          <w:trHeight w:val="27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Об утверждении долгосрочной целевой программы «Чистая вода» на 2012-2014г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03.2012г. №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  <w:r>
              <w:rPr>
                <w:sz w:val="24"/>
                <w:szCs w:val="24"/>
              </w:rPr>
              <w:t xml:space="preserve"> «Об установлении долгосрочных тарифов на питьевую воду для ИП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Шаманова Нелля Евгеньевна.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.08.2016 №3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 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№ 10 от 27.01.2017г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№ 19 от 14.12.201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становление №47 от 16.11.2015г.Отмена постановления.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№ 12 от 02.02.2016г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Решение Думы Новоудинского сельского поселения Об утверждении муниципальной целевой программы «Комплексное развитие системы коммунальной инфраструктуры Новоудинского МО на 2013г-2015г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12.2012г.№2/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шение Думы от 12.11.2015г № 19/4 ДП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Постановление Об утверждении муниципальной целевой программы Программы «Развитие систем водоснабжения и водоотведения Новоудинского сельского поселения на 2017-2018 год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01.2017г. №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  <w:r>
              <w:rPr/>
              <w:t xml:space="preserve"> </w:t>
            </w:r>
            <w:r>
              <w:rPr>
                <w:sz w:val="22"/>
              </w:rPr>
              <w:t>Об утверждении подпрограммы «Чистая вода» на 2019-2024 годы муниципальной программы«Развитие жилищно-коммунального хозяйства и повышение энергоэффективности сельского поселения на 2019-2024 годы»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2.2019№ 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источник«Новоудинские вести официальный сайт «РМО  Усть-Удинский район» и официальном сайте </w:t>
            </w:r>
            <w:hyperlink r:id="rId19" w:tgtFrame="_blank">
              <w:r>
                <w:rPr>
                  <w:rStyle w:val="InternetLink"/>
                  <w:sz w:val="24"/>
                  <w:szCs w:val="24"/>
                </w:rPr>
                <w:t>http://новоудинское.рф/</w:t>
              </w:r>
            </w:hyperlink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2040" w:hanging="0"/>
        <w:jc w:val="right"/>
        <w:rPr/>
      </w:pPr>
      <w:r>
        <w:rPr>
          <w:b/>
          <w:sz w:val="24"/>
          <w:szCs w:val="24"/>
        </w:rPr>
        <w:t>6. Муниципальная правовая база в сфере законодательства о ДОРОЖНОЙ ДЕЯТЕЛЬНОСТИ       Таблица № 6</w:t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2072"/>
        <w:gridCol w:w="2734"/>
        <w:gridCol w:w="1790"/>
        <w:gridCol w:w="2336"/>
        <w:gridCol w:w="1841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П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(реквизиты МПА)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е опубликовани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лись ли изменения в МПА, реквизиты МПА, которым вносились изменен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отсутствие) судебных решений  и иных судебных актов, актов прокурорского реагирова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МНПА, признанные утратившими силу  (отмененные), действие  которых приостановлено   и т.п.</w:t>
            </w:r>
            <w:r>
              <w:rPr/>
              <w:t xml:space="preserve">           </w:t>
            </w:r>
          </w:p>
        </w:tc>
      </w:tr>
      <w:tr>
        <w:trPr>
          <w:trHeight w:val="27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</w:tr>
      <w:tr>
        <w:trPr>
          <w:trHeight w:val="27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ановление Администрации Новоудинского сельского поселения  « об утверждении долгосрочной целевой программы « Развития  автомобильных дорог общего пользования местного значения Новоудинского сельского поселения на 2012-2014гг»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01.2012г №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ановление администрации Новоудинского сельского поселения </w:t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</w:rPr>
              <w:t>Об утверждении перечня автомобильных  дорог общего пользования местного значения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4.02.2012г.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удинского сельского поселения  « о внесения изменений  и дополнений в постановление №2 от 12.01.2012г</w:t>
            </w:r>
            <w:r>
              <w:rPr>
                <w:i/>
                <w:sz w:val="24"/>
                <w:szCs w:val="24"/>
              </w:rPr>
              <w:t>. «</w:t>
            </w:r>
            <w:r>
              <w:rPr>
                <w:sz w:val="22"/>
              </w:rPr>
              <w:t>Развития  автомобильных дорог общего пользования местного значения Новоудинского сельского поселения на 2012-2014гг»</w:t>
            </w:r>
            <w:r>
              <w:rPr>
                <w:i/>
                <w:sz w:val="24"/>
                <w:szCs w:val="24"/>
              </w:rPr>
              <w:t xml:space="preserve">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highlight w:val="yellow"/>
              </w:rPr>
              <w:t>Решение Думы Новоудинского сельского поселения «Об утверждении Порядка организации и осуществления муниципального контроля за обеспечением сохранности автомобильных дорог общего пользования местного значения, на территории Новоудинского сельского посел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.04.2013г. №4/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ено Дума решение 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1№44/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менено думой 44/3 от 22.12.21г</w:t>
            </w:r>
          </w:p>
        </w:tc>
      </w:tr>
      <w:tr>
        <w:trPr>
          <w:trHeight w:val="27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Решение Думы Новоудинского сельского поселения «О создании муниципального дорожного фонда Новоудинского сельского посел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11.2013г. № 7/5Д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Постановление администрации Новоудинского сельского поселения «Об утверждении административного регламента исполнения муниципальной функции «Муниципальный контроль за сохранностью автомобильных дорог местного значения в границах населенных пунктов Новоудинского сельского поселения Усть-Удинского район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9.05.2014г № 1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айт РМО «Усть-Удинский район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03.02.2014г № 5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тменено постановление №26 от 23.12.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highlight w:val="yellow"/>
              </w:rPr>
            </w:pPr>
            <w:r>
              <w:rPr>
                <w:highlight w:val="yellow"/>
              </w:rPr>
              <w:t>Протест прокурора № 07-17(е) от 05.05.2014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 администрации Новоудинского сельского поселения «Об утверждении Перечня аварийно-опасных участков и первоочередных мер, направленных на устранение причин и условий совершения дорожно-транспортных происшествий на автомобильных дорогах общего пользования местного значения Новоудинского муниципального образования»</w:t>
            </w:r>
          </w:p>
          <w:p>
            <w:pPr>
              <w:pStyle w:val="Normal"/>
              <w:autoSpaceDE w:val="false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01.2018г. №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нормативов  финансовых затрат на капитальны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емонт, ремонт, содержание автомобильных  дорог местного значения и содержание искусственных сооружений в Новоудинском МО и Правил  расчета размера ассигнований бюджета Новоудинского муниципального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4"/>
                <w:szCs w:val="24"/>
              </w:rPr>
              <w:t>образования на капитальный ремонт, ремонт и содержание автомобильных Дорог местного значения и содержание искусственных сооружений в Новоудинском муниципальном образовании.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10.2018г.№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Решение Думы </w:t>
            </w:r>
            <w:r>
              <w:rPr>
                <w:sz w:val="24"/>
                <w:szCs w:val="24"/>
              </w:rPr>
              <w:t>Об устранении нарушений ФЗ от 08.11.2007г №257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автомобильных дорогах и о дорожной деятельности в РФ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08.2018г.№11/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шение Думы « Об утверждении муниципальной программы комплексного развития транспортной инфраструктуры Новоудинского МО на 2018-2022гг. с перспективой развития до 2032г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5.09.2017г № 34/3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</w:rPr>
              <w:t>Решение Думы «О Порядке формирования и использования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дорожного фонда Новоудинского муниципального образования»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 28.11.2017г № 3-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2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2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униципальная правовая база в сфере законодательства о жилищных правоотношениях             Таблица № 7</w:t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080"/>
        <w:gridCol w:w="2734"/>
        <w:gridCol w:w="1926"/>
        <w:gridCol w:w="1949"/>
        <w:gridCol w:w="1947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П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(реквизиты МПА)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е опубликова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лись ли изменения в МПА, реквизиты МПА, которым вносились измене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отсутствие) судебных решений  и иных судебных актов, актов прокурорского реагирован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</w:tr>
      <w:tr>
        <w:trPr>
          <w:trHeight w:val="27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«О стоимости одного квадратного метра общей площади жилого помещ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.06.2012г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 Об утверждении Порядка вынесения предупреждений Об устранении нарушений Правил пользования жилыми помещениями, нанимателям и собственникам жилых помещений, расположенных на территории Новоудинского М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.11.2014г.№ 3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« О создании 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Новоудинского сельского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12.2015г №4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О создании комиссии для оценки и признания жилых помещений муниципального жилищного фонда Новоудинского МО пригодными(непригодными) для проживания, а также многоквартирного дома аварийным и подлежащем сносу или реконструкци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08.2015г № 2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Постановление Администрации Новоудинского сельского поселения  « Об утверждении административного регламента  по предоставлению муниципальной услуги « Принятие документов . а так же  выдачи решений о переводе  или об отказе в переводе жилого помещения  в нежилое или нежилого в жилое помещение, находящееся на территории Новоудинского муниципального образования»»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11.2015г №4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highlight w:val="yellow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«« Об утверждении административного регламента  по предоставлению муниципальной услуги « Признание в установленном порядке жилых помещений муниципального жилищного муниципального фонда непригодным ( пригодным) для проживания»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11.2015г №4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остановление администрации Новоудинского сельского поселения « Об утверждении учетной нормы жилого помещения при принятии граждан на учет в качестве нуждающихся в улучшении жилищных условий и нормы предоставления площади жилого помещения по договорам соц.найма на территории Новоудинского М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08.2016г №2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06.10.2015г №39 « Об утверждении учетной нормы жилого помещения при принятии граждан на учет в качестве нуждающихся в улучшении жилищных условий и нормы предоставления площади жилого помещения по договорам соц.найма на территории Новоудинского МО»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Об утверждении Графика подготовки и утверждения Правил землепользования  и застройки Новоудинского МО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6.08.2012г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Об утверждении Порядка проведения проверки достоверности определения сметной  стоимости  объектов кап.строительства, финансируемых с привлечением  средств местного бюджета Новоудинского сельского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7.2016г.№ 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Постановление администрации Новоудинского сельского поселения «Об утверждении административного регламента предоставления муниципальной услуги Предоставление земельного участка в собственность бесплатно»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1.2016№ 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  <w:highlight w:val="yellow"/>
              </w:rPr>
              <w:t>Постановление администрации Новоудинского сельского поселения «Об утверждении Положения о муниципальном жилищном контроле в Новоудинском М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2.2019 № 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источник«Новоудинские вести официальный сайт «РМО  Усть-Удинский район» и официальном сайте </w:t>
            </w:r>
            <w:hyperlink r:id="rId20" w:tgtFrame="_blank">
              <w:r>
                <w:rPr>
                  <w:rStyle w:val="InternetLink"/>
                  <w:sz w:val="24"/>
                  <w:szCs w:val="24"/>
                </w:rPr>
                <w:t>http://новоудинское.рф/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Отменено пост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№</w:t>
            </w:r>
            <w:r>
              <w:rPr>
                <w:i/>
                <w:sz w:val="24"/>
                <w:szCs w:val="24"/>
                <w:highlight w:val="yellow"/>
              </w:rPr>
              <w:t xml:space="preserve">26 от 23.12.2021г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«О создании постоянно действующей комиссии по выявлению, проведению обследований, инвентаризации бесхозяйного недвижимого имущества на территории Новоудинского М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2.2020г.№ 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источник«Новоудинские вести официальный сайт «РМО  Усть-Удинский район» и официальном сайте </w:t>
            </w:r>
            <w:hyperlink r:id="rId21" w:tgtFrame="_blank">
              <w:r>
                <w:rPr>
                  <w:rStyle w:val="InternetLink"/>
                  <w:sz w:val="24"/>
                  <w:szCs w:val="24"/>
                </w:rPr>
                <w:t>http://новоудинское.рф/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Решение Думы «Об утверждении положения о муниципальном жилищном контроле в Новоудинском муниципальном образован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1г.№44/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ый источник«Новоудинские вести официальный сайт «РМО  Усть-Удинский район» и официальном сайте </w:t>
            </w:r>
            <w:hyperlink r:id="rId22" w:tgtFrame="_blank">
              <w:r>
                <w:rPr>
                  <w:rStyle w:val="InternetLink"/>
                  <w:sz w:val="24"/>
                  <w:szCs w:val="24"/>
                </w:rPr>
                <w:t>http://новоудинское.рф/</w:t>
              </w:r>
            </w:hyperlink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23.12.2021№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Решение Думы «Об утверждении положения о муниципальном контроле в сфере благоустройства на территории Новоудинского муниципального обра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1г.№44/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ый источник«Новоудинские вести официальный сайт «РМО  Усть-Удинский район» и официальном сайте </w:t>
            </w:r>
            <w:hyperlink r:id="rId23" w:tgtFrame="_blank">
              <w:r>
                <w:rPr>
                  <w:rStyle w:val="InternetLink"/>
                  <w:sz w:val="24"/>
                  <w:szCs w:val="24"/>
                </w:rPr>
                <w:t>http://новоудинское.рф/</w:t>
              </w:r>
            </w:hyperlink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23.12.2021№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Решение Думы «Об утверждении положения о муниципальном контролена автомобильном транспорте,городском наземном электрическом транспорте и в дорожном хозяйстве в границах Новоудинского муниципального обра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1г.№44/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ый источник«Новоудинские вести официальный сайт «РМО  Усть-Удинский район» и официальном сайте </w:t>
            </w:r>
            <w:hyperlink r:id="rId24" w:tgtFrame="_blank">
              <w:r>
                <w:rPr>
                  <w:rStyle w:val="InternetLink"/>
                  <w:sz w:val="24"/>
                  <w:szCs w:val="24"/>
                </w:rPr>
                <w:t>http://новоудинское.рф/</w:t>
              </w:r>
            </w:hyperlink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23.12.2021№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Решение Думы «Об утверждении положения о муниципальном земельном контроле в Новоудинском муниципальном образован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1г.№44/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ый источник«Новоудинские вести официальный сайт «РМО  Усть-Удинский район» и официальном сайте </w:t>
            </w:r>
            <w:hyperlink r:id="rId25" w:tgtFrame="_blank">
              <w:r>
                <w:rPr>
                  <w:rStyle w:val="InternetLink"/>
                  <w:sz w:val="24"/>
                  <w:szCs w:val="24"/>
                </w:rPr>
                <w:t>http://новоудинское.рф/</w:t>
              </w:r>
            </w:hyperlink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23.12.2021№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 xml:space="preserve">8. Муниципальная правовая база в сфере законодательства  о профилактике терроризма и экстремизма 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Таблица № </w:t>
      </w:r>
      <w:r>
        <w:rPr/>
        <w:t>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812"/>
        <w:gridCol w:w="2734"/>
        <w:gridCol w:w="1993"/>
        <w:gridCol w:w="2016"/>
        <w:gridCol w:w="2014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П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(реквизиты МПА)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е опублик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лись ли изменения в МПА, реквизиты МПА, которым вносились изменен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отсутствие) судебных решений  и иных судебных актов, актов прокурорского реагирован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МНПА, признанные утратившими силу  (отмененные), действие  которых приостановлено   и т.п.</w:t>
            </w:r>
            <w:r>
              <w:rPr/>
              <w:t xml:space="preserve">           </w:t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  <w:highlight w:val="yellow"/>
              </w:rPr>
              <w:t>Постановление администрации Новоудинского сельского поселения «Об утверждении программы по профилактике терроризма и экстремизма на территории Новоудинского сельского поселения в 2013-2014гг.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  <w:t>11.04.2014г. № 13- утратило сил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09.10.2013г. № 35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Постановление № 2 от 24.01.2019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Протест прокурора от 18.03.2014г. №07-19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тратило силу, постановление № 7 от 21.03.2019г.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i/>
                <w:i/>
                <w:color w:val="FF0000"/>
                <w:sz w:val="22"/>
                <w:szCs w:val="24"/>
                <w:highlight w:val="yellow"/>
              </w:rPr>
            </w:pPr>
            <w:r>
              <w:rPr>
                <w:i/>
                <w:color w:val="FF0000"/>
                <w:sz w:val="22"/>
                <w:szCs w:val="24"/>
                <w:highlight w:val="yell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униципальная правовая база в сфере законодательства о предупреждении и ликвидации  последствий чрезвычайных ситуаций в границах поселения, обеспечения первичных мер пожарной безопасности, по обеспечению безопасности людей на водных  объектах                                                                                                                                                                                    Таблица № 9</w:t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888"/>
        <w:gridCol w:w="2733"/>
        <w:gridCol w:w="2113"/>
        <w:gridCol w:w="2113"/>
        <w:gridCol w:w="2097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П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(реквизиты МПА)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е опубликова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лись ли изменения в МПА, реквизиты МПА, которым вносились измене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отсутствие) судебных решений  и иных судебных актов, актов прокурорского реагировани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МНПА, признанные утратившими силу  (отмененные), действие  которых приостановлено   и т.п.</w:t>
            </w:r>
            <w:r>
              <w:rPr/>
              <w:t xml:space="preserve">           </w:t>
            </w:r>
          </w:p>
        </w:tc>
      </w:tr>
      <w:tr>
        <w:trPr>
          <w:trHeight w:val="27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</w:tr>
      <w:tr>
        <w:trPr>
          <w:trHeight w:val="27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сбора отработанных ртутьсодержащих ламп на территории Новоудинского сель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03.2012г. № 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« об утверждении Положения об организации и ведения гражданской обороны в Новоудинском сельском поселен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2.2013№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Постановление Администрации Новоудинского сельского поселения  Об отмене постановления № 5А от 10.02 2013г « Об   объектовом  подразделении добровольной пожарной охраны, имеющее на вооружении мобильные  средства пожаротущения- добровольной пожарной команде Новоудинского  муниципального образова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09.2013г №3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 от 31.05.20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ст прокурора от 18.05.2021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-39-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№7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5.2021</w:t>
            </w:r>
          </w:p>
        </w:tc>
      </w:tr>
      <w:tr>
        <w:trPr>
          <w:trHeight w:val="27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  « Об обеспечении первичных мер пожарной безопасности в границах Новоудинского сельского посел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2.2013г №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Постановление Администрации Новоудинского сельского поселения    «  Об утверждении  Положения о комиссии по предупреждению и ликвидации  чрезвычайных ситуаций и пожарной  безопасности  Новоудинском сельском поселении»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3.2013г. №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 « Об утверждении  обеспечения первичных мер пожарной безопасности в границах Новоудинского сельского посел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04.2013г. №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 « Об утверждении  перечня первичных мер пожарной безопасности  для индивидуальных жилых домов на территории Новоудинского сельского посел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.04.2013г. №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№19 от 20.04.2017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« об утверждении Положения о муниципальном звене территориальной   подсистемы единой государственной системы предупреждения и ликвидации чрезвычайных ситуаций на территории Новоудинского сельского   поселения Усть-Удинского  муниципального района                                                          Иркутской области 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.2013г№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« О своевременном оповещении  и  информировании об угрозе возникновения или возникновения чрезвычайных ситуаци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.2013г.№2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«  Об организации обучения населения способам защиты  и действиям в чрезвычайных ситуациях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.2013г№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становление № 18 от 20.04.2017г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« Об утверждении  Положения о порядке  расходования  средств  резервного фонда администрации сельского поселения для ликвидации чрезвычайных ситуаци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07.2013г. №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 О внесении изменений и дополнений в Постановление №22.07.2013г №24  «  О создании  и содержании в целях гражданской обороны запасов материально- технических, продовольственных, медицинских  и иных средств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10.2013г №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2"/>
              </w:rPr>
              <w:t>Постановление Администрации Новоудинского сельского поселения  «  О создании  и содержании в целях гражданской обороны запасов материально- технических, продовольственных, медицинских  и иных средств»</w:t>
            </w:r>
            <w:r>
              <w:rPr>
                <w:i/>
                <w:sz w:val="24"/>
                <w:szCs w:val="24"/>
              </w:rPr>
              <w:t xml:space="preserve"> 22.07.2013г.№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 О внесении изменений и дополнений в Постановление №22.07.2013г №24  «  О создании  и содержании в целях гражданской обороны запасов материально- технических, продовольственных, медицинских  и иных средств» протест прокурора от 14.10.2013г №07-19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2"/>
                <w:highlight w:val="yellow"/>
              </w:rPr>
              <w:t>Постановление Администрации Новоудинского сельского поселения  «О внесении изменений  и дополнений в Постановление №25 от 17.07.2013г « Об определении форм участия граждан в обеспечении первичных мер пожарной безопасности на территории Новоудинского сельского посел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1.10.2013г. №3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2"/>
                <w:highlight w:val="yellow"/>
              </w:rPr>
              <w:t xml:space="preserve">Постановление Администрации Новоудинского сельского поселения  « Об определении форм участия граждан в обеспечении первичных мер пожарной безопасности на территории Новоудинского сельского поселения» </w:t>
            </w:r>
            <w:r>
              <w:rPr>
                <w:i/>
                <w:sz w:val="24"/>
                <w:szCs w:val="24"/>
                <w:highlight w:val="yellow"/>
              </w:rPr>
              <w:t>17.07.2013г.№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2"/>
                <w:highlight w:val="yellow"/>
              </w:rPr>
              <w:t>Постановление Администрации Новоудинского сельского поселения  «О внесении изменений  и дополнений в Постановление №25 от 17.07.20132г « Об определении форм участия граждан в обеспечении первичных мер пожарной безопасности на территории Новоудинского сельского поселения» протест прокурора от 14.10.2013г №07-19з-20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 « Об утверждении  состава приемного эваукационного пункта(ПЭП)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07.2013г№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 « Об утверждении  состава приемного эваукационного пункта(ПЭП)» от 11.12.2011г.№26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  «Об утверждении Порядка  подготовки к ведению и ведения гражданской обороны в  Новоудинском сельском поселен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08.2013г№2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становление Администрации Новоудинского сельского поселения «  О порядке обеспечения первичных мер пожарной безопасности на территории Новоудинского сельского поселения»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08.2013г№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 Об утверждении Положения о социальных гарантиях  и мерах морального и материального поощрения членов добровольной пожарной команды, принимающих активное участие в ликвидации пожаров на территории Новоудинского муниципального образова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11.2013г №3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ешение Думы  « О введении на  территории  Новоудинского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 особого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го режима»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21..03.2017г №29/3 ДП                                                                           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Безопасность и охрана жизни людей на водных объектах расположенных на территории Новоудинского сельского поселения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6.06.2017.г   № 3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« Об утверждении программы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ой безопасност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динского сельского поселения 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14.03.2019 г № 16/3 ДП                                                                          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источник«Новоудинские вести официальный сайт «РМО  Усть-Удинский район» и официальном сайте </w:t>
            </w:r>
            <w:hyperlink r:id="rId26" w:tgtFrame="_blank">
              <w:r>
                <w:rPr>
                  <w:rStyle w:val="InternetLink"/>
                  <w:sz w:val="24"/>
                  <w:szCs w:val="24"/>
                </w:rPr>
                <w:t>http://новоудинское.рф/</w:t>
              </w:r>
            </w:hyperlink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Об утверждении положения о внештатных инспекторах по пожарной профилактике на территории Новоудинского МО»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От 02.03.2020г. №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источник«Новоудинские вести официальный сайт «РМО  Усть-Удинский район» и официальном сайте </w:t>
            </w:r>
            <w:hyperlink r:id="rId27" w:tgtFrame="_blank">
              <w:r>
                <w:rPr>
                  <w:rStyle w:val="InternetLink"/>
                  <w:sz w:val="24"/>
                  <w:szCs w:val="24"/>
                </w:rPr>
                <w:t>http://новоудинское.рф/</w:t>
              </w:r>
            </w:hyperlink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ление администрации «Об утверждении положения о создании условий для организации добровольной пожарной охраны в Новоудинском сельском поселен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7от 27.05.202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источник«Новоудинские вести№4 от 02.06.2021г и официальном сайте </w:t>
            </w:r>
            <w:hyperlink r:id="rId28" w:tgtFrame="_blank">
              <w:r>
                <w:rPr>
                  <w:rStyle w:val="InternetLink"/>
                  <w:sz w:val="24"/>
                  <w:szCs w:val="24"/>
                </w:rPr>
                <w:t>http://новоудинское.рф/</w:t>
              </w:r>
            </w:hyperlink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определении форм участия граждан в обеспечении первичных мер пожарной безопасности,в том числе в деятельности добровольной пожарной охра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8 от 01.02.20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источник«Новоудинские вести№7 от 01.02.2022г и официальном сайте </w:t>
            </w:r>
            <w:hyperlink r:id="rId29" w:tgtFrame="_blank">
              <w:r>
                <w:rPr>
                  <w:rStyle w:val="InternetLink"/>
                  <w:sz w:val="24"/>
                  <w:szCs w:val="24"/>
                </w:rPr>
                <w:t>http://новоудинское.рф/</w:t>
              </w:r>
            </w:hyperlink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</w:rPr>
            </w:pPr>
            <w:r>
              <w:rPr>
                <w:color w:val="000000"/>
              </w:rPr>
              <w:t>Утверждение муниципальной программы « Обеспечение пожарной безопасности на территории Новоудинского муниципального образования на 2022-2025год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5 25.02.20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источник«Новоудинские вести№9 от 28.02.2022г и официальном сайте </w:t>
            </w:r>
            <w:hyperlink r:id="rId30" w:tgtFrame="_blank">
              <w:r>
                <w:rPr>
                  <w:rStyle w:val="InternetLink"/>
                  <w:sz w:val="24"/>
                  <w:szCs w:val="24"/>
                </w:rPr>
                <w:t>http://новоудинское.рф/</w:t>
              </w:r>
            </w:hyperlink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утверждении Порядка подготовки и обучению населения мерам пожарной безопасности, и способом защиты от опасности,возникновения при ведении военных действий или в следствии этих действий,способам защиты при чрезвычайных ситуация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7 от 01.02.20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источник«Новоудинские вести№7 от 01.02.2022г и официальном сайте </w:t>
            </w:r>
          </w:p>
          <w:p>
            <w:pPr>
              <w:pStyle w:val="Normal"/>
              <w:ind w:hanging="0"/>
              <w:rPr/>
            </w:pPr>
            <w:hyperlink r:id="rId31" w:tgtFrame="_blank">
              <w:r>
                <w:rPr>
                  <w:rStyle w:val="InternetLink"/>
                  <w:sz w:val="24"/>
                  <w:szCs w:val="24"/>
                </w:rPr>
                <w:t>http://новоудинское.рф/</w:t>
              </w:r>
            </w:hyperlink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 xml:space="preserve">10. Муниципальная правовая база в сфере законодательства о культуре, организации досуга 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№ 10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856"/>
        <w:gridCol w:w="2524"/>
        <w:gridCol w:w="2036"/>
        <w:gridCol w:w="2058"/>
        <w:gridCol w:w="2052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П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(реквизиты МПА)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е опубликован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лись ли изменения в МПА, реквизиты МПА, которым вносились изменен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отсутствие) судебных решений  и иных судебных актов, актов прокурорского реагирован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МНПА, признанные утратившими силу  (отмененные), действие  которых приостановлено   и т.п.</w:t>
            </w:r>
            <w:r>
              <w:rPr/>
              <w:t xml:space="preserve">           </w:t>
            </w:r>
          </w:p>
        </w:tc>
      </w:tr>
      <w:tr>
        <w:trPr>
          <w:trHeight w:val="27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Об утверждении административного регламента по предоставлению муниципальной услуги  «Организация культурно-досуговых, спортивно-оздоровительных мероприятий для населе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10.2014г. №3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22"/>
              </w:rPr>
              <w:t>Постановление</w:t>
            </w:r>
            <w:r>
              <w:rPr>
                <w:iCs/>
                <w:color w:val="000000"/>
                <w:sz w:val="16"/>
                <w:szCs w:val="16"/>
              </w:rPr>
              <w:t xml:space="preserve"> «ОБ УТВЕРЖДЕНИИ ПОРЯДКА ОРГАНИЗАЦИИ ПРОВЕДЕНИЯ ВЕДОМСТВЕННОГО КОНТРОЛЯ ЗА СОБЛЮДЕНИЕМ ТРУДОВОГО ЗАКОНОДАТЕЛЬСТВА И ИНЫХ НОРМАТИВНО ПРАВОВЫХ АКТОВ, СОДЕРЖАЩИХ НОРМЫ ТРУДОВОГО ПРАВА»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Times New Roman"/>
                <w:sz w:val="22"/>
                <w:szCs w:val="16"/>
              </w:rPr>
            </w:pPr>
            <w:r>
              <w:rPr>
                <w:rFonts w:eastAsia="Times New Roman"/>
                <w:sz w:val="22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.06.2017г.№ 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11.  Муниципальная правовая база в сфере  законодательства  муниципальной службы Таблица №</w:t>
      </w:r>
      <w:r>
        <w:rPr/>
        <w:t xml:space="preserve">1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2182"/>
        <w:gridCol w:w="2524"/>
        <w:gridCol w:w="2034"/>
        <w:gridCol w:w="1897"/>
        <w:gridCol w:w="1970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П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(реквизиты МПА)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е опубликован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лись ли изменения в МПА, реквизиты МПА, которым вносились изменен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отсутствие) судебных решений  и иных судебных актов, актов прокурорского реагирова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МНПА, признанные утратившими силу  (отмененные), действие  которых приостановлено   и т.п.</w:t>
            </w:r>
            <w:r>
              <w:rPr/>
              <w:t xml:space="preserve">           </w:t>
            </w:r>
          </w:p>
        </w:tc>
      </w:tr>
      <w:tr>
        <w:trPr>
          <w:trHeight w:val="27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Решение Думы Новоудинского сельского «Положение о муниципальной службе»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10.2010г. №5/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Думы 27.12.2012г.№2/4, Решение Думы 27.12.2012г.№2/4-б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Думы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>От 11.04.2012г. №3/5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>Решение Думы 07.02.2013г. №3/8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Думы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11.2015г. №19/6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Думы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21.06.2016г № 23/3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Думы  от 24.10.2018г.№ 12/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ление прокурора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ест прокурора №07-17-2013г.от 29.03.2013г. на решение Думы от 07.02.2013г. №3/8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ест прокурора № 07-17(д)-2013от 29.03.2013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Об утверждении реестра муниципальных услуг, оказываемых администрацией Новоудин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7.2011. №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№ 15 от 14.11.2018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Решение Думы Новоудинского сельского поселения Об утверждении Перечня услуг, которые являются необходимыми и обязательными для предоставления муниципальных услуг и Порядка определения размера платы за оказание услуг, которые являются необходимыми и обязательными для предоставления муниципальных услу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.02.2013г. №3/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 поселения  « О предоставлении гражданам , претендующими на замещения должностей муниципальной службы,  и муниципальными служащими администрации Новоудинского муниципального образования, сведений о доходах, расходах, об имуществе и  обязательствах  имущественного характер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4.2015г №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 поселения « Об утверждении Порядка размещения сведений о доходах, расходах, об имуществе и обязательствах имущественного характера  муниципальных служащих и членов их семей на официальном сайте администрации РМО « Усть-Удинский район» в сети Интернет и предоставлении этих сведений средствами массовой информации для опубликова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05.2015г №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ешение Думы Новоудинского МО « Об утверждении Положения об оплате труда муниципальных служащих администрации Новоудинского сельского поселения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2.2015.№20/1Д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.Думы от 27.11. 2019г.   №  24/4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ind w:left="32" w:right="32" w:hanging="0"/>
              <w:textAlignment w:val="baseline"/>
              <w:rPr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«Об утверждении Положения о стандартах качества предоставления муниципальных услуг по Новоудинскому сельскому поселению»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.10.2016г. № 3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остановление «ОБ УТВЕРЖДЕНИИ ПОЛОЖЕНИЯ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О ПОРЯДКЕ </w:t>
            </w:r>
            <w:r>
              <w:rPr>
                <w:rFonts w:eastAsia="Times New Roman"/>
                <w:bCs/>
                <w:caps/>
                <w:sz w:val="18"/>
                <w:szCs w:val="18"/>
                <w:lang w:eastAsia="ru-RU"/>
              </w:rPr>
              <w:t xml:space="preserve">подачи обращения гражданина, замещавшего в НОВОУДИНСКОМ МО УСТЬ-УДИНСКОГО РАЙОНА должностьмуниципальной службы, включенную 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bCs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aps/>
                <w:sz w:val="18"/>
                <w:szCs w:val="18"/>
                <w:lang w:eastAsia="ru-RU"/>
              </w:rPr>
              <w:t xml:space="preserve">в перечень должностей, установленный Муниципальным правовым актом НОВОУДИНСКОГО МО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      </w:r>
            <w:r>
              <w:rPr>
                <w:bCs/>
                <w:iCs/>
                <w:sz w:val="18"/>
                <w:szCs w:val="18"/>
              </w:rPr>
      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      </w:r>
            <w:r>
              <w:rPr>
                <w:rFonts w:eastAsia="Times New Roman"/>
                <w:bCs/>
                <w:caps/>
                <w:sz w:val="18"/>
                <w:szCs w:val="18"/>
                <w:lang w:eastAsia="ru-RU"/>
              </w:rPr>
              <w:t>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.»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bCs/>
                <w:caps/>
                <w:sz w:val="1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sz w:val="18"/>
                <w:szCs w:val="28"/>
                <w:lang w:eastAsia="ru-RU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04.2017г.№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firstLine="709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</w:rPr>
              <w:t>Постановление «Об утверждении Порядка ведения реестра муниципальных служащих Новоудинского сельского поселения.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05.2017г.№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StrongEmphasis"/>
                <w:b w:val="false"/>
                <w:sz w:val="22"/>
              </w:rPr>
              <w:t>Постановление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         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«Об утверждении Положения о порядке проведения экспериментов в ходе реализации муниципальной программы развития муниципальной службы в Новоудинском муниципальном образовании.»</w:t>
            </w:r>
          </w:p>
          <w:p>
            <w:pPr>
              <w:pStyle w:val="Style21"/>
              <w:spacing w:before="280" w:after="0"/>
              <w:ind w:firstLine="709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07.06.2017 г. № 36</w:t>
            </w:r>
          </w:p>
          <w:p>
            <w:pPr>
              <w:pStyle w:val="ConsPlusNormal"/>
              <w:spacing w:lineRule="exact" w:line="24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rFonts w:cs="Arial"/>
                <w:b/>
              </w:rPr>
              <w:t>Постановление</w:t>
            </w:r>
            <w:r>
              <w:rPr>
                <w:rFonts w:cs="Times New Roman" w:ascii="Times New Roman" w:hAnsi="Times New Roman"/>
                <w:color w:val="000000"/>
              </w:rPr>
              <w:t> 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 утверждении Порядка применения взысканий, предусмотренных статьями 14.1, 15 и 27 Федерального закона от 02.03.2007 г. № 25-ФЗ «О муниципальной службе в Российской Федерации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9.06 2017 г. № 3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становление «Об утверждении правил подачи и рассмотрения жалоб на реш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 действия (бездействие) органов местного самоуправл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воудинского муниципального образования , их должностн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иц, муниципальных служащих и служащих</w:t>
            </w:r>
            <w:r>
              <w:rPr/>
              <w:t>.</w:t>
            </w:r>
          </w:p>
          <w:p>
            <w:pPr>
              <w:pStyle w:val="Style22"/>
              <w:jc w:val="both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7г.№ 4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12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>12. Муниципальная  правовая  база в сфере  законодательства о противодействии коррупции</w:t>
      </w:r>
    </w:p>
    <w:p>
      <w:pPr>
        <w:pStyle w:val="Normal"/>
        <w:spacing w:lineRule="exact" w:line="240"/>
        <w:rPr>
          <w:sz w:val="22"/>
        </w:rPr>
      </w:pPr>
      <w:r>
        <w:rPr>
          <w:b/>
          <w:sz w:val="24"/>
          <w:szCs w:val="24"/>
        </w:rPr>
        <w:t>(антикоррупционная экспертиза  НПА и т.д.)</w:t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214"/>
        <w:gridCol w:w="2235"/>
        <w:gridCol w:w="1815"/>
        <w:gridCol w:w="1772"/>
        <w:gridCol w:w="2634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П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(реквизиты МПА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е опубликова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лись ли изменения в МПА, реквизиты МПА, которым вносились изменен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отсутствие) судебных решений  и иных судебных актов, актов прокурорского реагирования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</w:tr>
      <w:tr>
        <w:trPr>
          <w:trHeight w:val="27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рядка разработки и утверждения административных регламентов предоставления муниципальных услуг в муниципальном образовании «Новоудинское сельское поселение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7.2011 №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я Перечня должностей муниципальной службы в администрации Новоудинского с/поселения», «Об утверждении положения о комиссии по соблюдению требований к служебному  поведению муниципальных служащих администрации Новоудинского МО и урегулирования конфликтов интересо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03.2011г. № 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№10 от 15.11.2007г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№ 13 от 29.09.2010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«О порядке проведения антикоррупционной экспертизы НПА Новоудинского МО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01.2012г. № 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2"/>
              </w:rPr>
              <w:t>Постановление</w:t>
            </w:r>
            <w:r>
              <w:rPr>
                <w:i/>
                <w:sz w:val="24"/>
                <w:szCs w:val="24"/>
              </w:rPr>
              <w:t xml:space="preserve"> 13.11.2012г. № 34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Постановление</w:t>
            </w:r>
            <w:r>
              <w:rPr>
                <w:i/>
                <w:sz w:val="24"/>
                <w:szCs w:val="24"/>
              </w:rPr>
              <w:t xml:space="preserve"> 9.09.2013г.№6/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 Об утверждении Плана мероприятий администрации Новоудинского с/п по противодействию коррупции на 2016-2017г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12.2015г №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Перечень должностей мун.службы при поступлении на которые обязан предоставлять сведения о доходах, расходах, об имуществе  и обязательствах имущественного характер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07.09.2015г№ 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01.04.2015г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1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Постановление администрации Новоудинского сельского поселения «Об утверждении Положения о комиссии по соблюдению требований к служебному поведению мун.служ. администрации Новоудинского МО и урегулированию конфликтов интерес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9.07.2014г №28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Внесены изменения 14.01.2022г.№28 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7.01.2022г. размещ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постановление от 29.09.2010г. 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27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Постановление администрации Новоудинского сельского поселения 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« Об утверждении перечня  должностей мун.служащих администрации Новоудинского сельского поселения при назначении на которые граждане и при замещении которых  мун. Служащие обязаны представлять сведения о своих расходах, а также  о расходах своих супруги (супруга) и несоверш. Детей в порядке и по форме, которые установлены для предоставления сведений о доходах, расходах, об имуществе и обязательствах имущественного характер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4.2014г.№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Постановление администрации Новоудинского сельского поселения 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Об утверждении Порядка предоставления сведений о расходах муниципальных служащих администрации Новоудинского сельского поселения, их супругов и несовершеннолетних дете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09.2014г. №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Постановление администрации Новоудинского сельского поселения 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« О порядке уведомления главы администрации о фактах обращения в целях склонения муниципального служащего администрации поселения  к совершению коррупционных действий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11.2014г. №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Об утверждении положения  « О порядке проведения конкурса на замещение  вакантной должности муниципальной службы администрации Новоудинского сельского поселения»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11.2014г.№ 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Постановление администрации Новоудинского сельского поселения « Об утверждении Порядка увольнения 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( освобождения от должности ) в связи  с утратой доверия лиц, замещающих муниципальные должности в администрации Новоудинского МО»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11.2014г № 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« О порядке применения взысканий, предусмотренных ст.14.1, 15 27 Федерального закона № 25-ФЗ « О муниципальной  службе в РФ» за несоблюдение ограничений и запретов, требований о предотвращении или об урегулировании конфликта интересов и неисполнение  обязанностей , установленных в целях противодействия коррупции»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11.2014г.№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Новоудинского МО, дополнить( включенных в соответствующий перечень мун.служащими замещаюими указанные должности, достоверности и полноты сведений) и мун.служащими Новоудинского МО сведений,представляемых гражданами, претендующими на замещение должностей мун.службы Новоудинского МО, в соответствии с нормативно правовыми актами РФ, а также о проверке соблюдения мун. Служащими Новоудинского МО ограничений  и запретов,требований о прекращении или урегулирования конфликта интересов, исполнения ими обязанностей  дополнить( установленных ФЗ № 273 «О противодействии коррупции» и другими НПА РФ) и соблюдение требований к служебному поведению, установленных законодательством.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02.05.2012г. №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ест прокурора № 07-16а-2012 от 18.06.2012г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«Об отмене постановления»  от </w:t>
            </w:r>
            <w:r>
              <w:rPr>
                <w:i/>
                <w:sz w:val="24"/>
                <w:szCs w:val="24"/>
              </w:rPr>
              <w:t>05.07.2012г.№26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 поселения « Об утверждении Порядка размещения сведений о доходах, расходах, об имуществе и обязательствах имущественного характера  муниципальных служащих и членов их семей на официальном сайте администрации РМО « Усть-Удинский район» в сети Интернет и предоставлении этих сведений средствами массовой информации для опубликовани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05.2015г №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 поселения»Об    утверждении Порядка размещения сведений  о доходах , об  обязательствах  имущественного характера руководителей муниципальных учреждений Новоудинского сельского поселения и о  доходах, об имуществе и обязательствах имущественного характера их супруга ( супруги)  и несовершеннолетних детей на официальном сайте РМО  « Усть-Удинский  район» и предоставления этих сведений  средствами массовой информации для опубликовани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10.2013г №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Решения думы  Новоудинского сельского поселения « Рассмотрения заключения КСО №02/114-3» на проект решения Думы с/п « О бюджете Новоудинского муниципального образования в 2015год и  плановый период 2016г-2017г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12.2014г №13/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 поселения «  О наделении полномочиями администратора доходов бюджета Новоудинского сельского поселения на 2014г и плановый 2015-2016гг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11.2013г. №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</w:rPr>
              <w:t xml:space="preserve">Решения думы  Новоудинского сельского поселения </w:t>
            </w:r>
            <w:r>
              <w:rPr>
                <w:bCs/>
                <w:sz w:val="22"/>
              </w:rPr>
              <w:t>О признании утратившим силу решение Думы Новоудинского сельского поселения от «03» декабря 2015 года № 20/2-ДП «Об утверждении Положения о предо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spacing w:lineRule="exact" w:line="24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12.2017№ 4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i/>
                <w:sz w:val="24"/>
                <w:szCs w:val="24"/>
              </w:rPr>
              <w:t>03.12.2015г. №20/2 ДП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Решения думы  Новоудинского сельского поселения « Об оплате  труда главы администрации МО Новоудинского сельского поселени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03.2015г.№14/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Думы №5-1 от 27.02.2018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«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« О  представлении   гражданами, претендующими на замещение должностей муниципальной службы, и муниципальными служащими администрации Новоудинского  муниципального  образования, сведений о доходах, расходах, об имуществе и обязательствах имущественного характер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1.04.2015г. № 1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0</w:t>
            </w:r>
            <w:r>
              <w:rPr>
                <w:i/>
                <w:sz w:val="24"/>
                <w:szCs w:val="24"/>
              </w:rPr>
              <w:t>7.09.2015г№ 33</w:t>
            </w:r>
            <w:r>
              <w:rPr>
                <w:sz w:val="22"/>
              </w:rPr>
              <w:t xml:space="preserve"> Администрации Новоудинского сельского поселения   о внесении изменений в Положение « О  представлении   гражданами, претендующими на замещение должностей муниципальной службы, и муниципальными служащими администрации Новоудинского  муниципального  образования, сведений о доходах, расходах, об имуществе и обязательствах имущественного характера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 О предоставлении  сведений о доходах, расходах,                                                                                               об имуществе  и обязательствах имущественного характер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.12.2015г №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ановление</w:t>
            </w:r>
            <w:r>
              <w:rPr>
                <w:caps/>
                <w:sz w:val="18"/>
                <w:szCs w:val="18"/>
              </w:rPr>
              <w:t xml:space="preserve"> Об утверждении </w:t>
            </w:r>
            <w:r>
              <w:rPr>
                <w:bCs/>
                <w:sz w:val="18"/>
                <w:szCs w:val="18"/>
              </w:rPr>
              <w:t>ПОЛОЖЕНИЯ О СООБЩЕНИИ МУНИЦИПАЛЬНЫМИ СЛУЖАЩИМИ НОВОУДИНСКОГО МО УСТЬ-УДИНСКОГО РАЙОНА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4.04.2017г.№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становление»</w:t>
            </w:r>
            <w:r>
              <w:rPr>
                <w:sz w:val="22"/>
                <w:lang w:eastAsia="ru-RU"/>
              </w:rPr>
              <w:t xml:space="preserve"> Об у</w:t>
            </w:r>
            <w:r>
              <w:rPr>
                <w:bCs/>
                <w:sz w:val="22"/>
                <w:lang w:eastAsia="ru-RU"/>
              </w:rPr>
              <w:t xml:space="preserve">тверждении перечня должностей муниципальной службы администрации Новоудинского сельского поселения, при замещении которых </w:t>
            </w:r>
            <w:r>
              <w:rPr>
                <w:sz w:val="22"/>
                <w:lang w:eastAsia="ru-RU"/>
              </w:rPr>
              <w:t>граждане в течение двух лет после увольнения с муниципальной службы имеют право замещать на условиях трудового договора должности в организации и (или) выполнять в данной организации работу  на условиях гражданско-правового договора,в случаях, предусмотренных федеральными законами, если отдельные функции муниципального (административного)</w:t>
            </w:r>
          </w:p>
          <w:p>
            <w:pPr>
              <w:pStyle w:val="Normal"/>
              <w:ind w:hanging="0"/>
              <w:rPr>
                <w:sz w:val="22"/>
              </w:rPr>
            </w:pPr>
            <w:bookmarkStart w:id="0" w:name="_GoBack"/>
            <w:bookmarkEnd w:id="0"/>
            <w:r>
              <w:rPr>
                <w:sz w:val="22"/>
                <w:lang w:eastAsia="ru-RU"/>
              </w:rPr>
              <w:t>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4.02.2017г   № 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  <w:b w:val="false"/>
              </w:rPr>
              <w:t>Постановление «О порядке проведения служебных проверок по фактам коррупционных проявлений со стороны лиц, замещающих должности муниципальной службы Новоудинского муниципального образовани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.05.2017г. №23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StrongEmphasis"/>
                <w:b w:val="false"/>
                <w:b w:val="false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Постановление «Об утверждении Порядка предотвращения и урегулирования конфликта интересов для лиц, замещающих муниципальные должности в Новоудинском муниципальном образовании».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FF0000"/>
                <w:sz w:val="22"/>
              </w:rPr>
              <w:t>11.05.2017г</w:t>
            </w:r>
          </w:p>
          <w:p>
            <w:pPr>
              <w:pStyle w:val="Normal"/>
              <w:ind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.№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Отменено Решением Думы от 29.03.2018г.№ 6/2 ( по протесту прокурора от 07.03.2018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Постановление №28 от 11.05.2017г. «О назначении ответственного лица за организацию обработки персональных данных и защите персональных данных в администрации Новоудинского сельского поселени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8 от 11.05.2017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Внесены изменения  пост.№6 от 31.01.2022 размещено 31.01.2022№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color w:val="00B050"/>
                <w:sz w:val="22"/>
              </w:rPr>
              <w:t>Постановление</w:t>
            </w:r>
            <w:r>
              <w:rPr>
                <w:rFonts w:eastAsia="Times New Roman"/>
                <w:color w:val="00B050"/>
                <w:sz w:val="22"/>
                <w:lang w:eastAsia="ru-RU"/>
              </w:rPr>
              <w:t xml:space="preserve"> «Об утверждении Порядка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Новоудинского сельского поселения.»</w:t>
            </w:r>
          </w:p>
          <w:p>
            <w:pPr>
              <w:pStyle w:val="Normal"/>
              <w:spacing w:before="120" w:after="120"/>
              <w:ind w:hanging="0"/>
              <w:rPr>
                <w:rFonts w:eastAsia="Times New Roman"/>
                <w:color w:val="00B050"/>
                <w:sz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11.05.2017г</w:t>
            </w:r>
          </w:p>
          <w:p>
            <w:pPr>
              <w:pStyle w:val="Normal"/>
              <w:ind w:hanging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.№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</w:rPr>
            </w:pPr>
            <w:r>
              <w:rPr>
                <w:sz w:val="22"/>
              </w:rPr>
              <w:t>Постановление «</w:t>
            </w:r>
            <w:r>
              <w:rPr>
                <w:sz w:val="22"/>
                <w:szCs w:val="22"/>
                <w:shd w:fill="FFFFFF" w:val="clear"/>
              </w:rPr>
              <w:t>Об утверждении положения о порядке уведомления представителя нанимателя (работодателя) муниципальными служащими Администрации Новоудинского сельского поселения о выполнении ими иной оплачиваемой работы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.06.2017г.№ 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09"/>
              <w:rPr/>
            </w:pPr>
            <w:r>
              <w:rPr>
                <w:sz w:val="22"/>
              </w:rPr>
              <w:t>Постановлени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Об утверждении  Положения « О порядке сообщения лицами, замещающими муниципальные должности,  муниципальными служащими, работниками администрации</w:t>
            </w:r>
          </w:p>
          <w:p>
            <w:pPr>
              <w:pStyle w:val="Normal"/>
              <w:ind w:left="-180" w:firstLine="709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воудинского муниципального образования и руководителями муниципальных учреждений о получении подарка в связи с их должностным положением или исполнением ими служебных (должностных) обязанностей, сдачи и оценки подарка, реализации»</w:t>
            </w:r>
          </w:p>
          <w:p>
            <w:pPr>
              <w:pStyle w:val="Normal"/>
              <w:ind w:left="-180" w:firstLine="709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ыкупа) и зачисления средств, вырученных от его реализации»</w:t>
            </w:r>
          </w:p>
          <w:p>
            <w:pPr>
              <w:pStyle w:val="Normal"/>
              <w:spacing w:before="120" w:after="120"/>
              <w:ind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>
                <w:sz w:val="24"/>
                <w:szCs w:val="24"/>
              </w:rPr>
              <w:t>08.06.2017 г.№ 37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Думы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ведения перечня видов муниципального контроля и органов местного самоуправления, уполномоченных на их осуществление, формы перечня видов муниципального контроля и органов местного самоуправления, уполномоченных на их осуществление»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«05» июня 2017г.№ 31/2-ДП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</w:rPr>
              <w:t xml:space="preserve">Постановление </w:t>
            </w:r>
            <w:r>
              <w:rPr>
                <w:sz w:val="24"/>
                <w:szCs w:val="24"/>
                <w:lang w:eastAsia="ru-RU"/>
              </w:rPr>
              <w:t>« О внесении изменений в постановление № 24 от 04.мая 2017г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 утверждении Положения о предоставлении лицом, поступающим на должность руководителя муниципального учреждения и руководителем муниципального учреждения Новоудинского муниципального образования сведений о своих доходах, об имуществе и обязательствах имущественного характера, а также своих супруга (супруги) и несовершеннолетних детей»</w:t>
            </w:r>
            <w:r>
              <w:rPr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12.05.2020г.№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Об утверждении положения о порядке применения к муниципальным служащим местной администрации Новоудинского сельского поселения взысканий за несоблюдение ограничений и запретов, требований о предотвращении конфликта интересов и неисполнение обязанностей, установленных в целях противодействия коррупци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26.08.2021г.№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1г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 №15 от 11.10.2021г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нов.редакции 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2.10.2021опуб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 №19 от 08.12.2021г.в новой редакции опубл. от 10.12.20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 утверждении  Плана мероприятий администрации Новоудинского сельского поселения по противодействию коррупции на 2021-2024год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01.09.2021№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21г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 мерах по реализации отдельных положений Указа Президента Российской Федерации от 10 декабря 2020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02.03.2021г.№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 №14 от 07.10.2021г. О внесении изменений в постановление №6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1.10.2021г.№14опуб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 утверждении правил проверки достоверности и полноты сведений о доходах,об имуществе и обязательствах имущественного характера,представляемых гражданами,претендующими на замещение должностей руководителей муниципальных учреждений Новоудинского муниципального образования, и лицами замещающими эти долж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17.11.2021г.№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1г вести№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ост.№1 от 10.01.2022г. О внесении изменений в постановление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публ.11.01.2022г.№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ешение Думы «Об утверждении порядка освобождения от должности главы Новоудинского муниципального образования в связи с утратой доверия в сельских поселениях, входящих в состав Усть-Удинского муниципального рай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22.12.2021г. №44/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нформационный источник«Новоудинские вести№4 от 02.06.2021г и официальном сайте </w:t>
            </w:r>
            <w:hyperlink r:id="rId32" w:tgtFrame="_blank">
              <w:r>
                <w:rPr>
                  <w:rStyle w:val="InternetLink"/>
                  <w:sz w:val="24"/>
                  <w:szCs w:val="24"/>
                </w:rPr>
                <w:t>http://новоудинское.рф/</w:t>
              </w:r>
            </w:hyperlink>
            <w:r>
              <w:rPr/>
              <w:t xml:space="preserve"> от 23.12.2021г.№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13</w:t>
      </w:r>
    </w:p>
    <w:p>
      <w:pPr>
        <w:pStyle w:val="Normal"/>
        <w:spacing w:lineRule="exact" w:line="240"/>
        <w:rPr>
          <w:sz w:val="22"/>
        </w:rPr>
      </w:pPr>
      <w:r>
        <w:rPr>
          <w:b/>
          <w:sz w:val="24"/>
          <w:szCs w:val="24"/>
        </w:rPr>
        <w:t xml:space="preserve">13. Муниципальная  правовая  база в сфере </w:t>
      </w:r>
      <w:r>
        <w:rPr>
          <w:b/>
          <w:sz w:val="22"/>
        </w:rPr>
        <w:t>размещения закупок для муниципальных нужд</w:t>
      </w:r>
      <w:r>
        <w:rPr>
          <w:sz w:val="22"/>
        </w:rPr>
        <w:t>.</w:t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113"/>
        <w:gridCol w:w="2509"/>
        <w:gridCol w:w="1920"/>
        <w:gridCol w:w="2016"/>
        <w:gridCol w:w="2011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П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(реквизиты МПА)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е опубликова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лись ли изменения в МПА, реквизиты МПА, которым вносились изменен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отсутствие) судебных решений  и иных судебных актов, актов прокурорского реагирования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МНПА, признанные утратившими силу  (отмененные), действие  которых приостановлено   и т.п.</w:t>
            </w:r>
            <w:r>
              <w:rPr/>
              <w:t xml:space="preserve">           </w:t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 Об утверждении плана-графика размещения заказов на поставки товаров, выполнение работ, оказание услуг для нужд Администрации Новоудинского сельского поселения на 2014г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0.01.2014г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4 «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 Об определении дополнительных случаев осуществления банковского сопровождения контрак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10.2014г. № 3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 «Об утверждении общих правил нормирования в сфере закупок  для обеспечения муниципальных нужд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11.2014г. № 4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Об утверждении плана- закупок, работ, услуг для обеспечения нужд Новоудинского МО на 2016г.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12.2015г.№5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Об утверждении Плана-графика размещения заказов на поставки товаров, выполнение услуг для нужд Администрации Новоудинского сельского поселения на 2016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01.2016г. №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Новоудинского сельского поселения, в том числе подведомственных им казенных учреждений содержанию указанных актов и обеспечению их исполнени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2.2016№ 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остановление администрации Новоудинского сельского поселения «Об утверждении правил определения требований к отдельным видам товаров, работ,услуг( в т.ч. предельные цены товаров,работ, услуг), закупаемым для обеспечения муниципальных нужд Администрации Новоудинского с/п, в т.ч. подведомственных им казенных учрежден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2.2016г№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МО «Усть-Удинский райо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 xml:space="preserve">Постановление администрации Новоудинского сельского поселения </w:t>
            </w:r>
            <w:r>
              <w:rPr>
                <w:kern w:val="2"/>
                <w:sz w:val="22"/>
              </w:rPr>
              <w:t xml:space="preserve">Об утверждении Правил определения нормативных затрат на обеспечение функций  администрации Новоудинского сельского поселения, </w:t>
            </w:r>
          </w:p>
          <w:p>
            <w:pPr>
              <w:pStyle w:val="Normal"/>
              <w:spacing w:lineRule="auto" w:line="216"/>
              <w:ind w:hanging="0"/>
              <w:rPr>
                <w:sz w:val="22"/>
              </w:rPr>
            </w:pPr>
            <w:r>
              <w:rPr>
                <w:kern w:val="2"/>
                <w:sz w:val="22"/>
              </w:rPr>
              <w:t>в том числе подведомственного муниципального казенного учреж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12.2016г.№ 4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ConsPlusNormal"/>
              <w:ind w:firstLine="720"/>
              <w:rPr/>
            </w:pPr>
            <w:hyperlink r:id="rId33">
              <w:r>
                <w:rPr>
                  <w:rStyle w:val="InternetLink"/>
                  <w:sz w:val="22"/>
                  <w:szCs w:val="22"/>
                </w:rPr>
                <w:t>Порядок</w:t>
              </w:r>
            </w:hyperlink>
            <w:r>
              <w:rPr>
                <w:sz w:val="22"/>
                <w:szCs w:val="22"/>
              </w:rPr>
              <w:t xml:space="preserve"> формирования, утверждения и ведения планов закупок товаров, работ, услуг для обеспечения муниципальных нужд администрации</w:t>
            </w:r>
          </w:p>
          <w:p>
            <w:pPr>
              <w:pStyle w:val="ConsPlus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динского сельского поселения и подведомственных ей учреждений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6.2017г.№ 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становление администрации Новоудинского сельского поселения «Об утверждении Порядка осуществления контроля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 соблюдением федерального закона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 05 апреля 2013 года №44-ФЗ «О контрактной системе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сфере закупок товаров, работ, услуг для обеспечения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осударственных и муниципальных нужд» органом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утреннего муниципального финансового контрол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09.2018г.№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14</w:t>
      </w:r>
    </w:p>
    <w:p>
      <w:pPr>
        <w:pStyle w:val="ConsPlusNormal"/>
        <w:spacing w:lineRule="exact" w:line="240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Муниципальная правовая база в сфере  муниципального контроля</w:t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2130"/>
        <w:gridCol w:w="2416"/>
        <w:gridCol w:w="2027"/>
        <w:gridCol w:w="12"/>
        <w:gridCol w:w="2016"/>
        <w:gridCol w:w="70"/>
        <w:gridCol w:w="1883"/>
        <w:gridCol w:w="61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П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(реквизиты МПА)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е опубликован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лись ли изменения в МПА, реквизиты МПА, которым вносились изменения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отсутствие) судебных решений  и иных судебных актов, актов прокурорского реагирования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МНПА, признанные утратившими силу  (отмененные), действие  которых приостановлено   и т.п.</w:t>
            </w:r>
            <w:r>
              <w:rPr/>
              <w:t xml:space="preserve">        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« Об  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« Предоставление выписок из реестра муниципальной собственност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5.2012г. №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   « О внесении и дополнении в административный  регламент  предоставления муниципальной услуги « Предоставление выписок из реестра муниципальной собственности» 05.04.2013г.№1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   « О внесении и дополнении в административный  регламент  предоставления муниципальной услуги « Предоставление выписок из реестра муниципальной собственности» и протест прокурора № 07-17(д)-13 от 29.03.2013г» от  05.04.2013г.№1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« Об   утверждении административного регламента по предоставлению муниципальной услуги « Выдача юридическим и физическим лицам справок с места жительства, выписок из похозяйственных книг населенных пунктов Новоудинского сельского поселения Усть-Удинского район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5.2012г №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 О внесение изменений и дополнений в административный регламент « Об   утверждении административного регламента по предоставлению муниципальной услуги « Выдача юридическим и физическим лицам справок с места жительства, выписок из похозяйственных книг населенных пунктов Новоудинского сельского поселения Усть-Удинского района» от 08.04.2013г №1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 О внесение изменений и дополнений в административный регламент « Об   утверждении административного регламента по предоставлению муниципальной услуги « Выдача юридическим и физическим лицам справок с места жительства, выписок из похозяйственных книг населенных пунктов Новоудинского сельского поселения Усть-Удинского района»  протест прокурора №07-17(д) -13 от 29.03.2013г» от 08.04.2013г №1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Решение Думы Новоудинского сельского поселения «О порядке учета муниципального имущества, ведение реестра муниципального имущества определение стоимости, превышение которого является включением в реестр, определение ответственного за ведение реестра Новоудинского М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11.2013г.№ 7/2-Д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ила внутреннего трудового распоряд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и Новоудинского сельск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еления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2 №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2 №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Решение Думы Новоудинского сельского поселения «О передаче Контрольно-счетному органуМО «Усть-Удинский район» полномочий контрольно-счетного органа Новоудинского сельского поселения Усть-Удинского района по осуществлению внешнего муниципального финансового контроля  на 2014г и плановый период 2015-2016г.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12.2013г. №8/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 Заключение контрольно-счетного органа  районного муниципального образования «Усть-Удинский район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20.01.2014 №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Постановление администрации Новоудинского сельского поселения « Об утверждении административного регламента исполнения муниципальной функции «Муниципальный земельный контроль на территории Новоудинского сельского поселения Усть-Удинского район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4.02.2014г.№ 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Отменено постановлением №26 от 23.12.202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highlight w:val="yellow"/>
              </w:rPr>
              <w:t>Постановление администрации Новоудинского сельского поселения « Об утверждении административного регламента исполнения муниципальной функции  по осуществлению муниципального лесного контроля на территории Новоудинского сельского поселения Усть-Удинского района</w:t>
            </w:r>
            <w:r>
              <w:rPr>
                <w:sz w:val="22"/>
              </w:rPr>
              <w:t>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05.2014г.№ 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2.2014г.№ 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тест прокурора № 07-17(е)-14 от 05.05.2014г </w:t>
            </w:r>
            <w:r>
              <w:rPr>
                <w:i/>
                <w:sz w:val="24"/>
                <w:szCs w:val="24"/>
                <w:highlight w:val="yellow"/>
              </w:rPr>
              <w:t>отменено пост</w:t>
            </w:r>
            <w:r>
              <w:rPr>
                <w:i/>
                <w:sz w:val="24"/>
                <w:szCs w:val="24"/>
              </w:rPr>
              <w:t xml:space="preserve"> . №26 от 23.12.2021г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 Об утверждении административного регламента  по осуществлению муниципального контроля за проведением мун.лотерей  на территории Новоудинского сельского поселения Усть-Удинского район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2.2014г.№ 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« Об утверждении административного регламента предоставления  муниципальной функции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2.2014г.№ 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Об утрате постановления  от 14.02.2014г. №8»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05.2014г.№ 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 Об утверждении административного регламента  по исполнению муниципальной услуги «Предоставление архивных справок, архивных выписок, копий архивных документов, копий правовых актов администрации Новоудинского сельского поселен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.07.2014г. № 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Об утверждении административного регламента предоставления муниципальной услуги по рассмотрению обращений граждан в администрацию Новоудин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5.2012г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№ 32 от 19.09.2013г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от 10.10.2013г № 36</w:t>
            </w:r>
          </w:p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6 от 25.03.2021</w:t>
            </w:r>
          </w:p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ено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.собственности и предназначенных для сдачи в аренду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5.2012г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5.2012г. № 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Об утверждении административного регламента предоставления муниципальной услуги «Первичный учет граждан, пребывающих в запасе и подлежащих призыву на военную службу на территории Новоудинского сельского поселения, где отсутствуют военные комиссариат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5.2012г. № 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Об утверждении административного регламента предоставления муниципальной услуги «Предоставление выписок из реестра муниципальной собственност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5.2012г. № 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« Об   утверждении административного регламента по предоставлению муниципальной услуги  Присвоение  ( уточнение) адресов объектов   недвижимости имущества Новоудинского сельского поселения Усть-Удинского район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5.2012г №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« Об   утверждении административного регламента по предоставлению муниципальной услуги  Присвоение  ( уточнение) адресов объектов   недвижимости имущества Новоудинского сельского поселения Усть-Удинского района» 05.04.2013г.№1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ротест прокурора №07-17(д)-13 от 29.03.2013г.» от  05.04.2013г.№13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 xml:space="preserve">Администрации Новоудинского сельского поселения  « Об   утверждении административного регламента по предоставлению муниципальной услуги  Присвоение  ( уточнение) адресов объектов   недвижимости имущества Новоудинского сельского поселения Усть-Удинского района» протест прокурора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Постановление Администрации Новоудинского сельского поселения  « Об утверждении административного регламента  предоставлении муниципальной услуги « Заключение соглашения об установлении сервитута в отношении земельного участка находящегося в муниципальной собственности»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6.11.2015г№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отмене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 « Об  утверждении  администрации регламента предоставления муниципальной услуги « Предоставление земельных участков, находящихся в муниципальной собственности и земельных участков, государственная собственность на которые не  разграничена, расположенных на территории поселен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07.2015г№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Решение Думы Новоудинского сельского поселения « О передаче Контрольно-счетному органу МО «Усть-Удинский район» полномочий Контрольно – счетного органа Новоудинского сельского поселения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highlight w:val="yellow"/>
              </w:rPr>
              <w:t>Усть-Удинского района по осуществлению внешнего финансового контроля на 2017год и плановый период 2018-2019год».</w:t>
            </w:r>
          </w:p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.12.2016г.№ 26/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Решение Думы Новоудинского сельского поселения « Положение о порядке управления и распоряжения мун.имуществом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1 № 12/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/>
              <w:t>Об утверждении формы проверочного листа (списка контрольных вопросов), применяемого при осуществлении муниципального жилищного контроля в отношении юридических лиц и индивидуальных предпринимателей на территории Новоудинского муниципально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2 №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Сайт РМО «Усть-Удинский район» 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2 №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Об  утверждении  формы  проверочного  листа  (списков  контрольных  вопросов),  применяемого  при  осуществлении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муниципального контроля </w:t>
            </w:r>
            <w:r>
              <w:rPr>
                <w:sz w:val="24"/>
                <w:szCs w:val="24"/>
              </w:rPr>
              <w:t xml:space="preserve">в сфер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а на территории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овоудинского муниципального образован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2 №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Сайт РМО «Усть-Удинский район» 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2 №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формы проверочного листа (списка контрольных вопросов), применяемого при осуществлении муниципального земельного контроля на территории Новоудинского</w:t>
            </w:r>
          </w:p>
          <w:p>
            <w:pPr>
              <w:pStyle w:val="Normal"/>
              <w:jc w:val="both"/>
              <w:rPr>
                <w:rStyle w:val="Style20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TextBody"/>
              <w:spacing w:before="0" w:after="120"/>
              <w:ind w:hanging="0"/>
              <w:rPr>
                <w:rStyle w:val="Style20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2 №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Сайт РМО «Усть-Удинский район» 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2 №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Об утверждении  формы проверочного  листа,применяемого  при  осуществлении муниципального контроля </w:t>
            </w:r>
            <w:r>
              <w:rPr>
                <w:spacing w:val="2"/>
                <w:sz w:val="24"/>
                <w:szCs w:val="24"/>
              </w:rPr>
              <w:t xml:space="preserve">на автомобильном транспорте, городском наземном электрическом </w:t>
            </w:r>
          </w:p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 xml:space="preserve">транспорте и в дорожном хозяйстве в </w:t>
            </w:r>
            <w:r>
              <w:rPr>
                <w:sz w:val="24"/>
                <w:szCs w:val="24"/>
              </w:rPr>
              <w:t xml:space="preserve">границах населенных пунктов Новоудинского муниципального образования 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2 №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Сайт РМО «Усть-Удинский район» 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2 №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Решение Думы Новоудинского сельского поселения « Положение о приватизации мун.имуществ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12.2011г. № 12/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Решение Думы Новоудинского МО от 14.01.19 № 15-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15</w:t>
      </w:r>
    </w:p>
    <w:p>
      <w:pPr>
        <w:pStyle w:val="ConsPlusNormal"/>
        <w:spacing w:lineRule="exact" w:line="240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Муниципальная правовая база в сфере земельного, градостроительного законодательства, присвоения  адресов  объектам адресации </w:t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066"/>
        <w:gridCol w:w="2331"/>
        <w:gridCol w:w="35"/>
        <w:gridCol w:w="2028"/>
        <w:gridCol w:w="58"/>
        <w:gridCol w:w="1938"/>
        <w:gridCol w:w="6"/>
        <w:gridCol w:w="2028"/>
        <w:gridCol w:w="58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П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(реквизиты МПА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е опубликования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лись ли изменения в МПА, реквизиты МПА, которым вносились изменения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отсутствие) судебных решений  и иных судебных актов, актов прокурорского реагирования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МНПА, признанные утратившими силу  (отмененные), действие  которых приостановлено   и т.п.</w:t>
            </w:r>
            <w:r>
              <w:rPr/>
              <w:t xml:space="preserve">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Решение Думы Новоудинского сельского поселения Утверждение генерального плана застройки сел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12.2012г.№ 2/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«Положение о комиссии по землепользованию и застройке Новоудинского МО, о составе комисси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10.2012г. №30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Решение Думы Новоудинского сельского поселения «Об утверждении Положения о комиссии по землепользованию и застройке Новоудинского МО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.02.2017г№28/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.02.2013№ 3/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  <w:highlight w:val="yellow"/>
              </w:rPr>
              <w:t>Решение Думы Новоудинского сельского поселения «Об утверждении Положения о муниципальном земельном контроле на территории МО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08.2010г. № 6/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менено Думой 44/2 от 22.12.202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ест прокурора № 07-16(а)-12 от 28.12.2012г.</w:t>
            </w:r>
            <w:r>
              <w:rPr>
                <w:sz w:val="24"/>
                <w:szCs w:val="24"/>
              </w:rPr>
              <w:t>отменено думой решение 44/2 от 22.12.2021г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Решение Думы Новоудинского сельского поселения «Об установлении и введении в действие земельного налога на территории Новоудинского сельского поселен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11.2014г.№ 12/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autoSpaceDE w:val="false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б утверждении положения о составе, порядке подготовки и утверждения местных нормативов градостроительного проектирования Новоудинского сельского поселения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15.10.2014г. № 3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 xml:space="preserve">Постановление Администрации Новоудинского сельского поселения Об утверждении учетной нормы жилого помещения при принятии граждан на учет в качестве нуждающихся в улучшении жилищных условий и нормы предоставления площади жилого помещения по договорам социального найма на территории Новоудинского поселен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08.2015г №29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ест прокурора от 28.09.2015г №07-17-1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 « О порядке присвоения , изменения  и аннулирования  адресов на территории Новоудинского сельского поселен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.10.2015г.№3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>Постановление  Администрации Новоудинского сельского поселения  от 09.12.2015г № 51 « Об отмене  постановления № 38 от 02.10.2015г</w:t>
            </w:r>
            <w:r>
              <w:rPr>
                <w:sz w:val="22"/>
              </w:rPr>
              <w:t xml:space="preserve"> «О порядке присвоения , изменения  и аннулирования  адресов на территории Новоудинского сельского поселения»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Протест прокурора от 04.12.2015 №07-17а-201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 « Об утверждении муниципальной программы « Переселение граждан из ветхого и аварийного  жилищного фонда в Новоудинского муниципальном образовании на период до 2014-2020год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12.2016г №4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 « Об утверждении муниципальной программы « Переселение граждан из ветхого и аварийного  жилищного фонда в Новоудинского муниципальном образовании на период до 2019года» от 10.07.2013г.№19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 « О внесении изменений в  муниципальную программу « Переселение граждан из ветхого и аварийного  жилищного фонда 1 января 2012года в Новоудинском МО на 2014-2020годы» от 8.09.2015г №34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« Об утверждении административного регламента  предоставлении муниципальной услуги « Заключение соглашения об установлении сервитута в отношении земельного участка находящегося в муниципальной собственности»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11.2015г№4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Решение Думы Новоудинского МО «  Об утверждении Положения  « О порядке определения размера арендной платы, порядке, условиях и сроках внесения арендной платы за использования  земельных участков, находящихся в муниципальной собственности администрации Новоудинского сельского поселен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11.2015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i/>
                <w:sz w:val="24"/>
                <w:szCs w:val="24"/>
              </w:rPr>
              <w:t>19/2Д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Об отдельных вопросах предоставления земельных участков многодетным семьям в собственность бесплатно на территории Новоудинского МО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03.2016г №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тест прокурора от 24.06.2016г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№ 27 от 24.06.2016г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  <w:t>Об утверждении правил определения размера  платы за увеличение  площади земельных участков, находящихся в частной собственной, в результате их перераспределения с земельными участками, находящимися в муниципальной собственност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11.2016г. № 4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«Об утверждении положения о порядке определения цены земельных участков,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ходящихся в собственности Новоудинского сельского поселения,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 участков, собственность на которые не разграничена, при заключение договоров купли-продажи указанных земельных участков без проведения торгов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11.2016г. № 4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«Порядок формирования и размещения перечня земельных участков на официальном Интернет- сайте РМО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06.2016г. №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 О порядке предоставления субсидий  на осуществление капитального строительства муниципальной собственности Новоудинского МО или приобретение объектов недвижимого имущества в собственность Новоудинского МО муниципальными бюджетными ( автономными) учреждениям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.06.2016г.№ 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Решение Думы Новоудинского сельского поселения «О внесении изменений  в решение Думы поселения от 07.02.2013г № 3/2 «Об утверждении Правил землепользования и застройки Новоудинского МО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07.02.2013г № 3/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8г. № 14-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 xml:space="preserve">Решение Думы </w:t>
            </w:r>
            <w:r>
              <w:rPr>
                <w:i/>
                <w:sz w:val="24"/>
                <w:szCs w:val="24"/>
              </w:rPr>
              <w:t>17.11.2016г. № 25/4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 xml:space="preserve">Решение Думы </w:t>
            </w:r>
            <w:r>
              <w:rPr>
                <w:i/>
                <w:sz w:val="24"/>
                <w:szCs w:val="24"/>
              </w:rPr>
              <w:t>18.06.2018г.№ 10/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Решение Думы Новоудинского сельского поселения «Об утверждении положения о составе, порядке, подготовки утверждения местных нормативов градостроительного проектирования Новоудинского сельского поселен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08.2016г. № 24/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Решение Думы Новоудинского сельского поселения О внесение дополнений в решение Думы поселения от 27.11.2016г. №12/2 «Об установлении земельного налога на территории Новоудинского МО на 2015г., в редакции изменений и дополнений об установлении земельного налога по решению Думы поселения от 29.05.2015г. № 16/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5.03.2016г. №22/2Д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7.11.2014г.№12/2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9.05.2015г. №16/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4"/>
                <w:szCs w:val="24"/>
              </w:rPr>
              <w:t>Постановление  «Об утверждении административного регламента предоставления муниципальной услуги«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в собственность и аренду на торгах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1.2017г.№ 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«Об утверждении административного регламента предоставления муниципальной услуги«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в собственность и аренду без торгов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1.2017г.№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Постановление администрации Новоудинского сельского поселения 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Принятие решения об установлении публичного сервитута»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09.2017г №4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</w:t>
            </w:r>
            <w:r>
              <w:rPr>
                <w:sz w:val="24"/>
                <w:szCs w:val="24"/>
              </w:rPr>
              <w:t>Предоставление 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>09.11.2017г №5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 земельных участков, находящихся в муниципальной собственности, безвозмездно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11.2017№6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 согласование предоставления земельного участ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11.2017г№6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 земельных участков на кадастровом плане территор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.11.2017г№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тнесение земель  или земельных участков, находящихся в муниципальной собственности, к  определенной категории земель, перевод земель или земельных участков в состав таких земель из одной категории в другую , за исключением  земель сельскохозяйственного назначения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7г.№6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ешений на использование земель или земельного участка, находящегося в муниципальной собственности, без предоставления земельных участков  и установления сервитут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11.2017г.№7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ъятия земельных участков для муниципальных нужд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.11.2017г №5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земельных участков, находящихся в собственност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11.2017г.№7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земельных участков ,находящихся в собственности муниципального образования, на земельные участки, находящиеся в частной собствен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11.2017г.№7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«Об утверждении административного регламента предоставления муниципальной услуги «Перераспределение земель и (или) земельных участков  находящихся в муниципальной собственности, и земельных участков, находящихся в частной собственности, расположенных на территории Новоудинского муниципального образования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11.2017г.№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 , на которых расположены здания , сооружения на территории муниципального образован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11.2017г №4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ирование  и изъятия земель для муниципальных нужд муниципального образ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11.2017г №6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земельных участков, на которых расположены здания, сооружения на территории муниципального образ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11.2017г№4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67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 утверждении Административного регламента  </w:t>
            </w:r>
            <w:r>
              <w:rPr>
                <w:sz w:val="24"/>
                <w:szCs w:val="24"/>
              </w:rPr>
              <w:t>«Заключение соглашения об установлении сервитута в отношении земельных участков (частей земельных участков), находящихся в собственности муниципального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11.2017г№7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16</w:t>
      </w:r>
    </w:p>
    <w:p>
      <w:pPr>
        <w:pStyle w:val="ConsPlusNormal"/>
        <w:spacing w:lineRule="exact" w:line="240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Муниципальная правовая база в сфере благоустройства территории поселения, участия в организации деятельности по сбору  и транспортировке  твердых коммунальных отходов </w:t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856"/>
        <w:gridCol w:w="2524"/>
        <w:gridCol w:w="2036"/>
        <w:gridCol w:w="2058"/>
        <w:gridCol w:w="2052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П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(реквизиты МПА)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е опубликован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лись ли изменения в МПА, реквизиты МПА, которым вносились изменен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отсутствие) судебных решений  и иных судебных актов, актов прокурорского реагирован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МНПА, признанные утратившими силу  (отмененные), действие  которых приостановлено   и т.п.</w:t>
            </w:r>
            <w:r>
              <w:rPr/>
              <w:t xml:space="preserve">           </w:t>
            </w:r>
          </w:p>
        </w:tc>
      </w:tr>
      <w:tr>
        <w:trPr>
          <w:trHeight w:val="27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</w:tr>
      <w:tr>
        <w:trPr>
          <w:trHeight w:val="27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 «Об утверждении Методических рекомендаций по разработке норм и правил по благоустройству территории Новоудинского МО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03.2012г.№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 Об утверждении административного регламента по предоставлению муниципальной услуги « Организация благоустройства, содержания и озеленения территории сельского поселения» 29.10.2014г. №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29.10.2014г. №3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ешение Думы «На представление прокурора района №07-17-2015г от 19.06.2015гна решение думы поселения №14/2 от 23.02.2015г«Об утверждении Правил благоустройства и санитарного содержания населенных пунктов Новоудинского сельского поселения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.10.2015 г № 18/3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тратил силу 01.10.2017г.</w:t>
            </w:r>
          </w:p>
        </w:tc>
      </w:tr>
      <w:tr>
        <w:trPr>
          <w:trHeight w:val="27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Постановление Администрации Новоудинского сельского поселения « Об утверждении Генеральной схемы  очистки территории Новоудинского сельского поселе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1.07.2018г. № 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ешение Думы Новоудинского сельского поселения «Об утверждении Правил благоустройства и санитарного содержания населенных пунктов Новоудинского сельского поселения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03.2015г№ 14/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.10.2015 г № 18/3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представление прокурора района №07-17-2015г от 19.06.2015г на решение Думы поселения №14/2 от 23.02.2015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Постановление администрации Новоудинского сельского поселения « Об утверждении порядка благоустройства и санитарного содержания населенных пункт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01.2015 г №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  отмена постановления 21.01.2015г №5 « Об утверждении</w:t>
            </w:r>
            <w:r>
              <w:rPr>
                <w:color w:val="1F497D"/>
                <w:sz w:val="22"/>
              </w:rPr>
              <w:t xml:space="preserve"> </w:t>
            </w:r>
            <w:r>
              <w:rPr>
                <w:sz w:val="22"/>
              </w:rPr>
              <w:t>порядка благоустройства и санитарного содержания населенных пунктов» 17.02.2015г №8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 Об утверждении порядка общественного обсуждения проекта правил благоустройства территории  Новоудинского МО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10.2017г.№ 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шение Думы Новоудинского сельского поселения «Об утверждения правил благоустройства территории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воудинского МО Усть-Удинского р-на Иркутской области»     </w:t>
            </w:r>
          </w:p>
          <w:p>
            <w:pPr>
              <w:pStyle w:val="Normal"/>
              <w:spacing w:lineRule="exact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10.2017г.№ 2-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highlight w:val="yellow"/>
              </w:rPr>
            </w:pPr>
            <w:r>
              <w:rPr>
                <w:sz w:val="22"/>
              </w:rPr>
              <w:t>Решение Думы Новоудинского сельского поселения «Об утверждении программы комплексного развития социальной инфраструктуры Новоудинского сельского поселения Усть-Удинского района на 2018-2032 г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6.12.2017г.№ 4-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ешение Думы Новоудинского сельского поселения «Об утверждении правил благоустройства территории Новодинского МО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10.2017г № 2/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outlineLvl w:val="0"/>
              <w:rPr>
                <w:sz w:val="22"/>
              </w:rPr>
            </w:pPr>
            <w:r>
              <w:rPr>
                <w:sz w:val="22"/>
              </w:rPr>
              <w:t>Постановление « По исполнению полномочий в сфере обращения с твердыми коммунальными отходам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3.01.2019г. № 1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«РМО  Усть-Удинский район» и официальном сайте </w:t>
            </w:r>
            <w:hyperlink r:id="rId34" w:tgtFrame="_blank">
              <w:r>
                <w:rPr>
                  <w:rStyle w:val="InternetLink"/>
                  <w:sz w:val="20"/>
                  <w:szCs w:val="20"/>
                </w:rPr>
                <w:t>http://новоудинское.рф/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Постановление «Об утверждении плана мероприятий по экологическому воспитанию населения и формирования экологической культуры населения в сфере обращения с твердыми ком.отходами на территории Новоудинского МО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4.05.2019г. №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«РМО  Усть-Удинский район» и официальном сайте </w:t>
            </w:r>
            <w:hyperlink r:id="rId35" w:tgtFrame="_blank">
              <w:r>
                <w:rPr>
                  <w:rStyle w:val="InternetLink"/>
                  <w:sz w:val="20"/>
                  <w:szCs w:val="20"/>
                </w:rPr>
                <w:t>http://новоудинское.рф/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« Об утверждении реестра пунктов хранения ТКО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1.03.2019г № 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«РМО  Усть-Удинский район» и официальном сайте </w:t>
            </w:r>
            <w:hyperlink r:id="rId36" w:tgtFrame="_blank">
              <w:r>
                <w:rPr>
                  <w:rStyle w:val="InternetLink"/>
                  <w:sz w:val="20"/>
                  <w:szCs w:val="20"/>
                </w:rPr>
                <w:t>http://новоудинское.рф/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18"/>
                <w:szCs w:val="18"/>
              </w:rPr>
              <w:t xml:space="preserve">Постановление </w:t>
            </w:r>
            <w:r>
              <w:rPr>
                <w:sz w:val="16"/>
                <w:szCs w:val="16"/>
              </w:rPr>
              <w:t>«ОБ УТВЕРЖДЕНИИ СХЕМЫ РАЗМЕЩЕНИЯ МЕСТ (ПЛОЩАДОК) НАКОПЛЕНИЯ ТВЕРДЫХ КОММУНАЛЬНЫХ ОТХОДОВ НА ТЕРРИТОРИИ НОВОУДИНСКОГО МУНИЦИПАЛЬНОГО ОБРАЗОВА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04.10.2019г.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«РМО  Усть-Удинский район» и официальном сайте </w:t>
            </w:r>
            <w:hyperlink r:id="rId37" w:tgtFrame="_blank">
              <w:r>
                <w:rPr>
                  <w:rStyle w:val="InternetLink"/>
                  <w:sz w:val="20"/>
                  <w:szCs w:val="20"/>
                </w:rPr>
                <w:t>http://новоудинское.рф/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  <w:r>
              <w:rPr>
                <w:bCs/>
                <w:kern w:val="2"/>
                <w:sz w:val="24"/>
                <w:szCs w:val="24"/>
                <w:lang w:eastAsia="ru-RU"/>
              </w:rPr>
              <w:t xml:space="preserve"> Об утверждении муниципальной программы «Энергосбережение и повышение энергетической эффективности на территории Новоудинского муниципального  образования  на 2019 – 2021 год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.10.2019г. №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«РМО  Усть-Удинский район» и официальном сайте </w:t>
            </w:r>
            <w:hyperlink r:id="rId38" w:tgtFrame="_blank">
              <w:r>
                <w:rPr>
                  <w:rStyle w:val="InternetLink"/>
                  <w:sz w:val="20"/>
                  <w:szCs w:val="20"/>
                </w:rPr>
                <w:t>http://новоудинское.рф/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22"/>
              </w:rPr>
              <w:t>Постановление «Об утверждении муниципальной программы «Обращение с твердыми коммунальными отходами в Новоудинском МО на 2020-2022гг.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.03.2020г.№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нформационный источник«Новоудинские вести официальный сайт «РМО  Усть-Удинский район» и официальном сайте </w:t>
            </w:r>
            <w:hyperlink r:id="rId39" w:tgtFrame="_blank">
              <w:r>
                <w:rPr>
                  <w:rStyle w:val="InternetLink"/>
                  <w:sz w:val="22"/>
                </w:rPr>
                <w:t>http://новоудинское.рф/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Новоудинского МО«Об утверждения правил благоустройства территор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удинского МО Усть-Удинского р-на Иркутской области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8.2018г. №11/2Д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РМО «Усть-Удин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both"/>
              <w:outlineLvl w:val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17</w:t>
      </w:r>
    </w:p>
    <w:p>
      <w:pPr>
        <w:pStyle w:val="ConsPlusNormal"/>
        <w:spacing w:lineRule="exact" w:line="240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Муниципальная правовая база в сфере содействия, создания  условий для развития малого и среднего предпринимательства  </w:t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888"/>
        <w:gridCol w:w="2524"/>
        <w:gridCol w:w="2167"/>
        <w:gridCol w:w="2003"/>
        <w:gridCol w:w="1998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П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(реквизиты МПА)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е опубликован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лись ли изменения в МПА, реквизиты МПА, которым вносились изменени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отсутствие) судебных решений  и иных судебных актов, актов прокурорского реагировани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МНПА, признанные утратившими силу  (отмененные), действие  которых приостановлено   и т.п.</w:t>
            </w:r>
            <w:r>
              <w:rPr/>
              <w:t xml:space="preserve">           </w:t>
            </w:r>
          </w:p>
        </w:tc>
      </w:tr>
      <w:tr>
        <w:trPr>
          <w:trHeight w:val="27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Об утверждении муниципальной целевой программы «Развитие малого и среднего  предпринимательства на территории Новоудинского сельского поселения на 2014-2016гг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09.2014г. № 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2"/>
              </w:rPr>
              <w:t>Постановление администрации Новоудинского сельского поселения « О порядке создания координационных или совещательных органов в области развития малого и среднего предпринимательств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4.2015г №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Постановление администрации Новоудинского сельского </w:t>
            </w:r>
            <w:r>
              <w:rPr>
                <w:sz w:val="24"/>
                <w:szCs w:val="24"/>
              </w:rPr>
              <w:t xml:space="preserve">поселения Об утверждении </w:t>
            </w:r>
            <w:r>
              <w:rPr>
                <w:color w:val="000000"/>
                <w:sz w:val="24"/>
                <w:szCs w:val="24"/>
              </w:rPr>
              <w:t>Положения о порядке о</w:t>
            </w:r>
            <w:r>
              <w:rPr>
                <w:rStyle w:val="Highlight"/>
                <w:sz w:val="24"/>
                <w:szCs w:val="24"/>
              </w:rPr>
              <w:t>казании поддержки</w:t>
            </w:r>
          </w:p>
          <w:p>
            <w:pPr>
              <w:pStyle w:val="Normal"/>
              <w:ind w:hanging="0"/>
              <w:rPr/>
            </w:pPr>
            <w:r>
              <w:rPr>
                <w:rStyle w:val="Highlight"/>
                <w:sz w:val="24"/>
                <w:szCs w:val="24"/>
              </w:rPr>
              <w:t>субъектам малог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rStyle w:val="Highlight"/>
                <w:sz w:val="24"/>
                <w:szCs w:val="24"/>
              </w:rPr>
              <w:t>средн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ighlight"/>
                <w:sz w:val="24"/>
                <w:szCs w:val="24"/>
              </w:rPr>
              <w:t xml:space="preserve">предпринимательства </w:t>
            </w:r>
            <w:r>
              <w:rPr>
                <w:bCs/>
                <w:sz w:val="24"/>
                <w:szCs w:val="24"/>
              </w:rPr>
              <w:t>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м</w:t>
            </w:r>
            <w:r>
              <w:rPr>
                <w:sz w:val="24"/>
                <w:szCs w:val="24"/>
              </w:rPr>
              <w:t xml:space="preserve">, образующим инфраструктуру </w:t>
            </w:r>
            <w:r>
              <w:rPr>
                <w:bCs/>
                <w:sz w:val="24"/>
                <w:szCs w:val="24"/>
              </w:rPr>
              <w:t>поддержки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субъектов</w:t>
            </w:r>
            <w:r>
              <w:rPr>
                <w:sz w:val="24"/>
                <w:szCs w:val="24"/>
              </w:rPr>
              <w:t xml:space="preserve"> малого и среднего </w:t>
            </w:r>
            <w:r>
              <w:rPr>
                <w:bCs/>
                <w:sz w:val="24"/>
                <w:szCs w:val="24"/>
              </w:rPr>
              <w:t>предпринимательства</w:t>
            </w:r>
            <w:r>
              <w:rPr>
                <w:rStyle w:val="Highlight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bCs/>
                <w:sz w:val="24"/>
                <w:szCs w:val="24"/>
              </w:rPr>
              <w:t>территории Новоудинского сель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.10.2018г.№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ar-SA"/>
              </w:rPr>
            </w:pPr>
            <w:r>
              <w:rPr>
                <w:sz w:val="22"/>
              </w:rPr>
              <w:t xml:space="preserve">Постановление администрации Новоудинского сельского </w:t>
            </w:r>
            <w:r>
              <w:rPr/>
              <w:t xml:space="preserve">поселения Об утверждении муниципальной программы «Поддержка малого и среднего предпринимательства Новоудинского сельского поселения» на 2019-2021 годы  </w:t>
            </w:r>
          </w:p>
          <w:p>
            <w:pPr>
              <w:pStyle w:val="Normal"/>
              <w:ind w:hanging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10.2018г№ 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ДУМА</w:t>
            </w:r>
          </w:p>
          <w:p>
            <w:pPr>
              <w:pStyle w:val="Normal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РЕШЕНИЕ</w:t>
            </w:r>
          </w:p>
          <w:p>
            <w:pPr>
              <w:pStyle w:val="Normal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textAlignment w:val="baseline"/>
              <w:outlineLvl w:val="0"/>
              <w:rPr>
                <w:rFonts w:eastAsia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highlight w:val="yellow"/>
                <w:lang w:eastAsia="ru-RU"/>
              </w:rPr>
              <w:t>«ОБ УТВЕРЖДЕНИИ ПОЛОЖЕНИЯ О ПОРЯДКЕ ФОРМИРОВАНИЯ,ВЕДЕНИЯ И ОБЯЗАТЕЛЬНОГО ОПУБЛИКОВАНИЯ ПЕРЕЧНЯ МУНИЦИПАЛЬНОГО ИМУЩЕСТВА ,СВОБОДНОГО ОТ ТРЕТЬИХ ЛИЦ (ЗА ИСКЛЮЧЕНИЕМ ПРАВА ХОЗЯЙСТВЕННОГО ВЕДЕНИЯ ПРАВА ОПЕРАТИВНОГО УПРАВЛЕНИЯ ,А ТАКЖЕ ИМУЩЕСТВЕННЫХ ПРАВ СУБЪЕКТОВ МАЛОГО И СРЕДНЕГО ПРЕДПРИНИМАТЕЛЬСТВА ) ПОДЛЕЖАЩЕГО ПРЕДОСТАВЛЕНИЮ ВО ВЛАДЕНИЕ И (ИЛИ) ПОЛЬЗОВАНИЕ НА ДОЛГОСРОЧНОЙ ОСНОВЕ СУБЪЕКТАМ МАЛОГО И СРЕДНЕГО ПРЕПРИНИМАТЕЛЬСТВА,ФИЗИЧЕСКИМ ЛИЦАМ ,НЕ ЯВЛЯЮЩИМСЯ ИНДИВИДУАЛЬНЫМИ ПРЕПРИНИМАТЕЛЯМИ И ПРИМЕНЯЮЩИМИ СПЕЦИАЛЬНЫЙ НАЛОГОВЫЙ РЕЖИМ «НАЛОГ НА ПРОФЕССИОНАЛЬНЫЙ ДОХОД» И ОРГАНИЗАЦИЯМ,ОБРАЗУЮЩИМ ИНФРАКСТУКТУРУ ПОДДЕРЖКИ СУБЪЕКТОВ МАЛОГО И СРЕДНЕГО ПРЕДПРИНИМАТЕЛЬСТВА,И ПОРЯДКЕ ,И УСЛОВИЯХ ПРЕДОСТАВЛЕНИЯ В АРЕНДУ ВКЛЮЧЕННОГО В ДАННЫЙ ПЕРЕЧЕНЬ ИМУЩЕСТВА»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textAlignment w:val="baseline"/>
              <w:outlineLvl w:val="0"/>
              <w:rPr>
                <w:rFonts w:eastAsia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1г.№ 40/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1г.№4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sz w:val="20"/>
                  <w:szCs w:val="20"/>
                </w:rPr>
                <w:t>http://новоудинское.рф/</w:t>
              </w:r>
            </w:hyperlink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1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№40/3 от 02.06.2021г.утратило сил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ИМУЩЕСТВЕННОЙ ПОДДЕРЖКЕ СУБЪЕКТОВ МАЛОГО И СРЕДНЕГО ПРЕДПРИНИМАТЕЛЬСТВА ПРИ ПРЕДОСТАВЛЕНИИ МУНИЦИПАЛЬНОГО ИМУЩЕСТВА НОВОУДИНСКОГО МУНИЦИПАЛЬНОГО ОБРАЗОВАНИЯ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«29» сентября 2021 года № 42/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г.№11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hyperlink r:id="rId41" w:tgtFrame="_blank">
              <w:r>
                <w:rPr>
                  <w:rStyle w:val="InternetLink"/>
                  <w:sz w:val="20"/>
                  <w:szCs w:val="20"/>
                </w:rPr>
                <w:t>http://новоудинское.рф/</w:t>
              </w:r>
            </w:hyperlink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hanging="0"/>
        <w:rPr>
          <w:b/>
          <w:b/>
          <w:sz w:val="24"/>
          <w:szCs w:val="24"/>
        </w:rPr>
      </w:pPr>
      <w:r>
        <w:rPr>
          <w:rFonts w:eastAsia="Times New Roman"/>
          <w:sz w:val="22"/>
        </w:rPr>
        <w:t xml:space="preserve">                                          </w:t>
      </w:r>
      <w:r>
        <w:rPr>
          <w:b/>
          <w:sz w:val="22"/>
        </w:rPr>
        <w:t>Таблица №18.</w:t>
      </w:r>
      <w:r>
        <w:rPr>
          <w:b/>
          <w:sz w:val="24"/>
          <w:szCs w:val="24"/>
        </w:rPr>
        <w:t xml:space="preserve">  Муниципальная правовая база в сфере иного законодательства </w:t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069"/>
        <w:gridCol w:w="2515"/>
        <w:gridCol w:w="1832"/>
        <w:gridCol w:w="2058"/>
        <w:gridCol w:w="2052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П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(реквизиты МПА)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е опубликован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осились ли изменения в МПА, реквизиты МПА, которым вносились изменен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отсутствие) судебных решений  и иных судебных актов, актов прокурорского реагирован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МНПА, признанные утратившими силу  (отмененные), действие  которых приостановлено   и т.п.</w:t>
            </w:r>
            <w:r>
              <w:rPr/>
              <w:t xml:space="preserve">           </w:t>
            </w:r>
          </w:p>
        </w:tc>
      </w:tr>
      <w:tr>
        <w:trPr>
          <w:trHeight w:val="27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визиты 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Об экспертной группе по рассмотрению общественных инициатив, направленных гражданами РФ с использованием интернет-ресурса «Российская общественная инициатив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11.2014г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Постановление администрации Новоудинского сельского поселения </w:t>
              <w:br/>
              <w:t>«Об утверждении положения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Ф, владеть и (или) пользоваться иностранными финансовыми  инструментам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11.2014г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«Новоудинского сельского поселения Об образовании избирательного участка для проведения голосования и подсчета голосов  избирателей на выборах Главы поселения и депутатов Думы Новоудинского МО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5.08.2012г. 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yellow"/>
              </w:rPr>
              <w:t>Постановление администрации Новоудинского сельского поселения « Об   утверждении схемы размещения не стационарных торговых объектов , расположенных на территории Новоудинского  сельского поселен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4.2013г№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Новоудинского сельского поселения «  О назначении публичных слушаний по проекту бюджета на 2014г и период 2015-2016гг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11.2013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</w:rPr>
              <w:t>Постановление администрации Новоудинского сельского поселения «  Об утверждении положения  об общественной комиссии по делам несовершеннолетних при администрации  Новоудинского сельского поселен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.12.2013г №4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Думы Новоудинского сельского поселения « О досрочном сложении полномочий депутата Думы Новоудинского МО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04.2014г №9/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О  проведении открытого  аукциона по продаже движимого муниципального имуще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6.2016г №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йт «Торг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остановление администрации Новоудинского сельского поселения « о Порядке формирования мун.задания в отношении муниципальных учреждений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6.2016г. №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Решение Думы Новоудинского сельского поселения»Об утверждении схемы избирательного округа для проведения  выборов депутатов Думы Новоудинского МО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12.2016г. №27/3 Д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pacing w:val="2"/>
              </w:rPr>
            </w:pPr>
            <w:r>
              <w:rPr/>
              <w:t>Постановление «</w:t>
            </w:r>
            <w:r>
              <w:rPr>
                <w:spacing w:val="2"/>
              </w:rPr>
              <w:t>Об утверждении Перечня персональных данных, обрабатываемых в администрации Новоудинского сельского поселения Усть- Удинского муниципального района в связи с реализацией трудовых отношений, а также в связи с оказанием муниципальных услуг и осуществлением муниципальных функций».</w:t>
            </w:r>
          </w:p>
          <w:p>
            <w:pPr>
              <w:pStyle w:val="Normal"/>
              <w:spacing w:lineRule="exact" w:line="24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01.2017г. №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остановление«Об утверждении перечня информационных систем персональных данных в администрации Новоудинского сельского поселения Усть-Удинского района.</w:t>
            </w:r>
          </w:p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01.2017г. №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остановление</w:t>
            </w:r>
            <w:r>
              <w:rPr>
                <w:b/>
              </w:rPr>
              <w:t xml:space="preserve"> «</w:t>
            </w:r>
            <w:r>
              <w:rPr>
                <w:rStyle w:val="StrongEmphasis"/>
                <w:b w:val="false"/>
              </w:rPr>
              <w:t>«Об утверждении перечня должностей служащих, ответственных за проведение мероприятий по обезличиванию персональных данных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01.2017г. №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остановление </w:t>
            </w:r>
            <w:r>
              <w:rPr>
                <w:bCs/>
                <w:sz w:val="24"/>
                <w:szCs w:val="24"/>
              </w:rPr>
              <w:t>Об утверждении Правил работы с обезличенными данными в случае обезличивания персональных данных в администрации Новоудинского сельского поселен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01.2017г. №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  <w:r>
              <w:rPr>
                <w:rStyle w:val="StrongEmphasis"/>
                <w:b w:val="false"/>
                <w:sz w:val="24"/>
                <w:szCs w:val="24"/>
              </w:rPr>
              <w:t>Об утверждении Порядка доступа работников Администрации Новоудинского сельского поселения в помещения, в которых ведется обработка персональных данных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01.2017г. №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« Об утверждении Правил осуществления внутреннего контроля соответствия  обработки персональных данных требованиям к защите персональных данных в администраци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01.2017г. №5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«Об обеспечении доступа к информации о деятельности органов местного самоуправления Новоудинского муниципального образования  Усть-Удинского  района Иркутской области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2.2017г.№ 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становление «Об утверждении Положения о представлении лицом, поступающим на работу на должность руководителя муниципального казенного учреждения, а также руководителем муниципального казен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05.2017г.№ 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 xml:space="preserve">Постановление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«Об утверждении Правил обработки персональных данных, устанавливающие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6ичтожения при достижении целей обработки или при наступлении иных законных оснований».  </w:t>
            </w:r>
          </w:p>
          <w:p>
            <w:pPr>
              <w:pStyle w:val="Style21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0.05. 2017г.№ 26</w:t>
            </w:r>
          </w:p>
          <w:p>
            <w:pPr>
              <w:pStyle w:val="ConsPlusNormal"/>
              <w:spacing w:lineRule="exact" w:line="240"/>
              <w:jc w:val="center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становление «О назначении ответственного лица за организацию обработки персональных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данных и защите персональных данных в администрации Новоудинского сельского поселен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.05. 2017г.№ 28</w:t>
            </w:r>
          </w:p>
          <w:p>
            <w:pPr>
              <w:pStyle w:val="Style21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</w:rPr>
              <w:t>Постановление</w:t>
            </w:r>
            <w:r>
              <w:rPr>
                <w:sz w:val="22"/>
              </w:rPr>
              <w:t xml:space="preserve"> « О сносе двухквартирных  жилых домов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.05. 2017г.№ 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ru-RU"/>
              </w:rPr>
              <w:t>Решение Думы «О</w:t>
            </w:r>
            <w:r>
              <w:rPr>
                <w:bCs/>
                <w:kern w:val="2"/>
                <w:sz w:val="22"/>
                <w:lang w:eastAsia="ru-RU"/>
              </w:rPr>
              <w:t xml:space="preserve"> назначении собрания граждан по вопросу об отводе лесосек в 5-ти километровой зоне от  Новоудинского сельского поселения с целью заготовки древесины для развития предприятия ООО «Бизнес-партнер» руководитель Бирюков Сергей Дмитриевич, с целью заготовки дров для отопления объектов администрации сельского поселения –И.П. «Горкунова»</w:t>
            </w:r>
          </w:p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bCs/>
                <w:kern w:val="2"/>
                <w:sz w:val="22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ind w:firstLine="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5 июня  2017г.                                                                                    № 31/3-ДП</w:t>
            </w:r>
          </w:p>
          <w:p>
            <w:pPr>
              <w:pStyle w:val="Style21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Постановление «Об утверждении перечня должностей муниципальных служащих, замещение которых предусматривает осуществление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ботки персональных данных, либо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доступа к персональным данным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8.2017г № 4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18"/>
                <w:szCs w:val="18"/>
              </w:rPr>
              <w:t>Решение Думы  «ОБ УТВЕРЖДЕНИИ ПОЛОЖЕНИЯ О ПРИВАТИЗАЦИИ МУНИЦИПАЛЬНОГО ИМУЩЕСТВА НОВОУДИНСКОГО МУНИЦИПАЛЬНОГО ОБРАЗОВАНИЯ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5.09.2017г № 34/1 Д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Думы  О ПЕРЕДАЧЕ В АРЕНДУ, БЕЗВОЗМЕЗДНОЕ ПОЛЬЗОВАНИЕ</w:t>
            </w:r>
          </w:p>
          <w:p>
            <w:pPr>
              <w:pStyle w:val="Normal"/>
              <w:autoSpaceDE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ИЖИМОГО  (НЕДВИЖИМОГО)  ИМУЩЕСТВА ,НАХОДЯЩИХСЯ В МУНИЦИПАЛЬНОЙ СОБСТВЕННОСТИ НОВОУДИНСКОГОМУНИЦИПАЛЬНОГО ОБРАЗОВ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05.09.2017г №34/2 Д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  <w:t>Решение Думы</w:t>
            </w:r>
            <w:r>
              <w:rPr>
                <w:rFonts w:cs="Arial"/>
                <w:bCs w:val="false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 xml:space="preserve"> « Об утверждении муниципальной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комплексного  развития транспортной инфраструк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Новоудинского сельского поселения на 2018-2022 г. с перспективой развития до 2032г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05.09.2017г №34/3 Д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  <w:highlight w:val="yellow"/>
              </w:rPr>
              <w:t>Решение Думы</w:t>
            </w:r>
            <w:r>
              <w:rPr>
                <w:sz w:val="24"/>
                <w:szCs w:val="24"/>
                <w:highlight w:val="yellow"/>
              </w:rPr>
              <w:t xml:space="preserve"> «О внесении изменений в решение Думы поселения №19/4 от 12.11.2015г</w:t>
            </w:r>
          </w:p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б утверждении муниципальной программы комплексное развитие</w:t>
            </w:r>
          </w:p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истем коммунальной инфраструктуры Новоудинского</w:t>
            </w:r>
          </w:p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униципального образования на 2015-2022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с перспективой до 2032г»</w:t>
            </w:r>
          </w:p>
          <w:p>
            <w:pPr>
              <w:pStyle w:val="Style22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2017г № 1/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ind w:hanging="0"/>
              <w:rPr/>
            </w:pPr>
            <w:r>
              <w:rPr>
                <w:bCs/>
                <w:sz w:val="24"/>
                <w:szCs w:val="24"/>
              </w:rPr>
              <w:t>Постановление «О создании муниципальной комиссии по обследов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ых помещений инвалидов и общего имущества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квартирных домах, в которых проживают инвали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территории  Новоудинского сельского поселения Усть-Удинского района Иркутской  области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11.2017г.№ 47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bCs/>
                <w:sz w:val="22"/>
              </w:rPr>
              <w:t xml:space="preserve">Решение Думы </w:t>
            </w:r>
            <w:r>
              <w:rPr>
                <w:sz w:val="22"/>
              </w:rPr>
              <w:t>Об утверждении программы комплексного развития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sz w:val="22"/>
              </w:rPr>
              <w:t>социальной инфраструктуры Новоудинского сельского поселения Усть-Удинского района Иркутской области на 2018-2032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12.2017 № 4-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22"/>
                <w:szCs w:val="22"/>
              </w:rPr>
              <w:t>Постановление администрации Новоудинского сельского поселения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«ОБ </w:t>
            </w:r>
            <w:r>
              <w:rPr>
                <w:rStyle w:val="StrongEmphasis"/>
                <w:b w:val="false"/>
                <w:sz w:val="18"/>
                <w:szCs w:val="18"/>
              </w:rPr>
              <w:t>УТВЕРЖДЕНИИ ТИПОВОЙ ФОРМЫСОГЛАСИЯ НА ОБРАБОТКУ ПЕРСОНАЛЬНЫХ ДАННЫХ СЛУЖАЩИХ, ИНЫХ СУБЪЕКТОВ ПЕРСОНАЛЬНЫХ ДАННЫХ, О ТАКЖЕ ТИПОВУЮ ФОРМУ РАЗЪЯСНЕНИЯ СУБЪЕКТУ ПЕРСОНАЛЬНЫХ ДАННЫХ ЮРИДИЧЕСКИХ ПОСЛЕДСТВИЙ ОТКАЗА ПРЕДОСТАВИТЬ СВОИ ПЕРСОНАЛЬНЫЕ ДАННЫЕ В АДМИНИСТРАЦИИ НОВОУДИНСКОГО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ind w:hanging="0"/>
              <w:rPr>
                <w:rStyle w:val="StrongEmphasis"/>
                <w:b w:val="false"/>
                <w:b w:val="false"/>
                <w:bCs/>
                <w:sz w:val="22"/>
                <w:szCs w:val="18"/>
              </w:rPr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2.2018г.№ 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Постановление администрации Новоудинского сельского поселения </w:t>
            </w:r>
            <w:r>
              <w:rPr>
                <w:bCs/>
                <w:sz w:val="22"/>
                <w:highlight w:val="yellow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  <w:color w:val="000000"/>
                <w:sz w:val="22"/>
                <w:highlight w:val="yellow"/>
              </w:rPr>
              <w:t>Оказание поддержки субъектам</w:t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bCs/>
                <w:color w:val="000000"/>
                <w:sz w:val="22"/>
                <w:highlight w:val="yellow"/>
              </w:rPr>
              <w:t>инвестиционной деятельности в реализации инвестиционных проектов на территории Новоудинского сельского поселен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9.2018г.№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РМО «Усть-Удинский райо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Новоудинского сельского поселения Об утверждении Положения об инвестиционной деятельности на территории Новоудинского сельского поселения,осуществляемой в форме капитальных вложений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9.2018г.№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РМО «Усть-Удинский райо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39"/>
              <w:jc w:val="center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Постановление администрации Новоудинского сельского поселения « Об утверждении положения об инвестиционном совете Новоудинского  муниципального образования.» 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9.2018г.№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РМО «Усть-Удинский райо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ind w:firstLine="708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Новоудинского сельского поселения</w:t>
            </w:r>
            <w:r>
              <w:rPr>
                <w:color w:val="000000"/>
                <w:sz w:val="20"/>
                <w:szCs w:val="20"/>
              </w:rPr>
              <w:t>«Об организации общественных работ на территории Новоудинского сельского поселения Усть-Удинского района в 2019 году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2.11.2018г.№ 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РМО «Усть-Удинский райо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Новоудинского МО«Об утверждения правил благоустройства территор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удинского МО Усть-Удинского р-на Иркутской области»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8.2018г. №11/2Д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источник«Новоудинские Вести».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РМО «Усть-Удинский райо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>Постановление администрации Новоудинского сельского поселения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Об утверждении правил разработки и утверждения административных регламентов предоставления муниципальных услуг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12. 2018 г.№ 16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ind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й источник«Новоудинские вести официальный сайт «РМО  Усть-Удинский район» и официальном сайте </w:t>
            </w:r>
            <w:hyperlink r:id="rId42" w:tgtFrame="_blank">
              <w:r>
                <w:rPr>
                  <w:rStyle w:val="InternetLink"/>
                  <w:sz w:val="20"/>
                  <w:szCs w:val="20"/>
                </w:rPr>
                <w:t>http://новоудинское.рф/</w:t>
              </w:r>
            </w:hyperlink>
          </w:p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sz w:val="20"/>
                <w:szCs w:val="20"/>
              </w:rPr>
              <w:t>Постановление администрации Новоудинского сельского поселения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О внесении изменений в постановление администрации</w:t>
            </w:r>
          </w:p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овоудинского  сельского поселения от 20.07.2011 г. № 14 </w:t>
            </w:r>
          </w:p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б утверждении  Реестра муниципальных услуг ( исполнения муниципальных функций)предоставляемых администрацией Новоудинского</w:t>
            </w:r>
          </w:p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униципального образования»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12.2018 г.    №17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й источник«Новоудинские вести официальный сайт «РМО  Усть-Удинский район» и официальном сайте </w:t>
            </w:r>
            <w:hyperlink r:id="rId43" w:tgtFrame="_blank">
              <w:r>
                <w:rPr>
                  <w:rStyle w:val="InternetLink"/>
                  <w:sz w:val="20"/>
                  <w:szCs w:val="20"/>
                </w:rPr>
                <w:t>http://новоудинское.рф/</w:t>
              </w:r>
            </w:hyperlink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становление администрации Новоудинского сельского поселения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 утверждении муниципальной программы</w:t>
            </w:r>
            <w:bookmarkStart w:id="1" w:name="YANDEX_3"/>
            <w:bookmarkEnd w:id="1"/>
            <w:r>
              <w:rPr>
                <w:color w:val="000000"/>
                <w:sz w:val="24"/>
                <w:szCs w:val="24"/>
              </w:rPr>
              <w:t xml:space="preserve">«Профилактика правонарушений в Новоудинском  муниципальном образован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9- 2021 годы»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12. 2018 г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</w:rPr>
              <w:t>.№ 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источник«Новоудинские вести официальный сайт «РМО  Усть-Удинский район» и официальном сайте </w:t>
            </w:r>
            <w:hyperlink r:id="rId44" w:tgtFrame="_blank">
              <w:r>
                <w:rPr>
                  <w:rStyle w:val="InternetLink"/>
                  <w:sz w:val="24"/>
                  <w:szCs w:val="24"/>
                </w:rPr>
                <w:t>http://новоудинское.рф/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становление администрации Новоудин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 утверждении Перечня муниципальных услуг предоставляемых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АУ «МФЦ Усть-Удинского МР ИО» (поселок Усть-У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2. 2018 г.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hanging="0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источник«Новоудинские вести официальный сайт «РМО  Усть-Удинский район» и официальном сайте </w:t>
            </w:r>
            <w:hyperlink r:id="rId45" w:tgtFrame="_blank">
              <w:r>
                <w:rPr>
                  <w:rStyle w:val="InternetLink"/>
                  <w:sz w:val="24"/>
                  <w:szCs w:val="24"/>
                </w:rPr>
                <w:t>http://новоудинское.рф/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 администрации Новоудинского сельского поселения </w:t>
            </w:r>
            <w:r>
              <w:rPr>
                <w:color w:val="000000"/>
                <w:sz w:val="22"/>
              </w:rPr>
              <w:t>«О координационном совете в сфере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филактики правонарушений на территории Новоудин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8.12. 2018г.№ 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нформационный источник«Новоудинские вести официальный сайт «РМО  Усть-Удинский район» и официальном сайте </w:t>
            </w:r>
            <w:hyperlink r:id="rId46" w:tgtFrame="_blank">
              <w:r>
                <w:rPr>
                  <w:rStyle w:val="InternetLink"/>
                  <w:sz w:val="22"/>
                </w:rPr>
                <w:t>http://новоудинское.рф/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uppressAutoHyphens w:val="true"/>
              <w:spacing w:before="0" w:after="0"/>
              <w:ind w:firstLine="709"/>
              <w:jc w:val="both"/>
              <w:rPr/>
            </w:pPr>
            <w:r>
              <w:rPr/>
              <w:t>Постановление администрации Новоудинского сельского поселения</w:t>
            </w:r>
            <w:r>
              <w:rPr>
                <w:szCs w:val="28"/>
              </w:rPr>
              <w:t xml:space="preserve"> «</w:t>
            </w:r>
            <w:r>
              <w:rPr/>
              <w:t xml:space="preserve">О внесении изменения и дополнения </w:t>
            </w:r>
          </w:p>
          <w:p>
            <w:pPr>
              <w:pStyle w:val="Style21"/>
              <w:shd w:fill="FFFFFF" w:val="clear"/>
              <w:suppressAutoHyphens w:val="true"/>
              <w:spacing w:before="0" w:after="0"/>
              <w:ind w:firstLine="709"/>
              <w:jc w:val="both"/>
              <w:rPr/>
            </w:pPr>
            <w:r>
              <w:rPr/>
              <w:t>в регламенты Новоудинского</w:t>
            </w:r>
          </w:p>
          <w:p>
            <w:pPr>
              <w:pStyle w:val="Style21"/>
              <w:shd w:fill="FFFFFF" w:val="clear"/>
              <w:suppressAutoHyphens w:val="true"/>
              <w:spacing w:before="0" w:after="0"/>
              <w:jc w:val="both"/>
              <w:rPr/>
            </w:pPr>
            <w:r>
              <w:rPr/>
              <w:t xml:space="preserve">         </w:t>
            </w:r>
            <w:r>
              <w:rPr/>
              <w:t>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uppressAutoHyphens w:val="true"/>
              <w:spacing w:before="0" w:after="0"/>
              <w:jc w:val="both"/>
              <w:rPr/>
            </w:pPr>
            <w:r>
              <w:rPr/>
              <w:t>19.12.2018г. №22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й источник«Новоудинские вести официальный сайт «РМО  Усть-Удинский район» и официальном сайте </w:t>
            </w:r>
            <w:hyperlink r:id="rId47" w:tgtFrame="_blank">
              <w:r>
                <w:rPr>
                  <w:rStyle w:val="InternetLink"/>
                  <w:sz w:val="20"/>
                  <w:szCs w:val="20"/>
                </w:rPr>
                <w:t>http://новоудинское.рф/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Решение Думы </w:t>
            </w:r>
            <w:r>
              <w:rPr>
                <w:sz w:val="24"/>
                <w:szCs w:val="24"/>
              </w:rPr>
              <w:t>«О внесении изменений и дополнений в  штатное расписание» по  решению Думы от 3.12.2015г № 20/1  -об оплате труда муниципальных служащих администрации Новоудин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/2</w:t>
            </w:r>
          </w:p>
          <w:p>
            <w:pPr>
              <w:pStyle w:val="Style21"/>
              <w:shd w:fill="FFFFFF" w:val="clear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й источник«Новоудинские вести официальный сайт «РМО  Усть-Удинский район» и официальном сайте </w:t>
            </w:r>
            <w:hyperlink r:id="rId48" w:tgtFrame="_blank">
              <w:r>
                <w:rPr>
                  <w:rStyle w:val="InternetLink"/>
                  <w:sz w:val="20"/>
                  <w:szCs w:val="20"/>
                </w:rPr>
                <w:t>http://новоудинское.рф/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</w:rPr>
              <w:t>Решение Думы «</w:t>
            </w:r>
            <w:r>
              <w:rPr>
                <w:sz w:val="22"/>
              </w:rPr>
              <w:t>Об утверждении Положения о старосте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овоудинского сельского поселения.»</w:t>
            </w:r>
          </w:p>
          <w:p>
            <w:pPr>
              <w:pStyle w:val="Style21"/>
              <w:shd w:fill="FFFFFF" w:val="clear"/>
              <w:suppressAutoHyphens w:val="true"/>
              <w:spacing w:before="0" w:after="0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uppressAutoHyphens w:val="true"/>
              <w:spacing w:before="0" w:after="0"/>
              <w:jc w:val="both"/>
              <w:rPr/>
            </w:pPr>
            <w:r>
              <w:rPr/>
              <w:t xml:space="preserve">10.04.2019г.   </w:t>
            </w:r>
          </w:p>
          <w:p>
            <w:pPr>
              <w:pStyle w:val="Style21"/>
              <w:shd w:fill="FFFFFF" w:val="clear"/>
              <w:suppressAutoHyphens w:val="tru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7/ 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й источник«Новоудинские вести официальный сайт «РМО  Усть-Удинский район» и официальном сайте </w:t>
            </w:r>
            <w:hyperlink r:id="rId49" w:tgtFrame="_blank">
              <w:r>
                <w:rPr>
                  <w:rStyle w:val="InternetLink"/>
                  <w:sz w:val="18"/>
                  <w:szCs w:val="18"/>
                </w:rPr>
                <w:t>http://новоудинское.рф/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</w:rPr>
              <w:t xml:space="preserve">Решение Думы </w:t>
            </w:r>
            <w:r>
              <w:rPr>
                <w:sz w:val="22"/>
              </w:rPr>
              <w:t>«Об увеличении (индексации) размеров окладов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есячного денежного содержания государственных гражданских муниципальных служащих Новоудинского МО»</w:t>
            </w:r>
          </w:p>
          <w:p>
            <w:pPr>
              <w:pStyle w:val="Style21"/>
              <w:shd w:fill="FFFFFF" w:val="clear"/>
              <w:suppressAutoHyphens w:val="true"/>
              <w:spacing w:before="0" w:after="0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10.04. 2019г.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7/3</w:t>
            </w:r>
          </w:p>
          <w:p>
            <w:pPr>
              <w:pStyle w:val="Style21"/>
              <w:shd w:fill="FFFFFF" w:val="clear"/>
              <w:suppressAutoHyphens w:val="tru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й источник«Новоудинские вести официальный сайт «РМО  Усть-Удинский район» и официальном сайте </w:t>
            </w:r>
            <w:hyperlink r:id="rId50" w:tgtFrame="_blank">
              <w:r>
                <w:rPr>
                  <w:rStyle w:val="InternetLink"/>
                  <w:sz w:val="20"/>
                  <w:szCs w:val="20"/>
                </w:rPr>
                <w:t>http://новоудинское.рф/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ановление « Об утверждении Порядка опубликования  и актуализации на официальном сайте информации об объектах движимого и недвижимого имущества, находящегося в мун. Собственности Новоудинского МО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1.05.2019г. № 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информационный источник«Новоудинские вести официальный сайт «РМО  Усть-Удинский район» и официальном сайте </w:t>
            </w:r>
            <w:hyperlink r:id="rId51" w:tgtFrame="_blank">
              <w:r>
                <w:rPr>
                  <w:rStyle w:val="InternetLink"/>
                  <w:sz w:val="20"/>
                  <w:szCs w:val="20"/>
                </w:rPr>
                <w:t>http://новоудинское.рф/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86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2"/>
              </w:rPr>
              <w:t xml:space="preserve">Постановление </w:t>
            </w:r>
            <w:r>
              <w:rPr>
                <w:sz w:val="20"/>
                <w:szCs w:val="20"/>
              </w:rPr>
              <w:t>ОБ УТВЕРЖДЕНИИ ПОЛОЖЕНИЯ О СОЗДАНИИ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НОВОУДИНСКОГО МУНИЦИПАЛЬНОГО ОБРАЗОВАНИЯ.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5.05.2020г.№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й источник«Новоудинские вести, наофициальном сайте </w:t>
            </w:r>
            <w:hyperlink r:id="rId52" w:tgtFrame="_blank">
              <w:r>
                <w:rPr>
                  <w:rStyle w:val="InternetLink"/>
                  <w:sz w:val="20"/>
                  <w:szCs w:val="20"/>
                </w:rPr>
                <w:t>http://новоудинское.рф/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</w:rPr>
              <w:t>Решение Думы О порядке присутствия граждан (физическихлиц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редставителей организаций (юридических лиц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енных объеденений, государственных органов и орган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ого самоуправления, на заседаниях представительного органа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униципального образования Ду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удинского муниципального образован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его коллегиальных орган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1г.№42/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й источник«Новоудинские вести №11 от 01.10.2021г., наофициальном сайте </w:t>
            </w:r>
            <w:hyperlink r:id="rId53" w:tgtFrame="_blank">
              <w:r>
                <w:rPr>
                  <w:rStyle w:val="InternetLink"/>
                  <w:sz w:val="20"/>
                  <w:szCs w:val="20"/>
                </w:rPr>
                <w:t>http://новоудинское.рф/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 w:before="0" w:after="0"/>
              <w:jc w:val="center"/>
              <w:rPr/>
            </w:pPr>
            <w:r>
              <w:rPr>
                <w:bCs/>
                <w:kern w:val="2"/>
              </w:rPr>
              <w:t>Решение Думы Об утверждении порядка назначения и проведения</w:t>
            </w:r>
          </w:p>
          <w:p>
            <w:pPr>
              <w:pStyle w:val="Style21"/>
              <w:spacing w:lineRule="auto" w:line="232" w:before="0" w:after="0"/>
              <w:jc w:val="center"/>
              <w:rPr/>
            </w:pPr>
            <w:r>
              <w:rPr>
                <w:bCs/>
                <w:kern w:val="2"/>
              </w:rPr>
              <w:t>конференции</w:t>
            </w:r>
            <w:r>
              <w:rPr>
                <w:iCs/>
              </w:rPr>
              <w:t xml:space="preserve"> (собрания делегатов) </w:t>
              <w:br/>
              <w:t>в  Новоудинском муниципальном образовании</w:t>
            </w:r>
          </w:p>
          <w:p>
            <w:pPr>
              <w:pStyle w:val="Style21"/>
              <w:spacing w:lineRule="auto" w:line="232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целях рассмотрения и  обсуждения вопросов внесения</w:t>
            </w:r>
          </w:p>
          <w:p>
            <w:pPr>
              <w:pStyle w:val="Style21"/>
              <w:spacing w:lineRule="auto" w:line="232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нициативных проектов, в том числе обсуждения инициативных</w:t>
            </w:r>
          </w:p>
          <w:p>
            <w:pPr>
              <w:pStyle w:val="Style21"/>
              <w:spacing w:lineRule="auto" w:line="232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ектов, определения их соответствия интересам</w:t>
            </w:r>
          </w:p>
          <w:p>
            <w:pPr>
              <w:pStyle w:val="Style21"/>
              <w:spacing w:lineRule="auto" w:line="232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жителей Новоудинского муниципального или</w:t>
            </w:r>
          </w:p>
          <w:p>
            <w:pPr>
              <w:pStyle w:val="Style21"/>
              <w:spacing w:lineRule="auto" w:line="232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го части, целесообразности реализации инициативных проектов,</w:t>
            </w:r>
          </w:p>
          <w:p>
            <w:pPr>
              <w:pStyle w:val="Style21"/>
              <w:spacing w:lineRule="auto" w:line="232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нятых решений о поддержки инициативных проектов</w:t>
            </w:r>
          </w:p>
          <w:p>
            <w:pPr>
              <w:pStyle w:val="Style21"/>
              <w:spacing w:lineRule="auto" w:line="232"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21"/>
              <w:spacing w:lineRule="auto" w:line="232" w:before="0" w:after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29.09.2021г.№42/4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й источник«Новоудинские вести №11 от 01.10.2021г., наофициальном сайте </w:t>
            </w:r>
            <w:hyperlink r:id="rId54" w:tgtFrame="_blank">
              <w:r>
                <w:rPr>
                  <w:rStyle w:val="InternetLink"/>
                  <w:sz w:val="20"/>
                  <w:szCs w:val="20"/>
                </w:rPr>
                <w:t>http://новоудинское.рф/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 w:before="0" w:after="0"/>
              <w:jc w:val="center"/>
              <w:rPr/>
            </w:pPr>
            <w:r>
              <w:rPr>
                <w:bCs/>
                <w:kern w:val="2"/>
              </w:rPr>
              <w:t>Решение Думы Об утверждении порядка  назначения и проведения собрания граждан</w:t>
            </w:r>
          </w:p>
          <w:p>
            <w:pPr>
              <w:pStyle w:val="Style21"/>
              <w:spacing w:lineRule="auto" w:line="232" w:before="0" w:after="0"/>
              <w:jc w:val="center"/>
              <w:rPr/>
            </w:pPr>
            <w:r>
              <w:rPr>
                <w:bCs/>
                <w:kern w:val="2"/>
              </w:rPr>
              <w:t>в</w:t>
            </w:r>
            <w:r>
              <w:rPr>
                <w:iCs/>
              </w:rPr>
              <w:t xml:space="preserve"> Новоудинском муниципальном образовании</w:t>
            </w:r>
            <w:r>
              <w:rPr/>
              <w:t>, проводимого в целях</w:t>
            </w:r>
            <w:r>
              <w:rPr>
                <w:bCs/>
                <w:kern w:val="2"/>
              </w:rPr>
              <w:t xml:space="preserve"> рассмотрения и обсуждения вопросов внесения инициативных проектов,в том числе в целях обсуждения инициативных проектов, определения их соответствия интересам жителей </w:t>
            </w:r>
            <w:r>
              <w:rPr>
                <w:iCs/>
              </w:rPr>
              <w:t>Новоудинского муниципального образования или его части</w:t>
            </w:r>
            <w:r>
              <w:rPr>
                <w:bCs/>
                <w:kern w:val="2"/>
              </w:rPr>
              <w:t>,целесообразности реализации инициативных проектов, принятия решений о поддержке инициативных проект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1г.№42/5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информационный источник«Новоудинские вести №11 от 01.10.2021г., наофициальном сайте </w:t>
            </w:r>
            <w:hyperlink r:id="rId55" w:tgtFrame="_blank">
              <w:r>
                <w:rPr>
                  <w:rStyle w:val="InternetLink"/>
                  <w:sz w:val="20"/>
                  <w:szCs w:val="20"/>
                </w:rPr>
                <w:t>http://новоудинское.рф/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ешение Думы «О порядке регистрации устава территориального общественного само управления, осуществляемого на части территории Новоудинского муниципального образ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1г.№44/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й источник «Новоудинские вести №20 от 23.12.2021г., на официальном сайте </w:t>
            </w:r>
            <w:hyperlink r:id="rId56" w:tgtFrame="_blank">
              <w:r>
                <w:rPr>
                  <w:rStyle w:val="InternetLink"/>
                  <w:sz w:val="20"/>
                  <w:szCs w:val="20"/>
                </w:rPr>
                <w:t>http://новоудинское.рф/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ешение Думы «Положение о порядке организации и осуществления территориального общественного самоуправления в Новоудинском муниципальном образовани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1г.№44/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69"/>
        </w:tabs>
        <w:ind w:left="3169" w:hanging="420"/>
      </w:pPr>
      <w:rPr/>
    </w:lvl>
  </w:abstractNum>
  <w:abstractNum w:abstractNumId="2">
    <w:lvl w:ilvl="0">
      <w:start w:val="14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eastAsia="Times New Roman"/>
      </w:rPr>
    </w:lvl>
    <w:lvl w:ilvl="1">
      <w:start w:val="9"/>
      <w:numFmt w:val="decimalZero"/>
      <w:lvlText w:val="%1.%2."/>
      <w:lvlJc w:val="left"/>
      <w:pPr>
        <w:tabs>
          <w:tab w:val="num" w:pos="0"/>
        </w:tabs>
        <w:ind w:left="645" w:hanging="64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erpurlitem1">
    <w:name w:val="serp-url__item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basedOn w:val="Style14"/>
    <w:qFormat/>
    <w:rPr>
      <w:rFonts w:ascii="Cambria" w:hAnsi="Cambria" w:cs="Cambria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rFonts w:eastAsia="Calibri"/>
      <w:sz w:val="28"/>
      <w:szCs w:val="22"/>
    </w:rPr>
  </w:style>
  <w:style w:type="character" w:styleId="Style17">
    <w:name w:val="Без интервала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Highlight">
    <w:name w:val="highlight"/>
    <w:basedOn w:val="Style14"/>
    <w:qFormat/>
    <w:rPr/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>
      <w:rFonts w:ascii="Cambria" w:hAnsi="Cambria" w:eastAsia="Times New Roman" w:cs="Cambri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initionTerm">
    <w:name w:val="Definition Term"/>
    <w:basedOn w:val="Normal"/>
    <w:next w:val="Normal"/>
    <w:qFormat/>
    <w:pPr>
      <w:widowControl w:val="false"/>
      <w:snapToGrid w:val="false"/>
      <w:ind w:hanging="0"/>
    </w:pPr>
    <w:rPr>
      <w:rFonts w:eastAsia="Times New Roman"/>
      <w:sz w:val="24"/>
      <w:szCs w:val="20"/>
    </w:rPr>
  </w:style>
  <w:style w:type="paragraph" w:styleId="Style22">
    <w:name w:val="Без интервала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hanging="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edlkodebe5au.xn--p1ai/" TargetMode="External"/><Relationship Id="rId3" Type="http://schemas.openxmlformats.org/officeDocument/2006/relationships/hyperlink" Target="http://xn--b1aedlkodebe5au.xn--p1ai/" TargetMode="External"/><Relationship Id="rId4" Type="http://schemas.openxmlformats.org/officeDocument/2006/relationships/hyperlink" Target="http://xn--b1aedlkodebe5au.xn--p1ai/" TargetMode="External"/><Relationship Id="rId5" Type="http://schemas.openxmlformats.org/officeDocument/2006/relationships/hyperlink" Target="http://xn--b1aedlkodebe5au.xn--p1ai/" TargetMode="External"/><Relationship Id="rId6" Type="http://schemas.openxmlformats.org/officeDocument/2006/relationships/hyperlink" Target="http://xn--b1aedlkodebe5au.xn--p1ai/" TargetMode="External"/><Relationship Id="rId7" Type="http://schemas.openxmlformats.org/officeDocument/2006/relationships/hyperlink" Target="http://xn--b1aedlkodebe5au.xn--p1ai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xn--b1aedlkodebe5au.xn--p1ai/" TargetMode="External"/><Relationship Id="rId17" Type="http://schemas.openxmlformats.org/officeDocument/2006/relationships/hyperlink" Target="http://xn--b1aedlkodebe5au.xn--p1ai/" TargetMode="External"/><Relationship Id="rId18" Type="http://schemas.openxmlformats.org/officeDocument/2006/relationships/hyperlink" Target="http://xn--b1aedlkodebe5au.xn--p1ai/" TargetMode="External"/><Relationship Id="rId19" Type="http://schemas.openxmlformats.org/officeDocument/2006/relationships/hyperlink" Target="http://xn--b1aedlkodebe5au.xn--p1ai/" TargetMode="External"/><Relationship Id="rId20" Type="http://schemas.openxmlformats.org/officeDocument/2006/relationships/hyperlink" Target="http://xn--b1aedlkodebe5au.xn--p1ai/" TargetMode="External"/><Relationship Id="rId21" Type="http://schemas.openxmlformats.org/officeDocument/2006/relationships/hyperlink" Target="http://xn--b1aedlkodebe5au.xn--p1ai/" TargetMode="External"/><Relationship Id="rId22" Type="http://schemas.openxmlformats.org/officeDocument/2006/relationships/hyperlink" Target="http://xn--b1aedlkodebe5au.xn--p1ai/" TargetMode="External"/><Relationship Id="rId23" Type="http://schemas.openxmlformats.org/officeDocument/2006/relationships/hyperlink" Target="http://xn--b1aedlkodebe5au.xn--p1ai/" TargetMode="External"/><Relationship Id="rId24" Type="http://schemas.openxmlformats.org/officeDocument/2006/relationships/hyperlink" Target="http://xn--b1aedlkodebe5au.xn--p1ai/" TargetMode="External"/><Relationship Id="rId25" Type="http://schemas.openxmlformats.org/officeDocument/2006/relationships/hyperlink" Target="http://xn--b1aedlkodebe5au.xn--p1ai/" TargetMode="External"/><Relationship Id="rId26" Type="http://schemas.openxmlformats.org/officeDocument/2006/relationships/hyperlink" Target="http://xn--b1aedlkodebe5au.xn--p1ai/" TargetMode="External"/><Relationship Id="rId27" Type="http://schemas.openxmlformats.org/officeDocument/2006/relationships/hyperlink" Target="http://xn--b1aedlkodebe5au.xn--p1ai/" TargetMode="External"/><Relationship Id="rId28" Type="http://schemas.openxmlformats.org/officeDocument/2006/relationships/hyperlink" Target="http://xn--b1aedlkodebe5au.xn--p1ai/" TargetMode="External"/><Relationship Id="rId29" Type="http://schemas.openxmlformats.org/officeDocument/2006/relationships/hyperlink" Target="http://xn--b1aedlkodebe5au.xn--p1ai/" TargetMode="External"/><Relationship Id="rId30" Type="http://schemas.openxmlformats.org/officeDocument/2006/relationships/hyperlink" Target="http://xn--b1aedlkodebe5au.xn--p1ai/" TargetMode="External"/><Relationship Id="rId31" Type="http://schemas.openxmlformats.org/officeDocument/2006/relationships/hyperlink" Target="http://xn--b1aedlkodebe5au.xn--p1ai/" TargetMode="External"/><Relationship Id="rId32" Type="http://schemas.openxmlformats.org/officeDocument/2006/relationships/hyperlink" Target="http://xn--b1aedlkodebe5au.xn--p1ai/" TargetMode="External"/><Relationship Id="rId33" Type="http://schemas.openxmlformats.org/officeDocument/2006/relationships/hyperlink" Target="consultantplus://offline/ref=112F24E3C28068BE9556630CC5B6B2529C6851568C4238831F8984E2287BF96542867CE7356ABFFA47703616q0J" TargetMode="External"/><Relationship Id="rId34" Type="http://schemas.openxmlformats.org/officeDocument/2006/relationships/hyperlink" Target="http://xn--b1aedlkodebe5au.xn--p1ai/" TargetMode="External"/><Relationship Id="rId35" Type="http://schemas.openxmlformats.org/officeDocument/2006/relationships/hyperlink" Target="http://xn--b1aedlkodebe5au.xn--p1ai/" TargetMode="External"/><Relationship Id="rId36" Type="http://schemas.openxmlformats.org/officeDocument/2006/relationships/hyperlink" Target="http://xn--b1aedlkodebe5au.xn--p1ai/" TargetMode="External"/><Relationship Id="rId37" Type="http://schemas.openxmlformats.org/officeDocument/2006/relationships/hyperlink" Target="http://xn--b1aedlkodebe5au.xn--p1ai/" TargetMode="External"/><Relationship Id="rId38" Type="http://schemas.openxmlformats.org/officeDocument/2006/relationships/hyperlink" Target="http://xn--b1aedlkodebe5au.xn--p1ai/" TargetMode="External"/><Relationship Id="rId39" Type="http://schemas.openxmlformats.org/officeDocument/2006/relationships/hyperlink" Target="http://xn--b1aedlkodebe5au.xn--p1ai/" TargetMode="External"/><Relationship Id="rId40" Type="http://schemas.openxmlformats.org/officeDocument/2006/relationships/hyperlink" Target="http://xn--b1aedlkodebe5au.xn--p1ai/" TargetMode="External"/><Relationship Id="rId41" Type="http://schemas.openxmlformats.org/officeDocument/2006/relationships/hyperlink" Target="http://xn--b1aedlkodebe5au.xn--p1ai/" TargetMode="External"/><Relationship Id="rId42" Type="http://schemas.openxmlformats.org/officeDocument/2006/relationships/hyperlink" Target="http://xn--b1aedlkodebe5au.xn--p1ai/" TargetMode="External"/><Relationship Id="rId43" Type="http://schemas.openxmlformats.org/officeDocument/2006/relationships/hyperlink" Target="http://xn--b1aedlkodebe5au.xn--p1ai/" TargetMode="External"/><Relationship Id="rId44" Type="http://schemas.openxmlformats.org/officeDocument/2006/relationships/hyperlink" Target="http://xn--b1aedlkodebe5au.xn--p1ai/" TargetMode="External"/><Relationship Id="rId45" Type="http://schemas.openxmlformats.org/officeDocument/2006/relationships/hyperlink" Target="http://xn--b1aedlkodebe5au.xn--p1ai/" TargetMode="External"/><Relationship Id="rId46" Type="http://schemas.openxmlformats.org/officeDocument/2006/relationships/hyperlink" Target="http://xn--b1aedlkodebe5au.xn--p1ai/" TargetMode="External"/><Relationship Id="rId47" Type="http://schemas.openxmlformats.org/officeDocument/2006/relationships/hyperlink" Target="http://xn--b1aedlkodebe5au.xn--p1ai/" TargetMode="External"/><Relationship Id="rId48" Type="http://schemas.openxmlformats.org/officeDocument/2006/relationships/hyperlink" Target="http://xn--b1aedlkodebe5au.xn--p1ai/" TargetMode="External"/><Relationship Id="rId49" Type="http://schemas.openxmlformats.org/officeDocument/2006/relationships/hyperlink" Target="http://xn--b1aedlkodebe5au.xn--p1ai/" TargetMode="External"/><Relationship Id="rId50" Type="http://schemas.openxmlformats.org/officeDocument/2006/relationships/hyperlink" Target="http://xn--b1aedlkodebe5au.xn--p1ai/" TargetMode="External"/><Relationship Id="rId51" Type="http://schemas.openxmlformats.org/officeDocument/2006/relationships/hyperlink" Target="http://xn--b1aedlkodebe5au.xn--p1ai/" TargetMode="External"/><Relationship Id="rId52" Type="http://schemas.openxmlformats.org/officeDocument/2006/relationships/hyperlink" Target="http://xn--b1aedlkodebe5au.xn--p1ai/" TargetMode="External"/><Relationship Id="rId53" Type="http://schemas.openxmlformats.org/officeDocument/2006/relationships/hyperlink" Target="http://xn--b1aedlkodebe5au.xn--p1ai/" TargetMode="External"/><Relationship Id="rId54" Type="http://schemas.openxmlformats.org/officeDocument/2006/relationships/hyperlink" Target="http://xn--b1aedlkodebe5au.xn--p1ai/" TargetMode="External"/><Relationship Id="rId55" Type="http://schemas.openxmlformats.org/officeDocument/2006/relationships/hyperlink" Target="http://xn--b1aedlkodebe5au.xn--p1ai/" TargetMode="External"/><Relationship Id="rId56" Type="http://schemas.openxmlformats.org/officeDocument/2006/relationships/hyperlink" Target="http://xn--b1aedlkodebe5au.xn--p1ai/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34:00Z</dcterms:created>
  <dc:creator>Customer</dc:creator>
  <dc:description/>
  <cp:keywords/>
  <dc:language>en-US</dc:language>
  <cp:lastModifiedBy>WOW</cp:lastModifiedBy>
  <cp:lastPrinted>2016-11-08T13:55:00Z</cp:lastPrinted>
  <dcterms:modified xsi:type="dcterms:W3CDTF">2022-03-31T06:03:00Z</dcterms:modified>
  <cp:revision>234</cp:revision>
  <dc:subject/>
  <dc:title/>
</cp:coreProperties>
</file>