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Ь-УДИНСКИЙ РАЙОН</w:t>
      </w:r>
    </w:p>
    <w:p>
      <w:pPr>
        <w:pStyle w:val="Normal"/>
        <w:spacing w:before="0" w:after="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НОВОУДИНское </w:t>
      </w:r>
      <w:r>
        <w:rPr>
          <w:rFonts w:cs="Times New Roman" w:ascii="Times New Roman" w:hAnsi="Times New Roman"/>
          <w:sz w:val="24"/>
          <w:szCs w:val="24"/>
        </w:rPr>
        <w:t>МУНИЦИПАЛЬНОЕ 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УМА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 Е Ш Е Н И Е</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pPr>
      <w:r>
        <w:rPr>
          <w:b w:val="false"/>
          <w:sz w:val="24"/>
          <w:szCs w:val="24"/>
        </w:rPr>
        <w:t>от</w:t>
      </w:r>
      <w:r>
        <w:rPr>
          <w:b w:val="false"/>
          <w:sz w:val="24"/>
          <w:szCs w:val="24"/>
          <w:lang w:val="ru-RU"/>
        </w:rPr>
        <w:t xml:space="preserve"> «19» сентября </w:t>
      </w:r>
      <w:r>
        <w:rPr>
          <w:b w:val="false"/>
          <w:sz w:val="24"/>
          <w:szCs w:val="24"/>
        </w:rPr>
        <w:t>202</w:t>
      </w:r>
      <w:r>
        <w:rPr>
          <w:b w:val="false"/>
          <w:sz w:val="24"/>
          <w:szCs w:val="24"/>
          <w:lang w:val="ru-RU"/>
        </w:rPr>
        <w:t>4</w:t>
      </w:r>
      <w:r>
        <w:rPr>
          <w:b w:val="false"/>
          <w:sz w:val="24"/>
          <w:szCs w:val="24"/>
        </w:rPr>
        <w:t xml:space="preserve"> г</w:t>
      </w:r>
      <w:r>
        <w:rPr>
          <w:b w:val="false"/>
          <w:sz w:val="24"/>
          <w:szCs w:val="24"/>
          <w:lang w:val="ru-RU"/>
        </w:rPr>
        <w:t>ода</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22/2</w:t>
      </w:r>
      <w:r>
        <w:rPr>
          <w:b w:val="false"/>
          <w:sz w:val="24"/>
          <w:szCs w:val="24"/>
        </w:rPr>
        <w:t xml:space="preserve"> - ДП</w:t>
      </w:r>
    </w:p>
    <w:p>
      <w:pPr>
        <w:pStyle w:val="Heading1"/>
        <w:rPr>
          <w:b w:val="false"/>
          <w:b w:val="false"/>
          <w:sz w:val="24"/>
          <w:szCs w:val="24"/>
        </w:rPr>
      </w:pPr>
      <w:r>
        <w:rPr>
          <w:b w:val="false"/>
          <w:sz w:val="24"/>
          <w:szCs w:val="24"/>
        </w:rPr>
        <w:t>с.Новая Уда</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О ВНЕСЕНИИ ИЗМЕНЕНИЙ В ПОЛОЖЕНИЕ О РАССМОТРЕНИИ ОБРАЩЕНИЙ ГРАЖДАН, ПОСТУПИВШИХ В ДУМУ НОВОУДИНСКОГО МУНИЦИПАЛЬНОГО ОБРАЗОВАНИЯ.</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Руководствуясь </w:t>
      </w:r>
      <w:hyperlink r:id="rId2">
        <w:r>
          <w:rPr>
            <w:rStyle w:val="InternetLink"/>
            <w:rFonts w:eastAsia="Times New Roman" w:cs="Times New Roman" w:ascii="Times New Roman" w:hAnsi="Times New Roman"/>
            <w:spacing w:val="2"/>
            <w:sz w:val="24"/>
            <w:szCs w:val="24"/>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в целях реализации конституционного права граждан на обращение в органы местного самоуправления, упорядочения порядка документооборота и установления единых обязательных для исполнения правил делопроизводства при рассмотрении обращений граждан в Думу Новоудинского муниципального образования, на основании Регламента Думы Новоудинского муниципального образования, Дума Новоудинского муниципального образования .</w:t>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ind w:left="-284" w:firstLine="709"/>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ШИЛА:</w:t>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firstLine="426"/>
        <w:jc w:val="both"/>
        <w:textAlignment w:val="baseline"/>
        <w:rPr/>
      </w:pPr>
      <w:r>
        <w:rPr>
          <w:rFonts w:eastAsia="Times New Roman" w:cs="Times New Roman" w:ascii="Times New Roman" w:hAnsi="Times New Roman"/>
          <w:spacing w:val="2"/>
          <w:sz w:val="24"/>
          <w:szCs w:val="24"/>
          <w:lang w:eastAsia="ru-RU"/>
        </w:rPr>
        <w:t>1. Внести в положение о рассмотрении обращений граждан, поступивших в Думу Новоудинского муниципального образования, утвержденное решением Думы от 01 ноября 2022 года № 2/3-ДП (в редакции от 13 февраля 2024 года № 17/3) (далее-Положение), следующие изме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Пункт 2.3 Положения дополнить абзацем третьим следующего содерж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Обращение в письменной форме, содержащее информацию о фактах (признаках) нелегальной занятости, и информация о решении, принятом по итогу рассмотрения указанного письменного обращения, направляется в межведомственную комиссию Иркутской области с соблюдением требований законодательства Российской Федерации о защите персональных данных для анализа и систематизации».</w:t>
      </w:r>
    </w:p>
    <w:p>
      <w:pPr>
        <w:pStyle w:val="Normal"/>
        <w:shd w:fill="FFFFFF" w:val="clear"/>
        <w:overflowPunct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2. Опубликовать (обнародовать) настоящее решение в информационном источнике  «Новоудинские Вести» и разместить на официальном сайте «новоудинское рф» в информационно-телекоммуникационной сети «Интернет».</w:t>
      </w:r>
    </w:p>
    <w:p>
      <w:pPr>
        <w:pStyle w:val="Normal"/>
        <w:overflowPunct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овоудинского муниципального образования                                                Е.В.Купряков </w:t>
      </w:r>
    </w:p>
    <w:p>
      <w:pPr>
        <w:pStyle w:val="Normal"/>
        <w:shd w:fill="FFFFFF" w:val="clear"/>
        <w:spacing w:lineRule="auto" w:line="240" w:before="0" w:after="0"/>
        <w:ind w:left="-284" w:hanging="0"/>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О:</w:t>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м Думы</w:t>
      </w:r>
    </w:p>
    <w:p>
      <w:pPr>
        <w:pStyle w:val="Normal"/>
        <w:shd w:fill="FFFFFF" w:val="clear"/>
        <w:spacing w:lineRule="atLeast" w:line="315" w:before="0" w:after="0"/>
        <w:ind w:left="-284" w:firstLine="709"/>
        <w:jc w:val="right"/>
        <w:textAlignment w:val="baseline"/>
        <w:rPr/>
      </w:pPr>
      <w:r>
        <w:rPr>
          <w:rFonts w:eastAsia="Times New Roman" w:cs="Times New Roman" w:ascii="Times New Roman" w:hAnsi="Times New Roman"/>
          <w:spacing w:val="2"/>
          <w:sz w:val="24"/>
          <w:szCs w:val="24"/>
          <w:lang w:eastAsia="ru-RU"/>
        </w:rPr>
        <w:t xml:space="preserve">Новоудинского муниципального образования </w:t>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1» ноября 2022 года № 2/3–ДП</w:t>
      </w:r>
    </w:p>
    <w:p>
      <w:pPr>
        <w:pStyle w:val="Normal"/>
        <w:shd w:fill="FFFFFF" w:val="clear"/>
        <w:spacing w:lineRule="atLeast" w:line="315" w:before="0" w:after="0"/>
        <w:ind w:left="-284" w:firstLine="709"/>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в редакции от «13» февраля 2024 года №-17/3-ДП </w:t>
      </w:r>
    </w:p>
    <w:p>
      <w:pPr>
        <w:pStyle w:val="Normal"/>
        <w:shd w:fill="FFFFFF" w:val="clear"/>
        <w:spacing w:lineRule="atLeast" w:line="315" w:before="0" w:after="0"/>
        <w:ind w:left="-284" w:firstLine="709"/>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редакции от «19» сентября 2024 года №-22/2-ДП</w:t>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0"/>
        <w:rPr/>
      </w:pPr>
      <w:r>
        <w:rPr>
          <w:rFonts w:eastAsia="Times New Roman" w:cs="Times New Roman" w:ascii="Times New Roman" w:hAnsi="Times New Roman"/>
          <w:b/>
          <w:bCs/>
          <w:spacing w:val="2"/>
          <w:kern w:val="2"/>
          <w:sz w:val="24"/>
          <w:szCs w:val="24"/>
          <w:lang w:eastAsia="ru-RU"/>
        </w:rPr>
        <w:t>Положение о рассмотрении обращений граждан, поступивших в Думу Новоудинского муниципального образования</w:t>
      </w:r>
    </w:p>
    <w:p>
      <w:pPr>
        <w:pStyle w:val="Normal"/>
        <w:shd w:fill="FFFFFF" w:val="clear"/>
        <w:spacing w:lineRule="atLeast" w:line="288" w:before="0" w:after="0"/>
        <w:ind w:left="-284" w:hanging="0"/>
        <w:jc w:val="both"/>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Общие положения</w:t>
      </w:r>
    </w:p>
    <w:p>
      <w:pPr>
        <w:pStyle w:val="Normal"/>
        <w:numPr>
          <w:ilvl w:val="0"/>
          <w:numId w:val="0"/>
        </w:numPr>
        <w:shd w:fill="FFFFFF" w:val="clear"/>
        <w:spacing w:lineRule="auto" w:line="240" w:before="0" w:after="0"/>
        <w:ind w:left="-284" w:hanging="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1. Настоящее Положение регламентирует сроки и последовательность процедур при рассмотрении поступающих в Думу Новоудинского сельского поселения (далее также – Дума Поселения) и депутатам Думы Поселения (далее - депутат Думы Поселения) обращений граждан.</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Рассмотрение обращений граждан осуществляется в соответствии со следующими правовыми актами:</w:t>
      </w:r>
    </w:p>
    <w:p>
      <w:pPr>
        <w:pStyle w:val="Normal"/>
        <w:shd w:fill="FFFFFF" w:val="clear"/>
        <w:spacing w:lineRule="auto" w:line="240" w:before="0" w:after="0"/>
        <w:ind w:left="-284" w:firstLine="709"/>
        <w:jc w:val="both"/>
        <w:textAlignment w:val="baseline"/>
        <w:rPr/>
      </w:pPr>
      <w:hyperlink r:id="rId3">
        <w:r>
          <w:rPr>
            <w:rStyle w:val="InternetLink"/>
            <w:rFonts w:eastAsia="Times New Roman" w:cs="Times New Roman" w:ascii="Times New Roman" w:hAnsi="Times New Roman"/>
            <w:spacing w:val="2"/>
            <w:sz w:val="24"/>
            <w:szCs w:val="24"/>
            <w:u w:val="single"/>
            <w:lang w:eastAsia="ru-RU"/>
          </w:rPr>
          <w:t>Конституцией Российской Федерации</w:t>
        </w:r>
      </w:hyperlink>
      <w:r>
        <w:rPr>
          <w:rFonts w:eastAsia="Times New Roman" w:cs="Times New Roman" w:ascii="Times New Roman" w:hAnsi="Times New Roman"/>
          <w:spacing w:val="2"/>
          <w:sz w:val="24"/>
          <w:szCs w:val="24"/>
          <w:lang w:eastAsia="ru-RU"/>
        </w:rPr>
        <w:t>от 12 декабря 1993 года;</w:t>
      </w:r>
    </w:p>
    <w:p>
      <w:pPr>
        <w:pStyle w:val="Normal"/>
        <w:shd w:fill="FFFFFF" w:val="clear"/>
        <w:spacing w:lineRule="auto" w:line="240" w:before="0" w:after="0"/>
        <w:ind w:left="-284" w:firstLine="709"/>
        <w:jc w:val="both"/>
        <w:textAlignment w:val="baseline"/>
        <w:rPr/>
      </w:pPr>
      <w:hyperlink r:id="rId4">
        <w:r>
          <w:rPr>
            <w:rStyle w:val="InternetLink"/>
            <w:rFonts w:eastAsia="Times New Roman" w:cs="Times New Roman" w:ascii="Times New Roman" w:hAnsi="Times New Roman"/>
            <w:spacing w:val="2"/>
            <w:sz w:val="24"/>
            <w:szCs w:val="24"/>
            <w:u w:val="single"/>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hyperlink r:id="rId5">
        <w:r>
          <w:rPr>
            <w:rStyle w:val="InternetLink"/>
            <w:rFonts w:eastAsia="Times New Roman" w:cs="Times New Roman" w:ascii="Times New Roman" w:hAnsi="Times New Roman"/>
            <w:spacing w:val="2"/>
            <w:sz w:val="24"/>
            <w:szCs w:val="24"/>
            <w:u w:val="single"/>
            <w:lang w:eastAsia="ru-RU"/>
          </w:rPr>
          <w:t>Федеральным законом от 27 июля 2006 года N 152-ФЗ "О персональных данных"</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t>Уставом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u w:val="single"/>
          <w:lang w:eastAsia="ru-RU"/>
        </w:rPr>
        <w:t>Регламентом Думы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Настоящее Положение распространяется на устные и письменные, индивидуальные и коллективные обращения (заявления, предложения и жалобы),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кроме обращений, рассмотрение которых регулируется иными нормативными правовыми актам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4. Рассмотрение обращений осуществляется Главой Новоудинского муниципального образования (далее - Глава Поселения), заместителем Председателя Думы Поселения, депутатами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5. На официальном сайте «новоудинское.рф» в информационно-телекоммуникационной сети "Интернет" размещается информация о работе Главы Поселения, Думы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сведения о месте нахождения Думы Поселения, справочные номера телефонов, факсов, адреса электронной почты Думы Поселения, депутатов Думы Поселения, графики приема граждан Главой Поселения и депутатами 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6. В Думе Поселения должностными лицами, указанными в пункте 1.4 настоящего Положения, рассматриваются обращения (заявления, предложения и жалобы) граждан (далее - обращения) по вопросам, отнесенным к ее компетенц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Рассмотрение обращений включае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 рассмотрение обращении в письменной форме , поступивших с использованием средств почтовой связи, с курьером, от гражданина лично, через информационные системы общего пользования (с использованием официального сайта «новоудинское.рф» в информационно-телекоммуникационной сети "Интернет" (далее - официальный сайт), по электронной почте, в ходе личного приема, в том числе с использованием федераль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 рассмотрение устных обращений, поступивших с использованием средств телефонной связи и в ходе личного прием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9. Гражданин в своем обращении в письменной форме в обязательном порядке указывает фамилию, имя, отчество Главы Поселения и (или) его должность либо наименование представительного органа Новоудинского муниципального образования – Дума Поселения либо фамилию, имя, отчество и (или) должность соответствующего должностного лица Думы Поселения, либо фамилию, имя, отчество депутата Думы Поселения, которыму направляет письменное обращение, а также свои фамилию, имя, отчество (последнее - при наличии), почтовый адрес,  по которому должны быть направлены ответ либо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еобходимости подтверждения своих доводов гражданин прилагает к письменному обращению документы и материалы либо их коп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В обращении в форме электронного документа гражданин в обязательном порядке указывает свои фамилию, имя, отчество (последнее - при наличии), а также  адрес электронной почты либо использует адрес (уникальный идентификатор)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0. Обращении в письменной форме в адрес Главы Поселения, Думы Поселения, заместителя Председателя Думы Поселения, депутата Думы Поселения направляется почтовой связью, курьером, гражданином лично по почтовому адресу: 666361 Иркутская область, Усть-Удинский район, с. Новая Уда, ул. Юбилейная, 1.</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обращение в адрес Главы Поселения, Думы Поселения, заместителя Председателя Думы Поселения, депутата, председателя постоянного комитета Думы Поселения (замещающего выборную муниципальную должность на постоянной основе) в форме электронного документа направляется гражданином либо непосредственно по адресу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selskaya</w:t>
      </w:r>
      <w:r>
        <w:rPr>
          <w:rFonts w:cs="Times New Roman" w:ascii="Times New Roman" w:hAnsi="Times New Roman"/>
          <w:sz w:val="24"/>
          <w:szCs w:val="24"/>
        </w:rPr>
        <w:t>6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pacing w:val="2"/>
          <w:sz w:val="24"/>
          <w:szCs w:val="24"/>
          <w:lang w:eastAsia="ru-RU"/>
        </w:rPr>
        <w:t>, либо через официальный сайт «новоудинское.рф» в информационно-телекоммуникационной сети "Интернет".</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1. Обращении в письменной форме , адресованное депутату Думы Поселения, в форме электронного документа направляется гражданином по адресу депутата Думы Поселения, согласно перечню адресов и адреса проживания, определенных приложением N 1 к настоящему Положению.</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2. Результатами рассмотрения обращений являютс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письменного ответа гражданину по существу поставленных в обращении вопросов, за исключением случаев, установленных федеральными закона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устных разъяснений по существу поставленных в обращении вопросов в ходе личного приема (устного обращения) гражданин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Сроки и порядок рассмотрения письменных обращений граждан</w:t>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1. Обращении в письменной форме  подлежит обязательной регистрации в течение трех календарных дней со дня поступления в Думу Поселения или депутату Думы Поселения. В случае поступления обращения в день, предшествующий праздничным и (или) выходным дням, регистрация производится в рабочий день, следующий за праздничными и (или) выходными дням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Течение срока, установленного для рассмотрения письменного обращения граждан, начинается с календарной даты, которой произведена регистрация поступившего в Думу Поселения или депутату Думы Поселения обращ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2. Обращении в письменной форме , поступившее Думу Поселения или депутату Думы Поселения, рассматривается в течение тридцати календарных дней со дня регистрации, если иной срок (менее тридцати календарных дней) не установлен Главой Поселения, заместителем Председателя Думы Поселения, депутатом Думы Поселения или не предусмотрен законодательство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Срок рассмотрения обращения может быть продлен Главой Поселения, заместителем Председателя Думы Поселения, депутатом Думы Поселения не более чем на тридцать календарных дне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исключительных случаях, когда по объективным причинам обращение не может быть рассмотрено в тридцатидневный срок;</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направлении запроса в другой государственный орган, орган местного самоуправления или должностному лицу.</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одлении срока рассмотрения обращения в обязательном порядке в письменном виде уведомляется гражданин, направивший обращени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3. Обращение в письменной форме по вопросам, не относящимся к компетенции Думы Поселения, руководства Думы Поселения или депутата Думы Поселения, в семидневный срок со дня его регистрации в Думе Поселения или депутатом Думы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в" пункта 2.6 настоящего Положения.</w:t>
      </w:r>
    </w:p>
    <w:p>
      <w:pPr>
        <w:pStyle w:val="Normal"/>
        <w:shd w:fill="FFFFFF" w:val="clear"/>
        <w:spacing w:lineRule="auto" w:line="240" w:before="0" w:after="0"/>
        <w:ind w:left="-284" w:firstLine="7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pacing w:val="2"/>
          <w:sz w:val="24"/>
          <w:szCs w:val="24"/>
          <w:lang w:eastAsia="ru-RU"/>
        </w:rPr>
        <w:t>Обращение в письменной форме</w:t>
      </w:r>
      <w:r>
        <w:rPr>
          <w:rFonts w:cs="Times New Roman" w:ascii="Times New Roman" w:hAnsi="Times New Roman"/>
          <w:sz w:val="24"/>
          <w:szCs w:val="24"/>
          <w:shd w:fill="FFFFFF" w:val="clear"/>
        </w:rPr>
        <w:t>, содержащее информацию о фактах возможных нарушений </w:t>
      </w:r>
      <w:r>
        <w:fldChar w:fldCharType="begin"/>
      </w:r>
      <w:r>
        <w:rPr>
          <w:rStyle w:val="InternetLink"/>
          <w:sz w:val="24"/>
          <w:shd w:fill="FFFFFF" w:val="clear"/>
          <w:szCs w:val="24"/>
          <w:rFonts w:cs="Times New Roman" w:ascii="Times New Roman" w:hAnsi="Times New Roman"/>
        </w:rPr>
        <w:instrText xml:space="preserve"> HYPERLINK "https://internet.garant.ru/" \l "/multilink/12146661/paragraph/11943/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в» пункта 2.6.настоящего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Обращение в письменной форме, содержащее информацию о фактах (признаках) нелегальной занятости, и информация о решении, принятом по итогу рассмотрения указанного письменного обращения, направляется в межведомственную комиссию Иркутской области с соблюдением требований законодательства Российской Федерации о защите персональных данных для анализа и систематизац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решение поставленных в одном обращении вопросов относится к компетенции нескольких государственных органов, органов местного самоуправления или должностных лиц, в их адрес направляются копии обращения и прилагаемых к нему документов и материалов в течение семи дней со дня регистрац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К обращению, направляемому для рассмотрения в государственные органы, органы местного самоуправления и должностным лицам, к компетенции которых относится решение поставленных в обращении вопросов Главой Поселения, Думой Поселения, заместителем Председателя Думы Поселения, депутатами Думы Поселения, оформляется сопроводительное письмо. В сопроводительном письме в случае необходимости может запрашиваться информация о результатах рассмотрения обращения или вопроса, поставленного в обращен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4. Направлять жалобу на рассмотрение в государственные органы, органы местного самоуправления и (или) должностным лицам, решение или действие (бездействие) которых обжалуется, согласно законодательству запрещается. В случае если в соответствии с запретом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ой Поселения, Думой Поселения, заместителем Председателя Думы Поселения, депутатами Думы Поселения гражданину с разъяснениями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5. Глава Поселения, Дума Поселения, заместитель Председателя Думы Поселения, депутаты Думы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Гражданину не направляется письменный ответ по существу поставленных в обращении вопросов в следующих случаях:</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а) если Главой Поселения, заместителем Думы Поселения, депутатом Думы Поселения принято решение о безосновательности очередного обращения и прекращении переписки с гражданином по вопросу, на который ему неоднократно давались письменные ответы по существу при рассмотрении ранее направленных им обращений,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б) если в обращении в письменной форме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в) если текст письменного обращения не поддается прочтению, оно не подлежит рассмотрению Главой Поселения, заместителем Думы Поселения, депутатом Думы Посел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 уведомляется о недопустимости злоупотребления право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если в соответствии с пунктом 2.4 настоящего Положения невозможно направление обращения на рассмотрение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В таком случае обращение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В таком случае гражданину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если в обращении обжалуется судебное решение, такое обращение в течение семи календарных дней со дня регистрации возвращается гражданину с разъяснением порядка обжалования данного судебного реш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 если от гражданина поступило заявление о прекращении рассмотрения его обращ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 </w:t>
      </w:r>
      <w:r>
        <w:rPr>
          <w:rFonts w:cs="Times New Roman" w:ascii="Times New Roman" w:hAnsi="Times New Roman"/>
          <w:color w:val="22272F"/>
          <w:sz w:val="24"/>
          <w:szCs w:val="24"/>
          <w:shd w:fill="FFFFFF" w:val="clea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1. В случае поступления в Думу Новоудинского муниципального образования обращения, содержащего вопрос, ответ на который размещен в соответвии с пунктом 2.8. настоящего Положения на официальном сайте «новоудинское.рф»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8. Ответ на обращение, поступившее в Думу Поселения через официальный сай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по адресу (уникальному идентификатору) личного кабинета гражданина на Едином портале при его использован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твет на обращение, поступившее в Думу Поселения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Порядок проведения личного приема граждан</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1. Личный прием граждан осуществляется Главой Поселения, заместителем Думы Поселения, депутатом 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Личный прием граждан Главы Поселения по его поручению могут осуществлять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2. Личный прием граждан Главой Поселения проводится по утвержденному им графику по предварительной записи, которую осуществляет ответственный специалис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3. Личный прием граждан депутатами Думы Поселения проводится по графику, утверждаемому Главой Поселения, в котором указываются: фамилия, имя, отчество депутата, номер избирательного округа, место и время проведения прием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рганизация личного приема граждан депутатами Думы Поселения осуществляется ими самостоятельно.</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4. Графики приема граждан Главой Поселения и депутатами Думы Поселения на текущий год в обязательном порядке размещаются на официальном сайте и публикуются в информационном издании «Новоудиские вести» до 20 января текущего год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5. Организацию личного приема граждан Главой Поселения обеспечивают ответственный специалис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рганизацию личного приема граждан, проводимого по поручению Главы Поселения, обеспечивает ответственный специалист.</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Личный прием граждан осуществляется при предъявлении документа, удостоверяющ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7. Устный прием граждан регистрируется в Журнале учета приема граждан. Содержание устного обращения, поступившего в ходе личного приема, заносится в учетную карточку личного приема гражданина по форме согласно приложению N 2 к настоящему Положению, которая заполняется во время проведения прием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8. Если изложенные в устном обращении сведения являются очевидными и не требуют дополнительной проверки, ответ на обращение с письменного согласия гражданина дается устно в ходе личного приема, о чем делается запись в карточке личного приема гражданина (в случае регистрации устного обращения гражданина Думе Поселения). В остальных случаях дается письменный ответ по существу поставленных в обращении вопросов.</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Письменное обращение, принятое в ходе личного приема, подлежит регистрации и рассмотрению в соответствии с настоящим Положение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инятии письменного обращения гражданина делается запись в карточке личного приема гражданин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10. Глава Поселения, либо заместитель Председателя Думы Поселения, либо депутат, председатель постоянного комитета Думы Поселения (замещающий выборную муниципальную должность на постоянной основе) по поручению Главы Поселения определяют конкретных исполнителей, которые обеспечивают подготовку ответа на устное обращение гражданина, полученное ими на личном прием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В ходе личного приема гражданину может быть отказано в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орядок учета обращений граждан, поступивших Главе Поселения, в Думу Поселения, заместителю Председателя Думы Поселения, депутатам Думы Поселения</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1. Обращения (письменные и устные) граждан, адресованные Думе Поселения, руководству Думы, депутату, председателю постоянного комитета Думы Поселения (замещающему выборную муниципальную должность на постоянной основе), поступившие в Думу Поселения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регистрируются в «Журнале учета обращения граждан в Думу Новоудинского муниципального образования» (Приложение № 3) и рассматриваются в соответствии с настоящим Положение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2. Депутат Думы Поселения осуществляет учет письменных обращений граждан, поступивших ему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и устных обращений, поступивших с использованием средств телефонной связи и в ходе личного приема, путем регистрации всех обращений в журнале регистрации обращений граждан к депутат Думы Поселения по форме согласно приложению N 3 к настоящему Положению.</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5. Подготовка отчетности по работе с обращениями граждан</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1. Депутат Думы Поселения ежеквартально составляет информацию по обращениям (письменным и устным) граждан, поступившим депутату Думы Поселения для рассмотрения, в разрезе тем обращений и по результатам исполнения и в срок до 5 числа (включительно) первого месяца следующего квартала представляет в Думу Поселения ежеквартальную информацию по форме согласно приложению N 4 к настоящему Положению.</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Ежегодная информация представляется депутатом в Думу Поселения до 15 января (включительно) года, следующего за отчетным годо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2. Ответственный специалист ежеквартально составляет отчет по обращениям граждан, поступившим Главе поселения, в Думу Поселения, заместителю Председателя Думы Поселения и депутатам Думы Поселения, в разрезе тем обращений и по результатам исполнения и в срок до 10 числа (включительно) первого месяца следующего квартала направляет в установленном порядке ежеквартальный отчет для размещения на официальном сайте «новоудинское.рф ».</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Ежегодный отчет по обращениям граждан, поступившим Главе Поселения, в Думу Поселения, заместителю Председателя Думы Поселения и депутатам Думы Поселения, размещается на официальном сайте «новоудинское.рф».</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Контроль за соблюдением порядка рассмотрения обращений граждан в Думу Новоудинского сельского поселения</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6.1. Глава Поселения,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 руководители структурных подразделений аппарата Думы, в которых рассматриваются обращения, осуществляют контроль за соблюдением настоящего Полож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6.2. Ответственный специалист осуществляет контроль за соблюдением в Думе Поселения требований </w:t>
      </w:r>
      <w:hyperlink r:id="rId6">
        <w:r>
          <w:rPr>
            <w:rStyle w:val="InternetLink"/>
            <w:rFonts w:eastAsia="Times New Roman" w:cs="Times New Roman" w:ascii="Times New Roman" w:hAnsi="Times New Roman"/>
            <w:spacing w:val="2"/>
            <w:sz w:val="24"/>
            <w:szCs w:val="24"/>
            <w:lang w:eastAsia="ru-RU"/>
          </w:rPr>
          <w:t>Федерального закона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с последующими изменениями) и проводит анализ обращений граждан на предмет наличия в них информации о нарушении муниципальными служащими действующего законодательства в данной сфере правоотношений.</w:t>
      </w:r>
    </w:p>
    <w:p>
      <w:pPr>
        <w:pStyle w:val="Normal"/>
        <w:numPr>
          <w:ilvl w:val="0"/>
          <w:numId w:val="0"/>
        </w:numPr>
        <w:shd w:fill="FFFFFF" w:val="clear"/>
        <w:spacing w:lineRule="auto" w:line="240" w:before="375" w:after="225"/>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Порядок обжалования действий (бездействия) должностного лица при рассмотрении обращения гражданин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 имеет право на обжалование действий (бездействия) должностных лиц, а также решений, принятых ими в ходе рассмотрения обращения гражданина, в порядке, установленном действующим законодательством.</w:t>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1</w:t>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firstLine="709"/>
        <w:jc w:val="right"/>
        <w:textAlignment w:val="baseline"/>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ечень адресов депутатов</w:t>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умы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498" w:type="dxa"/>
        <w:jc w:val="left"/>
        <w:tblInd w:w="0" w:type="dxa"/>
        <w:tblLayout w:type="fixed"/>
        <w:tblCellMar>
          <w:top w:w="0" w:type="dxa"/>
          <w:left w:w="0" w:type="dxa"/>
          <w:bottom w:w="0" w:type="dxa"/>
          <w:right w:w="0" w:type="dxa"/>
        </w:tblCellMar>
      </w:tblPr>
      <w:tblGrid>
        <w:gridCol w:w="756"/>
        <w:gridCol w:w="5062"/>
        <w:gridCol w:w="3680"/>
      </w:tblGrid>
      <w:tr>
        <w:trPr>
          <w:trHeight w:val="23" w:hRule="atLeast"/>
        </w:trPr>
        <w:tc>
          <w:tcPr>
            <w:tcW w:w="756"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2"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786" w:hRule="atLeast"/>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1.</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Бузикова Валентина Серге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12-1</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2.</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ркунова Оксана Николае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4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Ермилин Владимир Анатольевич</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2-2</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4.</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валь Ольга Викторо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 ,26</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5.</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нина Алёна Александро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ь-Малой</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8-2</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муркова Валентина Александро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муркова Наталья Никоно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билейная,14</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рковская Наталья Серге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льцевая ,58</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ироненко Елена Василь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ирских Надежда Юрь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льцевая ,26</w:t>
            </w:r>
          </w:p>
        </w:tc>
      </w:tr>
    </w:tbl>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2</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hanging="0"/>
        <w:jc w:val="right"/>
        <w:textAlignment w:val="baseline"/>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четная карточка личного приема гражданина (форм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ТНАЯ КАРТОЧК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ичного приема гражданин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 ____ Дата приема (устного обращения) 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л(а) прием (беседу) 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гражданина &lt;*&gt; 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машний адрес (адрес регистрации, адрес фактического прожи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а &lt;*&gt;: 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контактного телефона (рабочий, домашний, мобильный): 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ные данные (серия, номер, кем и когда выдан) 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работы, должность 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циальное положение: 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оличество обращений: 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аткое содержание обращения &lt;*&gt;: 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ма обращения (нужное подчеркнуть) &lt;*&gt;: жилищно-коммунальное хозяйств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материнство и детство (2), жилье (3), труд и заработная плата (4),</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социальная защита населения (5), строительство и архитектура (6),</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юриспруденция и право (7), транспорт (8), здравоохранение (9),</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землепользование (10), финансы (11), образование (12), торговля (13),</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ультура и спорт (14), охрана общественного порядка (15), пенсионное</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обеспечение (16), награждение (17), общественные объединения и организации</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налоги и платежи (19), молодежная политика (20), информационный обмен</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природные ресурсы и экология (22), кадры (23), прочие вопросы (24)</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приема &lt;*&gt;: 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раткое изложение сути ответа по обращению,</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оручениях, сведения о согласии гражданина в получении отве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о и его подпись, удостоверяющая данный факт, информац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о принятии письменного обращения и др.)</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 на получение ответа в устном вид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ен/не согласен)</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подпись) (инициалы, фамил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Строка подлежит заполнению в обязательном порядк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3</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рассмотрении обращений граждан, поступивших</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а</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 депутату Думы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Фамилия, имя, отчество (последнее - при наличии) депутата Думы Поселения</w:t>
      </w:r>
      <w:r>
        <w:rPr/>
        <w:t>)</w:t>
      </w:r>
    </w:p>
    <w:tbl>
      <w:tblPr>
        <w:tblW w:w="9355" w:type="dxa"/>
        <w:jc w:val="left"/>
        <w:tblInd w:w="0" w:type="dxa"/>
        <w:tblLayout w:type="fixed"/>
        <w:tblCellMar>
          <w:top w:w="0" w:type="dxa"/>
          <w:left w:w="0" w:type="dxa"/>
          <w:bottom w:w="0" w:type="dxa"/>
          <w:right w:w="0" w:type="dxa"/>
        </w:tblCellMar>
      </w:tblPr>
      <w:tblGrid>
        <w:gridCol w:w="337"/>
        <w:gridCol w:w="1315"/>
        <w:gridCol w:w="1226"/>
        <w:gridCol w:w="1226"/>
        <w:gridCol w:w="1225"/>
        <w:gridCol w:w="1316"/>
        <w:gridCol w:w="1425"/>
        <w:gridCol w:w="1285"/>
      </w:tblGrid>
      <w:tr>
        <w:trPr>
          <w:trHeight w:val="23" w:hRule="atLeast"/>
        </w:trPr>
        <w:tc>
          <w:tcPr>
            <w:tcW w:w="337"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b/>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0" w:type="dxa"/>
        <w:tblLayout w:type="fixed"/>
        <w:tblCellMar>
          <w:top w:w="0" w:type="dxa"/>
          <w:left w:w="0" w:type="dxa"/>
          <w:bottom w:w="0" w:type="dxa"/>
          <w:right w:w="0" w:type="dxa"/>
        </w:tblCellMar>
      </w:tblPr>
      <w:tblGrid>
        <w:gridCol w:w="337"/>
        <w:gridCol w:w="1315"/>
        <w:gridCol w:w="1226"/>
        <w:gridCol w:w="1226"/>
        <w:gridCol w:w="1225"/>
        <w:gridCol w:w="1316"/>
        <w:gridCol w:w="1425"/>
        <w:gridCol w:w="1285"/>
      </w:tblGrid>
      <w:tr>
        <w:trPr>
          <w:trHeight w:val="23" w:hRule="atLeast"/>
        </w:trPr>
        <w:tc>
          <w:tcPr>
            <w:tcW w:w="337"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4</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ФОРМАЦИЯ</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обращениям граждан, поступившим</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епутату Думы Новоудинского муниципального образования</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 __ квартал 20__ года, за __ 20__ год &lt;*&gt;</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__ квартал 20__ года, за 20_ год депутату Думы Новоудинского сельского поселе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поступило ___________________ обращений граждан, в том числ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ициалы, фамил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ые обращения - ____, из них:</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оступившие почтовой связью, с курьером, от гражданина лично - _____</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 полученные через информационные системы общего пользования (с</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использованием официального сайта, по электронной почте - 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ступившие в ходе личного приема - 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ые обращения - ____, из них:</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 поступившие в ходе личного приема - ____</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 поступившие с использованием телефонной связи - 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Поступившие обращения (письменные и устные) по тематике затрагивают</w:t>
      </w:r>
    </w:p>
    <w:p>
      <w:pPr>
        <w:pStyle w:val="Normal"/>
        <w:shd w:fill="FFFFFF" w:val="clear"/>
        <w:spacing w:lineRule="auto" w:line="240" w:before="0" w:after="0"/>
        <w:ind w:left="-284" w:hanging="0"/>
        <w:jc w:val="both"/>
        <w:textAlignment w:val="baseline"/>
        <w:rPr/>
      </w:pPr>
      <w:r>
        <w:rPr/>
        <w:t>следующие вопросы:</w:t>
      </w:r>
    </w:p>
    <w:tbl>
      <w:tblPr>
        <w:tblW w:w="8316" w:type="dxa"/>
        <w:jc w:val="left"/>
        <w:tblInd w:w="0" w:type="dxa"/>
        <w:tblLayout w:type="fixed"/>
        <w:tblCellMar>
          <w:top w:w="0" w:type="dxa"/>
          <w:left w:w="0" w:type="dxa"/>
          <w:bottom w:w="0" w:type="dxa"/>
          <w:right w:w="0" w:type="dxa"/>
        </w:tblCellMar>
      </w:tblPr>
      <w:tblGrid>
        <w:gridCol w:w="6468"/>
        <w:gridCol w:w="1848"/>
      </w:tblGrid>
      <w:tr>
        <w:trPr>
          <w:trHeight w:val="23" w:hRule="atLeast"/>
        </w:trPr>
        <w:tc>
          <w:tcPr>
            <w:tcW w:w="6468"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обращен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жилищно-коммунального хозяй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материнства и дет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жиль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труда и заработной плат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просы социальной защиты насел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просы строительства и архитектур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просы юриспруденции и пра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просы тран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здравоохран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просы землеполь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просы финансов</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просы обра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просы торговл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просы культуры и 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просы охраны общественного порядк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просы пенсионного обеспе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просы награжд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опросы общественных объединений и организац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просы по налогам и платежам</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опросы молодежной политик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просы информационного обмен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просы природных ресурсов и эколог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ы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чи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ы рассмотрения обращений (письменных и устных):</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смотрено положительно _____________ обращений;</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ъяснено по _____________ обращениям;</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влено без удовлетворения _____________ обращений;</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ются на контроле _____________ обращений, у которых не вышел срок</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нения.</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ДепутатДумы Поселения__________ 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ата)</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lt;*&gt;Ежеквартальная информация представляется депутатом в Думу Поселения в срок до 5 числа (включительно) первого месяца следующегоквартала. Ежегодная информация представляется депутатом в Думу Поселения в срок до 15 января (включительно) года, следующего заотчетным годом.</w:t>
      </w:r>
    </w:p>
    <w:p>
      <w:pPr>
        <w:pStyle w:val="Normal"/>
        <w:spacing w:lineRule="auto" w:line="240" w:before="0" w:after="200"/>
        <w:ind w:left="-284"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788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3:00Z</dcterms:created>
  <dc:creator>Office</dc:creator>
  <dc:description/>
  <cp:keywords/>
  <dc:language>en-US</dc:language>
  <cp:lastModifiedBy>WOW</cp:lastModifiedBy>
  <cp:lastPrinted>2024-02-12T13:31:00Z</cp:lastPrinted>
  <dcterms:modified xsi:type="dcterms:W3CDTF">2024-09-18T03:06:00Z</dcterms:modified>
  <cp:revision>38</cp:revision>
  <dc:subject/>
  <dc:title/>
</cp:coreProperties>
</file>