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ормотворческого процесса, в т.ч. мониторинга законодательства,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удинского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89"/>
        <w:gridCol w:w="2119"/>
        <w:gridCol w:w="3197"/>
        <w:gridCol w:w="1716"/>
        <w:gridCol w:w="2148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правового ак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Новоудинского М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5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0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1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1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3г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ешение Думы 30.12.2013г.№8/2ДП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Думы 19.09.2013г. № 6/2ДП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г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Ду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г.№2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№15/1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.02.2015г.№14/1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Думы </w:t>
            </w:r>
            <w:r>
              <w:rPr>
                <w:sz w:val="24"/>
                <w:szCs w:val="24"/>
              </w:rPr>
              <w:t>21.06.2016г.№ 23/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г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</w:t>
            </w:r>
            <w:r>
              <w:rPr>
                <w:i/>
                <w:sz w:val="24"/>
                <w:szCs w:val="24"/>
              </w:rPr>
              <w:t xml:space="preserve"> 03.04.2014г №9/4</w:t>
            </w:r>
            <w:r>
              <w:rPr>
                <w:sz w:val="22"/>
                <w:szCs w:val="22"/>
              </w:rPr>
              <w:t xml:space="preserve"> Решение Думы Новоудинского сельского поселения « О внесении  изменений  и дополнений в Устав Новоудинского МО»</w:t>
            </w:r>
            <w:r>
              <w:rPr>
                <w:i/>
                <w:sz w:val="24"/>
                <w:szCs w:val="24"/>
              </w:rPr>
              <w:t xml:space="preserve"> 29.12.2015г №21/3 ДП</w:t>
            </w:r>
            <w:r>
              <w:rPr>
                <w:sz w:val="22"/>
                <w:szCs w:val="22"/>
              </w:rPr>
              <w:t xml:space="preserve"> Решение Думы Новоудинского сельского поселения « О внесении  изменений  и дополнений в Устав Новоудинского МО»</w:t>
            </w:r>
            <w:r>
              <w:rPr>
                <w:sz w:val="24"/>
                <w:szCs w:val="24"/>
              </w:rPr>
              <w:t xml:space="preserve"> 12.11.2015г №19/3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 01.10.2015г №18/4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 16.06.2015г № 17/1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 15.042015г №16/1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 г. №14/1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ешение Думы Новоудинского сельского поселения от 18.04.2017 г. № 30/2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О внесении изменений и дополнений в Устав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овоудинского муниципального образования»</w:t>
            </w:r>
          </w:p>
          <w:p>
            <w:pPr>
              <w:pStyle w:val="Normal"/>
              <w:ind w:hanging="22"/>
              <w:rPr/>
            </w:pPr>
            <w:r>
              <w:rPr>
                <w:sz w:val="22"/>
              </w:rPr>
              <w:t xml:space="preserve">Решение Думы Новоудинского </w:t>
            </w:r>
            <w:r>
              <w:rPr>
                <w:sz w:val="24"/>
                <w:szCs w:val="24"/>
              </w:rPr>
              <w:t>От 28.11.2017г № 3/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 внесении изменений в Устав Новоудинского М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о</w:t>
            </w:r>
            <w:r>
              <w:rPr>
                <w:sz w:val="24"/>
                <w:szCs w:val="24"/>
              </w:rPr>
              <w:t>т 25.04.18г. №7/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шение Думы 24.10.2018г. № 12/1 «О внесении изменений и дополнений в Устав Новоудинского М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 прокурора № 07-16(б)-12 от 31.10.2012г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-17(г)-14 от 07.11.2014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«Об утверждении регламента Думы Новоудинского сель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.11.2012г. № 1/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от 05.10.2017г.№ 1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комиссий Закрепление округов за депутатам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.11.2012г.№1/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удинского сельского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07.2016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</w:t>
            </w:r>
            <w:r>
              <w:rPr>
                <w:iCs/>
                <w:color w:val="000000"/>
                <w:sz w:val="22"/>
                <w:lang w:eastAsia="ru-RU"/>
              </w:rPr>
              <w:t>Об утверждении Положения о порядке ведения реестра МНПА Новоудинского сельского поселения»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внесении изменений и дополнений в Устав Новоудинского М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1.2016г.№39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2.2016г. №26/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Положение «О МНПА Новоудинского сель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г № 25/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О внесении изменений в Решение Думы от 03.04.2014 № 9/5 «Об утверждении Положения о гарантиях осуществления полномочий главы администрации Новоудинского М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6.2016г.№ 23/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г. № 9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внесении изменений и дополнений в Устав Новоудинского М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6.2016г № 23/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Думы </w:t>
            </w:r>
            <w:r>
              <w:rPr>
                <w:sz w:val="24"/>
                <w:szCs w:val="24"/>
              </w:rPr>
              <w:t>«О внесении изменений и дополнений в Устав Новоудинского муниципа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05.09.2017г.№ 34/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1416" w:firstLine="708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Таблица №2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b/>
          <w:sz w:val="24"/>
          <w:szCs w:val="24"/>
        </w:rPr>
        <w:t xml:space="preserve">Муниципальная  правовая  база в сфере бюджетных  отношений  </w:t>
      </w:r>
    </w:p>
    <w:p>
      <w:pPr>
        <w:pStyle w:val="Normal"/>
        <w:spacing w:lineRule="exact" w:line="240"/>
        <w:ind w:left="27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укажите перечень муниципальных программ, положение о бюджетном процессе,  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993"/>
        <w:gridCol w:w="2478"/>
        <w:gridCol w:w="2185"/>
        <w:gridCol w:w="1586"/>
        <w:gridCol w:w="231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Новоудинского сельского поселения «О порядке ведения реестра расходных обязательств Ново-Удинского М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.2017г.№ 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порядке ведения реестра расходных обязательств Ново-Удинского МО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05г№4/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Положение о бюджетном процессе Новоуд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.2011г. №9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от 24.10.2018г.№ 12/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07-17(г)-13 от 31.05.2013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бюджете Новоудинского МО на 2013г и плановый период 2014 и 2015г.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.2012г.№ 2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г.№ 7/6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 № 8/1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 №8/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г.№ 4-1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О бюджете Новоудинского муниципального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разования на 2018год и на плановый период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2019-2020 годов»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от24.10.18г. №12-4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прокурат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порядка составления, утверждения и ведения бюджетных смет подведомственных казенных учрежде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2.2013г№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основных направлениях  бюджетной и налоговой политики Новоудинского МО на 2015г и плановый период 2016-2017 годы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2.2014г.№ 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среднесрочного финансового плана Ново-Удинского ся/поселения на 2017-2018г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2.2015г.№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60 от 29.12.2015г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Отмена постановления №48 от 3.12.2015г»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 порядке проведения проверки инвестиционных проектов на предмет эффективности использования средств местного бюджета, направляемые на кап.вло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7.2016г№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 порядке предоставления субсидий на осуществление кап.вложений в объекты кап.строительства муниц.собственности Новоудинского МО или приобретение объектов недвижимого имущества в собственность Новоудинского МО муниципальными (бюджетными)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6.2016г№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составления и ведения сводной бюджетной роспис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7г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Новоудинского сельского оселения «Порядок составления и ведения сводной бюджетной росписи» 12.02.2008г.№2/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внесении изменений в Положение о бюджетном процессе в Новоудинском МО, утвержденное решением Думы Новоудинского сельского поселения о т 17.06.2014г№10/1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4г. №10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от05.06.2013г. №5/1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от 21.06.2016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23/1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 порядке формирования муниципального задания в отношении мун.учреждений Новоудинского МО финансового обеспечения выполнения мун.за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2016г/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внесении изменений и дополнений в Положение о бюджетном процессе в Новоудинском МО, утвержденное решением Думы Новоудинского сельского поселения от 17.06.2014г №10/1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2015г№19/5 Д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 «Порядка принятия решений о признании безнадежной к взысканию задолженности по платежам в бюджете и о ее списан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3.2016г.№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 «О внесении изменений и дополнений в решение Думы поселения «О бюджете Новоудинского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го  образования на 2015 г. и на плановый период 2016 и 2017 гг.»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01.10.2015   №  18/2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Постановление администрации Новоудинского сельского поселения « Об  утверждении Порядка осуществлении капитальных вложений и принятий решений о подготовке и реализации бюджетных инвестиций в объекты муниципальной собственности за счет средств бюджета Новоудинского муниципа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7.2015г №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становление администрации Новоудинского сельского поселения « Порядок расходования денежных средств и реализации мероприятий по перечню проектов народных инициатив Новоудинского муниципального образования на 2015г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22.06.2015г. №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становление администрации Новоудинского сельского поселения «  Об утверждении  плана подготовки документов стратегического планирования Новоудинского М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.01.2015г №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 бюджете Новоудинского МО на 2014год и плановый период 2015-2016г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.04.2014г.№9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 внесении изменений и дополнений в решение Думы поселения «О бюджете Новоудинского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го  образования на 2014 г. и на плановый период 2015 и 2016 гг.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21.08.2014г №11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б утверждении Положения о бюджетном процессе в Новоудинском М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.06.2014г №10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 внесении и дополнении в Положение о бюджетном процессе в Новоудинском МО « Об утверждении Положения о бюджетном процессе в Новоудинском МО» 12.11.2015г №19/5ДП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 бюджете Новоудинского муниципального образования на 2015год и  плановый период 2016г-2017г» 29.12.2015№21/2 ДП Решение Думы Новоудинского сельского поселения « О бюджете Новоудинского муниципального образования на 2015год и  плановый период 2016г-2017г» 12.11.2015 №19/1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 внесении изменений  и дополнений в решение Думы поселения  « О бюджете Новоудинского муниципального образования на 2015год и  плановый период 2016г-2017г»   16.06.2016№17/2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Решение Думы Новоудинского сельского поселения « О бюджете Новоудинского муниципального образования на 2015год и  плановый период 2016г-2017г» 29.12.2014г.  №13/2</w:t>
            </w:r>
            <w:r>
              <w:rPr>
                <w:color w:val="1F497D"/>
                <w:sz w:val="22"/>
              </w:rPr>
              <w:t xml:space="preserve">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 создании комиссии по определению стимулирующих  выплат руководителю и работникам КДЦ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07.2013г.№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овоудинского сельского поселения   «  Об оплате  труда  работников , замещающих должности, не являющиеся  должностями государственной и муниципальной службы Новоудинского МО, вспомогательного   и обслуживающего персонала, осуществляющих техническое  обеспечение муниципальных служащи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4.2012г №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  о внесении изменений  в Положение об оплате  труда  работников , замещающих должности, не являющиеся  должностями государственной и муниципальной службы Новоудинского МО, вспомогательного   и обслуживающего персонала, осуществляющих техническое  обеспечение муниципальных служащих» от 07.03.2013г№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становление администрации Новоудинского сельского поселения «Принятие порядка составления, утверждения  и ведения бюджетной сметы казенного учреждения КДЦ Новоудинкого 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.05.2012г. №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«О рассмотрении сроков принятия проекта бюджет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2.2016г. № 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  «О внесении изменений и дополнений в решение Думы поселения «О бюджете Новоудинского муниципального  образования на 2016г.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г. № 27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 «О бюджете Новоудинского муниципального  образования на 2017г. и на плановый период 2018-2019г.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 « О внесении изменений и дополнений в решение Думы поселения «О бюджете Новоудинского муниципального образования на 2017 год и на плановый период 2018-2019 годов.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16г. № 2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.03.2017г. № 2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от 08.02.2017г.№28/3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от 18.04.2017г.№30/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и дополнений в решение Думы поселения «О бюджете Новоудинского муниципального образования на 2017 год и на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лановый период 2018-2019 годов.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решение Думы от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05.06.2017Г.№ 31/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ешение Думы поселения «О бюджете Новоудинского муниципального образования на 2017 год и на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\плановый период 2018-2019 годов.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Об утверждении «Порядка принятия решений о признании безнадежной к взысканию задолженности по платежам в бюджете т о ее списани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3.2016г №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, муниципальных унитарных предприятий, формируемых за счет всех источников финансового обеспечения и рассчитываемых за календарный год, и среднемесячной заработной платы работников таких учреждений, предприятий (без учета заработной платы соответствующего руководителя, его заместителей, главного бухгалтер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17г. №9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Рещение Думы  « Об исполнении бюджета Новоудинского муниципального образования за 2016 г.»</w:t>
            </w:r>
          </w:p>
          <w:p>
            <w:pPr>
              <w:pStyle w:val="Style19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1 марта 2017г.№  29/1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становление</w:t>
            </w:r>
            <w:r>
              <w:rPr/>
              <w:t xml:space="preserve"> </w:t>
            </w:r>
            <w:r>
              <w:rPr>
                <w:sz w:val="22"/>
              </w:rPr>
              <w:t>«Об утверждении Порядка санкционирования оплаты денежных обязательств Новоудин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го образ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4.2017г.№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«О порядке разработки среднесрочного финансового плана Новоудинского муниципа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разработки прогноза социально-экономического развития Новоудинского муниципального образования Усть-Удинского района Иркутской области на среднесрочный пери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ведения реестра расходных обязательст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исполнения решения о применении бюджетных мер принужд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принятия решений о подготовке и реализации, а также осуществления бюджетных инвестиций в объекты капитального строительства муниципальной собственности и приобретение объектов недвижимого имущества в муниципальную собственность Новоудинского муниципа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разработки, реализации и оценки эффективности муниципальных программ Новоудинского муниципа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формирования муниципального задания на оказание услуг (выполнение работ) в отношении учреждений Новоудинского муниципального образования и финансового обеспечения выполнения муниципального зад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03.11.2017г. № 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составления и ведения сводной бюджетной росписи бюджета Новоудинского сельского поселения и бюджетных росписей главных распорядителей средств бюджета поселения (главных администраторов) источников финансирования дефицита бюджета Новоуд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 № 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№2/5 от 12.02.2008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ановление «О порядке составления и ведения кассового плана исполнения бюджета Новоудинского сельского поселения Усть-Удинского района Иркутской област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№ 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завершения операций по исполнению бюджета Новоудинского муниципального образования Усть-Удинского района Иркутской области в текущем финансовом год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 № 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исполнения бюджета Новоудинского муниципального образования по расходам и источникам финансирования дефицита бюджет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 № 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определения объема и условия предоставления муниципальным бюджетным и автономным учреждениям Новоудинского муниципального образования из бюджета Новоудинского муниципального образования, субсидий на иные цели, не связанные с возмещением нормативных затрат на оказание ими в соответствии с муниципальным заданием  муниципальных услуг (выполнение рабо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 № 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использования бюджетных ассигнований резервного  фонда администрации Новоудинского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 № 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осуществления внутреннего финансового контроля и внутреннего финансового аудит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 № 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ведения муниципальной долговой книг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 № 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б утверждении положения о порядке разработки, утверждения и реализации ведомственных целевых програм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 № 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б утверждении порядка предоставления иных межбюджетных трансфертов из бюджета Новоудинского сельского поселения в бюджет районного муниципального образования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7г. № 3/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 порядке формирования и использования бюджетных ассигнований муниципального дорожного фонда Новоудинского муниципа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7г. № 3/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 порядке предоставления муниципальных гарант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7г. № 3/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 порядке предоставления муниципальных гарантий» 21.06.2016г. № 23-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  <w:r>
              <w:rPr>
                <w:color w:val="000000"/>
              </w:rPr>
              <w:t>«Об утверждении Порядка направления главным распорядителем средств бюджета Новоудинского муниципального образования, представлявшим в суде интересы муниципального образования</w:t>
            </w:r>
            <w:r>
              <w:rPr/>
              <w:t xml:space="preserve">, главному специалисту финансово-экономической службы   </w:t>
            </w:r>
            <w:r>
              <w:rPr>
                <w:color w:val="000000"/>
              </w:rPr>
              <w:t xml:space="preserve"> администрации  Новоудинского муниципального образования     информации о результатах рассмотрения дела в суде, о наличии оснований для обжалования судебного акта и о результатах его обжалования»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8г.№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, новоудинское,р.ф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firstLine="709"/>
        <w:rPr/>
      </w:pPr>
      <w:r>
        <w:rPr>
          <w:b/>
          <w:sz w:val="24"/>
          <w:szCs w:val="24"/>
        </w:rPr>
        <w:t xml:space="preserve">3.    Муниципальная  правовая  база в сфере налоговых правоотношений                                        Таблица № 3 </w:t>
      </w:r>
    </w:p>
    <w:p>
      <w:pPr>
        <w:pStyle w:val="Normal"/>
        <w:spacing w:lineRule="exact" w:line="240"/>
        <w:ind w:left="141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888"/>
        <w:gridCol w:w="2734"/>
        <w:gridCol w:w="2013"/>
        <w:gridCol w:w="1920"/>
        <w:gridCol w:w="201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  <w:r>
              <w:rPr>
                <w:color w:val="000000"/>
              </w:rPr>
              <w:t>«</w:t>
            </w:r>
            <w:r>
              <w:rPr>
                <w:bCs/>
                <w:sz w:val="20"/>
                <w:szCs w:val="20"/>
              </w:rPr>
              <w:t>ОБ УТВЕРЖДЕНИИ ОСНОВНЫХ НАПРАВЛЕНИЙ БЮДЖЕТНОЙ И НАЛОГОВОЙ ПОЛИТИКИ НОВОУДИНСКОГО МУНИЦИПАЛЬНОГО ОБРАЗОВАНИЯ НА 2019 и ПЛАНОВЫЙ ПЕРИОД 2020 И 2021 ГОДОВ.</w:t>
            </w:r>
          </w:p>
          <w:p>
            <w:pPr>
              <w:pStyle w:val="Style19"/>
              <w:spacing w:before="280" w:after="0"/>
              <w:ind w:firstLine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18г.№ 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 Об основных направлениях бюджетной и налоговой политики Новоудинского МО на 2016г.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2.2015г.№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2.2016г.№44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07.11.2017г.№ 57а,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ешение Думы Новоудинского сельского поселения « Об установлении в ведения в действия земельного налога на территории Новоудинского М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1.2014г №12/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шение думы  Новоудинского МО от 1.10.2015 №18/1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 Новоудинского МО от 29.05.2015г №16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« Об основных направлениях бюджетной и налоговой политики Новоудинского МО на 2014- 2016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2.2013г № 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Земельный налог на 2014г.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.№ 7/3Д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Думы Новоудинского сельского поселения « О налоге на имущество физ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1.2011г. №10/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22.11.2013г №7/4ДП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шение Думы </w:t>
            </w:r>
            <w:r>
              <w:rPr>
                <w:i/>
                <w:sz w:val="24"/>
                <w:szCs w:val="24"/>
              </w:rPr>
              <w:t>22.11.2012г.№1/6,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шение Думы </w:t>
            </w:r>
            <w:r>
              <w:rPr>
                <w:i/>
                <w:sz w:val="24"/>
                <w:szCs w:val="24"/>
              </w:rPr>
              <w:t>27.11.2014г.№ 12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Земельный налог на 2012г.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1.2011г.№ 10/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16"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left="1416" w:firstLine="708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№4</w:t>
      </w:r>
    </w:p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униципальная правовая база в сфере законодательства о собственности, похоронном дел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856"/>
        <w:gridCol w:w="2524"/>
        <w:gridCol w:w="2036"/>
        <w:gridCol w:w="2058"/>
        <w:gridCol w:w="205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Порядок содержания муниципального кладбищ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0.2009г.№ 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 Об утверждении услуг, предоставляемых согласно гарантированному перечню услуг по погребению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11.2012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50 от 22.12.2014г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от 13.01.2016г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от 01.02.2017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 от 09.01.2018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б утверждении стоимости услуг оказанных специальными службами по похоронному дел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1.2011г.№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22"/>
              </w:rPr>
            </w:pPr>
            <w:r>
              <w:rPr>
                <w:bCs/>
                <w:sz w:val="22"/>
              </w:rPr>
              <w:t>Постановление "Об утверждении Правил содержания мест погребения и Порядка деятельности общественного кладбища на территории Новоудинского  муниципального образования"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5.2017г№ 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</w:rPr>
              <w:t>Постановление «</w:t>
            </w:r>
            <w:r>
              <w:rPr>
                <w:bCs/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ЕДОСТАВЛЕНИЕ УЧАСТКА ЗЕМЛИ ДЛЯ ПОГРЕБЕНИЯ УМЕРШЕГО» НА ТЕРРИТОРИИ  НОВОУДИН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 w:val="22"/>
              </w:rPr>
            </w:pPr>
            <w:r>
              <w:rPr>
                <w:bCs/>
                <w:sz w:val="24"/>
                <w:szCs w:val="24"/>
              </w:rPr>
              <w:t>08.06.2017г. №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sz w:val="22"/>
              </w:rPr>
              <w:t>Решение Думы «</w:t>
            </w:r>
            <w:r>
              <w:rPr>
                <w:rFonts w:eastAsia="Times New Roman"/>
                <w:bCs/>
                <w:kern w:val="2"/>
                <w:sz w:val="18"/>
                <w:szCs w:val="18"/>
                <w:lang w:eastAsia="ru-RU"/>
              </w:rPr>
              <w:t>ОБ</w:t>
            </w: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kern w:val="2"/>
                <w:sz w:val="18"/>
                <w:szCs w:val="18"/>
                <w:lang w:eastAsia="ru-RU"/>
              </w:rPr>
              <w:t>ОРГАНИЗАЦИИ ПОХОРОННОГО ДЕЛА НА ТЕРРИТОРИИ НОВОУДИНСКОГО МУНИЦИПАЛЬНОГО ОБРАЗОВАНИЯ»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bCs/>
                <w:kern w:val="2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«05».06 2017 г.№31/4-ДП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416" w:firstLine="708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№5</w:t>
      </w:r>
    </w:p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униципальная правовая база в сфере законодательства о ВОДОСНАБЖЕНИИ, СНАБЖЕНИИ НАСЕЛЕНИЯ ТОПЛИВОМ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954"/>
        <w:gridCol w:w="2734"/>
        <w:gridCol w:w="1783"/>
        <w:gridCol w:w="1916"/>
        <w:gridCol w:w="2263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долгосрочной целевой программы «Чистая вода» на 2012-2014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3.2012г. №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  <w:r>
              <w:rPr>
                <w:sz w:val="24"/>
                <w:szCs w:val="24"/>
              </w:rPr>
              <w:t xml:space="preserve"> «Об установлении долгосрочных тарифов на питьевую воду для ИП « Шаманова Нелля Евгеньевна.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8.2016 №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 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0 от 27.01.201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ановление №47 от 16.11.2015г.Отмена постановления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2 от 02.02.2016г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ешение Думы Новоудинского сельского поселения Об утверждении муниципальной целевой программы «Комплексное развитие системы коммунальной инфраструктуры Новоудинского МО на 2013г-2015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.2012г.№2/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№1-2 от 05.09.201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ение Думы утратило силу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шение Думы от 12.11.2015г № 19/4 ДП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становление Об утверждении муниципальной целевой программы Программы «Развитие систем водоснабжения и водоотведения Новоудинского сельского поселения на 2017-2018 г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1.2017г. №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hanging="0"/>
        <w:jc w:val="right"/>
        <w:rPr/>
      </w:pPr>
      <w:r>
        <w:rPr>
          <w:b/>
          <w:sz w:val="24"/>
          <w:szCs w:val="24"/>
        </w:rPr>
        <w:t>6. Муниципальная правовая база в сфере законодательства о ДОРОЖНОЙ ДЕЯТЕЛЬНОСТИ       Таблица № 6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72"/>
        <w:gridCol w:w="2734"/>
        <w:gridCol w:w="1928"/>
        <w:gridCol w:w="1951"/>
        <w:gridCol w:w="195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 « об утверждении долгосрочной целевой программы « Развития  автомобильных дорог общего пользования местного значения Новоудинского сельского поселения на 2012-2014гг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1.2012г №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еречня автомобильных  дорог общего пользования местного значени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4.02.2012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удинского сельского поселения  « о внесения изменений  и дополнений в постановление №2 от 12.01.2012г</w:t>
            </w:r>
            <w:r>
              <w:rPr>
                <w:i/>
                <w:sz w:val="24"/>
                <w:szCs w:val="24"/>
              </w:rPr>
              <w:t>. «</w:t>
            </w:r>
            <w:r>
              <w:rPr>
                <w:sz w:val="22"/>
              </w:rPr>
              <w:t>Развития  автомобильных дорог общего пользования местного значения Новоудинского сельского поселения на 2012-2014гг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, на территории Новоудин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4.2013г. №4/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 создании муниципального дорожного фонда Новоудин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. № 7/5Д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административного регламента исполнения муниципальной функции «Муниципальный контроль за сохранностью автомобильных дорог местного значения в границах населенных пунктов Новоудинского сельского поселения Усть-Удинского район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5.2014г № 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2.2014г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 07-17(е) от 05.05.2014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еречня 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Новоудинского муниципального образования»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1.2018г. №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нормативов  финансовых затрат на капитальны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монт, ремонт, содержание автомобильных  дорог местного значения и содержание искусственных сооружений в Новоудинском МО и Правил  расчета размера ассигнований бюджета Новоудинского муниципальн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разования на капитальный ремонт, ремонт и содержание автомобильных Дорог местного значения и содержание искусственных сооружений в Новоудинс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бразовании.»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0.2018г.№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шение Думы </w:t>
            </w:r>
            <w:r>
              <w:rPr>
                <w:sz w:val="24"/>
                <w:szCs w:val="24"/>
              </w:rPr>
              <w:t>Об устранении нарушений ФЗ от 08.11.2007г №257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8.2018г.№11/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униципальная правовая база в сфере законодательства о жилищных правоотношениях             Таблица № 7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812"/>
        <w:gridCol w:w="2734"/>
        <w:gridCol w:w="1993"/>
        <w:gridCol w:w="2016"/>
        <w:gridCol w:w="201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О стоимости одного квадратного метра общей площади жилого помещ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6.2012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утверждении Порядка вынесения предупреждений Об устранении нарушений Правил пользования жилыми помещениями, нанимателям и собственникам жилых помещений, расположенных на территории Новоудинского 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11.2014г.№ 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 соз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овоудинского сель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2.2015г №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 создании комиссии для оценки и признания жилых помещений муниципального жилищного фонда Новоудинского МО пригодными(непригодными) для проживания, а также многоквартирного дома аварийным и подлежащем сносу или реконструк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8.2015г № 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 « Об утверждении административного регламента  по предоставлению муниципальной услуги « Принятие документов . а так же  выдачи решений о переводе  или об отказе в переводе жилого помещения  в нежилое или нежилого в жилое помещение, находящееся на территории Новоудинского муниципального образования»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1.2015г №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« Об утверждении административного регламента  по предоставлению муниципальной услуги « Признание в установленном порядке жилых помещений муниципального жилищного муниципального фонда непригодным ( пригодным) для проживания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1.2015г №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тановление администрации Новоудинского сельского поселения « Об утверждении учетной нормы жилого помещения при принятии граждан на учет в качестве нуждающихся в улучшении жилищных условий и нормы предоставления площади жилого помещения по договорам соц.найма на территории Новоудинского М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8.2016г №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06.10.2015г №39 « Об утверждении учетной нормы жилого помещения при принятии граждан на учет в качестве нуждающихся в улучшении жилищных условий и нормы предоставления площади жилого помещения по договорам соц.найма на территории Новоудинского МО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Графика подготовки и утверждения Правил землепользования  и застройки Новоудинского МО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6.08.2012г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орядка проведения проверки достоверности определения сметной  стоимости  объектов кап.строительства, финансируемых с привлечением  средств местного бюджета Новоудинского сельского посел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7.2016г.№ 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«Об утверждении административного регламента предоставления муниципальной услуги «Предоставление земельного участка в собственность бесплатно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16№ 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8. Муниципальная правовая база в сфере законодательства  о профилактике терроризма и экстремизма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№ </w:t>
      </w:r>
      <w:r>
        <w:rPr/>
        <w:t>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812"/>
        <w:gridCol w:w="2734"/>
        <w:gridCol w:w="1993"/>
        <w:gridCol w:w="2016"/>
        <w:gridCol w:w="201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рограммы по профилактике терроризма и экстремизма на территории Новоудинского сельского поселения в 2013-2014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4.2014г. № 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0.2013г. № 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от 18.03.2014г. №07-19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униципальная правовая база в сфере законодательства о предупреждении и ликвидации  последствий чрезвычайных ситуаций в границах поселения, обеспечения первичных мер пожарной безопасности, по обеспечению безопасности людей на водных  объектах                                                                                                                                                                                    Таблица № 9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888"/>
        <w:gridCol w:w="2523"/>
        <w:gridCol w:w="2113"/>
        <w:gridCol w:w="2113"/>
        <w:gridCol w:w="1972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сбора отработанных ртутьсодержащих ламп на территории Новоудин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3.2012г. №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утверждении Положения об организации и ведения гражданской обороны в Новоудинском сельском поселе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2.2013№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Об отмене постановления № 5А от 21.02 2013г « Об   объектовом  подразделении добровольной пожарной охраны, имеющее на вооружении мобильные  средства пожаротущения- добровольной пожарной команде Новоудинского  муниципального образов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09.2013г №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 « Об обеспечении первичных мер пожарной безопасности в границах Новоуд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2.2013г №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   «  Об утверждении  Положения о комиссии по предупреждению и ликвидации  чрезвычайных ситуаций и пожарной  безопасности  Новоудинском сельском поселении»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3.2013г. №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 обеспечения первичных мер пожарной безопасности в границах Новоуд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4.2013г. №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 перечня первичных мер пожарной безопасности  для индивидуальных жилых домов на территории Новоуд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4.2013г. №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19 от 20.04.2017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утверждении Положения о муниципальном звене территориальной   подсистемы единой государственной системы предупреждения и ликвидации чрезвычайных ситуаций на территории Новоудинского сельского   поселения Усть-Удинского  муниципального района                                                                                  Иркутской области 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3г№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 своевременном оповещении  и  информировании об угрозе возникновения или возникновения чрезвычайных ситуац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3г.№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 Об организации обучения населения способам защиты  и действиям в чрезвычайных ситуация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3г№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ановление № 18 от 20.04.20917г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утверждении  Положения о порядке  расходования  средств  резервного фонда администрации сельского поселения для ликвидации чрезвычайных ситуац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7.2013г. №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внесении изменений и дополнений в Постановление №22.07.2013г №24  «  О создании  и содержании в целях гражданской обороны запасов материально- технических, продовольственных, медицинских  и иных средст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.2013г №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 «  О создании  и содержании в целях гражданской обороны запасов материально- технических, продовольственных, медицинских  и иных средств»</w:t>
            </w:r>
            <w:r>
              <w:rPr>
                <w:i/>
                <w:sz w:val="24"/>
                <w:szCs w:val="24"/>
              </w:rPr>
              <w:t xml:space="preserve"> 22.07.2013г.№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внесении изменений и дополнений в Постановление №22.07.2013г №24  «  О создании  и содержании в целях гражданской обороны запасов материально- технических, продовольственных, медицинских  и иных средств» протест прокурора от 14.10.2013г №07-19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 «О внесении изменений  и дополнений в Постановление №25 от 17.07.2013г « Об определении форм участия граждан в обеспечении первичных мер пожарной безопасности на территории Новоуд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.2013г. №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 « Об определении форм участия граждан в обеспечении первичных мер пожарной безопасности на территории Новоудинского сельского поселения» </w:t>
            </w:r>
            <w:r>
              <w:rPr>
                <w:i/>
                <w:sz w:val="24"/>
                <w:szCs w:val="24"/>
              </w:rPr>
              <w:t>17.07.2013г.№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О внесении изменений  и дополнений в Постановление №25 от 17.07.20132г « Об определении форм участия граждан в обеспечении первичных мер пожарной безопасности на территории Новоудинского сельского поселения» протест прокурора от 14.10.2013г №07-19з-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 состава приемного эваукационного пункта(ПЭП)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7.2013г№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 состава приемного эваукационного пункта(ПЭП)» от 11.12.2011г.№2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 «Об утверждении Порядка  подготовки к ведению и ведения гражданской обороны в  Новоудинском сельском поселе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8.2013г№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«  О порядке обеспечения первичных мер пожарной безопасности на территории Новоудинского сельского поселения»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8.2013г№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Положения о социальных гарантиях  и мерах морального и материального поощрения членов добровольной пожарной команды, принимающих активное участие в ликвидации пожаров на территории Новоудинского муниципального образов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2013г №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шение Думы  « О введении на  территории  Новоудинског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особого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режима»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21..03.2017г №29/3 ДП                                                                           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зопасность и охрана жизни людей на водных объектах расположенных на территории Новоудинского сельского поселения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6.06.2017.г   № 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10. Муниципальная правовая база в сфере законодательства о культуре, организации досуга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10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856"/>
        <w:gridCol w:w="2524"/>
        <w:gridCol w:w="2036"/>
        <w:gridCol w:w="2058"/>
        <w:gridCol w:w="205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Об утверждении административного регламента по предоставлению муниципальной услуги  «Организация культурно-досуговых, спортивно-оздоровительных мероприятий дл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0.2014г. №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22"/>
              </w:rPr>
              <w:t>Постановление</w:t>
            </w:r>
            <w:r>
              <w:rPr>
                <w:iCs/>
                <w:color w:val="000000"/>
                <w:sz w:val="16"/>
                <w:szCs w:val="16"/>
              </w:rPr>
              <w:t xml:space="preserve"> «ОБ УТВЕРЖДЕНИИ ПОРЯДКА ОРГАНИЗАЦИИ ПРОВЕДЕНИЯ ВЕДОМСТВЕННОГО КОНТРОЛЯ ЗА СОБЛЮДЕНИЕМ ТРУДОВОГО ЗАКОНОДАТЕЛЬСТВА И ИНЫХ НОРМАТИВНО ПРАВОВЫХ АКТОВ, СОДЕРЖАЩИХ НОРМЫ ТРУДОВОГО ПРАВА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 New Roman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6.2017г.№ 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1.  Муниципальная правовая база в сфере  законодательства  муниципальной службы Таблица №</w:t>
      </w:r>
      <w:r>
        <w:rPr/>
        <w:t xml:space="preserve">1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82"/>
        <w:gridCol w:w="2524"/>
        <w:gridCol w:w="2034"/>
        <w:gridCol w:w="1897"/>
        <w:gridCol w:w="1970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«Положение о муниципальной службе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10.2010г. №5/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27.12.2012г.№2/4, Решение Думы 27.12.2012г.№2/4-б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От 11.04.2012г. №3/5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Решение Думы 07.02.2013г. №3/8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2015г. №19/6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1.06.2016г № 23/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 от 24.10.2018г.№ 12/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прокурора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07-17-2013г.от 29.03.2013г. на решение Думы от 07.02.2013г. №3/8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 07-17(д)-2013от 29.03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реестра муниципальных услуг, оказываемых администрацией Новоудин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7.2011. №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5 от 14.11.2018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2.2013г. №3/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 « О предоставлении гражданам , претендующими на замещения должностей муниципальной службы,  и муниципальными служащими администрации Новоудинского муниципального образования, сведений о доходах, расходах, об имуществе и  обязательствах  имущественного характер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015г №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« Об утверждении Порядка размещения сведений о доходах, расходах, об имуществе и обязательствах имущественного характера  муниципальных служащих и членов их семей на официальном сайте администрации РМО « Усть-Удинский район» в сети Интернет и предоставлении этих сведений средствами массовой информации для опубликова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5.2015г №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 « О предоставлении гражданам , претендующими на замещения должностей муниципальной службы,  и муниципальными служащими администрации Новоудинского муниципального образования, сведений о доходах, расходах, об имуществе и  обязательствах  имущественного характер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015г №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шение Думы Новоудинского МО « Об утверждении Положения об оплате труда муниципальных служащих администрации Новоудинского сельского посел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2.2015.№20/1Д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ind w:left="32" w:right="32" w:hanging="0"/>
              <w:textAlignment w:val="baseline"/>
              <w:rPr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«Об утверждении Положения о стандартах качества предоставления муниципальных услуг по Новоудинскому сельскому поселению»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10.2016г. № 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становление «ОБ УТВЕРЖДЕНИИ ПОЛОЖЕ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О ПОРЯДКЕ </w:t>
            </w:r>
            <w:r>
              <w:rPr>
                <w:rFonts w:eastAsia="Times New Roman"/>
                <w:bCs/>
                <w:caps/>
                <w:sz w:val="18"/>
                <w:szCs w:val="18"/>
                <w:lang w:eastAsia="ru-RU"/>
              </w:rPr>
              <w:t xml:space="preserve">подачи обращения гражданина, замещавшего в НОВОУДИНСКОМ МО УСТЬ-УДИНСКОГО РАЙОНА должность муниципальной службы, включенную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  <w:lang w:eastAsia="ru-RU"/>
              </w:rPr>
              <w:t xml:space="preserve">в перечень должностей, установленный Муниципальным правовым актом НОВОУДИНСКОГО МО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bCs/>
                <w:iCs/>
                <w:sz w:val="18"/>
                <w:szCs w:val="18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eastAsia="Times New Roman"/>
                <w:bCs/>
                <w:caps/>
                <w:sz w:val="18"/>
                <w:szCs w:val="18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.»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bCs/>
                <w:caps/>
                <w:sz w:val="1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18"/>
                <w:szCs w:val="28"/>
                <w:lang w:eastAsia="ru-RU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4.2017г.№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rPr/>
            </w:pPr>
            <w:r>
              <w:rPr>
                <w:rStyle w:val="StrongEmphasis"/>
                <w:b w:val="false"/>
              </w:rPr>
              <w:t>Постановление «Об утверждении Порядка ведения реестра муниципальных служащих Новоудинского сельского поселения.»</w:t>
            </w:r>
          </w:p>
          <w:p>
            <w:pPr>
              <w:pStyle w:val="Style19"/>
              <w:ind w:firstLine="709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Style w:val="StrongEmphasis"/>
                <w:rFonts w:eastAsia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5.2017г.№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StrongEmphasis"/>
                <w:b w:val="false"/>
                <w:sz w:val="22"/>
              </w:rPr>
              <w:t>Постановление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         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Об утверждении Положения о порядке проведения экспериментов в ходе реализации муниципальной программы развития муниципальной службы в Новоудинском муниципальном образовании.»</w:t>
            </w:r>
          </w:p>
          <w:p>
            <w:pPr>
              <w:pStyle w:val="Style19"/>
              <w:spacing w:before="280" w:after="0"/>
              <w:ind w:firstLine="709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7.06.2017 г. № 36</w:t>
            </w:r>
          </w:p>
          <w:p>
            <w:pPr>
              <w:pStyle w:val="ConsPlusNormal"/>
              <w:spacing w:lineRule="exact" w:line="24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Arial"/>
                <w:b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рядка применения взысканий, предусмотренных статьями 14.1, 15 и 27 Федерального закона от 02.03.2007 г. № 25-ФЗ «О муниципальной службе в Российской Федерации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9.06 2017 г. № 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становление «Об утверждении правил подачи и рассмотрения жалоб на реш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действия (бездействие) органов местного само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удинского муниципального образования , их должно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, муниципальных служащих и служащих</w:t>
            </w:r>
            <w:r>
              <w:rPr/>
              <w:t>.</w:t>
            </w:r>
          </w:p>
          <w:p>
            <w:pPr>
              <w:pStyle w:val="Style20"/>
              <w:jc w:val="both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г.№ 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2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2. Муниципальная  правовая  база в сфере  законодательства о противодействии коррупции</w:t>
      </w:r>
    </w:p>
    <w:p>
      <w:pPr>
        <w:pStyle w:val="Normal"/>
        <w:spacing w:lineRule="exact" w:line="240"/>
        <w:rPr>
          <w:sz w:val="22"/>
        </w:rPr>
      </w:pPr>
      <w:r>
        <w:rPr>
          <w:b/>
          <w:sz w:val="24"/>
          <w:szCs w:val="24"/>
        </w:rPr>
        <w:t>(антикоррупционная экспертиза  НПА и т.д.)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214"/>
        <w:gridCol w:w="2235"/>
        <w:gridCol w:w="1815"/>
        <w:gridCol w:w="1772"/>
        <w:gridCol w:w="263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разработки и утверждения административных регламентов предоставления муниципальных услуг в муниципальном образовании «Новоудинское сельское поселени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7.2011 №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я Перечня должностей муниципальной службы в администрации Новоудинского с/поселения», «Об утверждении положения о комиссии по соблюдению требований к служебному  поведению муниципальных служащих администрации Новоудинского МО и урегулирования конфликтов интересо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3.2011г. №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10 от 15.11.2007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3 от 29.09.2010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О порядке проведения антикоррупционной экспертизы НПА Новоудинского М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2012г. №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</w:rPr>
              <w:t>Постановление</w:t>
            </w:r>
            <w:r>
              <w:rPr>
                <w:i/>
                <w:sz w:val="24"/>
                <w:szCs w:val="24"/>
              </w:rPr>
              <w:t xml:space="preserve"> 13.11.2012г. № 34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</w:t>
            </w:r>
            <w:r>
              <w:rPr>
                <w:i/>
                <w:sz w:val="24"/>
                <w:szCs w:val="24"/>
              </w:rPr>
              <w:t xml:space="preserve"> 9.09.2013г.№6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Плана мероприятий администрации Новоудинского с/п по противодействию коррупции на 2016-2017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2.2015г №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Перечень должностей мун.службы при поступлении на которые обязан предоставлять сведения о доходах, расходах, об имуществе  и обязательствах имущественного характ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7.09.2015г№ 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1.04.2015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оложения о комиссии по соблюдению требований к служебному поведению мун.служ. администрации Новоудинского МО и урегулированию конфликтов интере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7.2014г №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ановление от 29.09.2010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 Об утверждении перечня  должностей мун.служащих администрации Новоудинского сельского поселения при назначении на которые граждане и при замещении которых  мун. служащие обязаны представлять сведения о своих расходах, а также  о расходах своих супруги (супруга) и несоверш. детей в порядке и по форме, которые установлены для предоставления сведений о доходах, расходах, об имуществе и обязательствах имущественного характ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4.2014г.№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Порядка предоставления сведений о расходах муниципальных служащих администрации Новоудинского сельского поселения, их супругов и несовершеннолетних дет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9.2014г. №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« О порядке уведомления главы администрации о фактах обращения в целях склонения муниципального служащего администрации поселения  к совершению коррупционных действ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1.2014г. №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Об утверждении положения  « О порядке проведения конкурса на замещение  вакантной должности муниципальной службы администрации Новоудинского сельского поселения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1.2014г.№ 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« Об утверждении Порядка увольнения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( освобождения от должности ) в связи  с утратой доверия лиц, замещающих муниципальные должности в администрации Новоудинского МО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1.2014г № 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 О порядке применения взысканий, предусмотренных ст.14.1, 15 27 Федерального закона № 25-ФЗ « О муниципальной  службе в РФ» за несоблюдение ограничений и запретов, требований о предотвращении или об урегулировании конфликта интересов и неисполнение  обязанностей , установленных в целях противодействия коррупции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1.2014г.№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Новоудинского МО, дополнить( включенных в соответствующий перечень мун.служащими замещаюими указанные должности, достоверности и полноты сведений) и мун.служащими Новоудинского МО сведений,представляемых гражданами, претендующими на замещение должностей мун.службы Новоудинского МО, в соответствии с нормативно правовыми актами РФ, а также о проверке соблюдения мун. Служащими Новоудинского МО ограничений  и запретов,требований о прекращении или урегулирования конфликта интересов, исполнения ими обязанностей  дополнить( установленных ФЗ № 273 «О противодействии коррупции» и другими НПА РФ) и соблюдение требований к служебному поведению, установленных законодательством.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02.05.2012г. №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 07-16а-2012 от 18.06.2012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Об отмене постановления»  от </w:t>
            </w:r>
            <w:r>
              <w:rPr>
                <w:i/>
                <w:sz w:val="24"/>
                <w:szCs w:val="24"/>
              </w:rPr>
              <w:t>05.07.2012г.№26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« Об утверждении Порядка размещения сведений о доходах, расходах, об имуществе и обязательствах имущественного характера  муниципальных служащих и членов их семей на официальном сайте администрации РМО « Усть-Удинский район» в сети Интернет и предоставлении этих сведений средствами массовой информации для опубликова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5.2015г №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« О порядке осуществления контроля за деятельностью муниципальных бюджетных и казенных учрежден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2.2013№8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»Об    утверждении Порядка размещения сведений  о доходах , об  обязательствах  имущественного характера руководителей муниципальных учреждений Новоудинского сельского поселения и о  доходах, об имуществе и обязательствах имущественного характера их супруга ( супруги)  и несовершеннолетних детей на официальном сайте РМО  « Усть-Удинский  район» и предоставления этих сведений  средствами массовой информации для опубликова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0.2013г №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я думы  Новоудинского сельского поселения « Рассмотрения заключения КСО №02/114-3» на проект решения Думы с/п « О бюджете Новоудинского муниципального образования в 2015год и  плановый период 2016г-2017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2.2014г №13/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«  О наделении полномочиями администратора доходов бюджета Новоудинского сельского поселения на 2014г и плановый 2015-2016г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. №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 xml:space="preserve">Решения думы  Новоудинского сельского поселения </w:t>
            </w:r>
            <w:r>
              <w:rPr>
                <w:bCs/>
                <w:sz w:val="22"/>
              </w:rPr>
              <w:t>О признании утратившим силу решение Думы Новоудинского сельского поселения от «03» декабря 2015 года № 20/2-ДП «Об утверждении Положения 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lineRule="exact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2.2017№ 4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03.12.2015г. №20/2 ДП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я думы  Новоудинского сельского поселения « Об оплате  труда главы администрации МО Новоудинского сельского посел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3.2015г.№14/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№5-1 от 27.02.2018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« О  представлении   гражданами, претендующими на замещение должностей муниципальной службы, и муниципальными служащими администрации Новоудинского  муниципального  образования, сведений о доходах, расходах, об имуществе и обязательствах имущественного характ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1.04.2015г. № 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0</w:t>
            </w:r>
            <w:r>
              <w:rPr>
                <w:i/>
                <w:sz w:val="24"/>
                <w:szCs w:val="24"/>
              </w:rPr>
              <w:t>7.09.2015г№ 33</w:t>
            </w:r>
            <w:r>
              <w:rPr>
                <w:sz w:val="22"/>
              </w:rPr>
              <w:t xml:space="preserve"> Администрации Новоудинского сельского поселения   о внесении изменений в Положение « О  представлении   гражданами, претендующими на замещение должностей муниципальной службы, и муниципальными служащими администрации Новоудинского  муниципального  образования, сведений о доходах, расходах, об имуществе и обязательствах имущественного характера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предоставлении  сведений о доходах, расходах,                                                                                               об имуществе  и обязательствах имущественного характ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.12.2015г №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</w:t>
            </w:r>
            <w:r>
              <w:rPr>
                <w:caps/>
                <w:sz w:val="18"/>
                <w:szCs w:val="18"/>
              </w:rPr>
              <w:t xml:space="preserve"> Об утверждении </w:t>
            </w:r>
            <w:r>
              <w:rPr>
                <w:bCs/>
                <w:sz w:val="18"/>
                <w:szCs w:val="18"/>
              </w:rPr>
              <w:t>ПОЛОЖЕНИЯ О СООБЩЕНИИ МУНИЦИПАЛЬНЫМИ СЛУЖАЩИМИ НОВОУДИНСКОГО МО УСТЬ-УДИНСК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04.2017г.№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становление»</w:t>
            </w:r>
            <w:r>
              <w:rPr>
                <w:sz w:val="22"/>
                <w:lang w:eastAsia="ru-RU"/>
              </w:rPr>
              <w:t xml:space="preserve"> Об у</w:t>
            </w:r>
            <w:r>
              <w:rPr>
                <w:bCs/>
                <w:sz w:val="22"/>
                <w:lang w:eastAsia="ru-RU"/>
              </w:rPr>
              <w:t xml:space="preserve">тверждении перечня должностей муниципальной службы администрации Новоудинского сельского поселения, при замещении которых </w:t>
            </w:r>
            <w:r>
              <w:rPr>
                <w:sz w:val="22"/>
                <w:lang w:eastAsia="ru-RU"/>
              </w:rPr>
              <w:t>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у  на условиях гражданско-правового договора,в случаях, предусмотренных федеральными законами, если отдельные функции муниципального (административного)</w:t>
            </w:r>
          </w:p>
          <w:p>
            <w:pPr>
              <w:pStyle w:val="Normal"/>
              <w:ind w:hanging="0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  <w:lang w:eastAsia="ru-RU"/>
              </w:rPr>
              <w:t>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.02.2017г   № 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«О порядке проведения служебных проверок по фактам коррупционных проявлений со стороны лиц, замещающих должности муниципальной службы Новоудинского муниципального образова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.05.2017г. №23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StrongEmphasis"/>
                <w:b w:val="false"/>
                <w:b w:val="false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становление «Об утверждении Порядка предотвращения и урегулирования конфликта интересов для лиц, замещающих муниципальные должности в Новоудинском муниципальном образовании».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 w:val="22"/>
              </w:rPr>
              <w:t>11.05.2017г</w:t>
            </w:r>
          </w:p>
          <w:p>
            <w:pPr>
              <w:pStyle w:val="Normal"/>
              <w:ind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№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тменено Решением Думы от 29.03.2018г.№ 6/2 ( по протесту прокурора от 07.03.2018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2"/>
              </w:rPr>
              <w:t>Постановление</w:t>
            </w:r>
            <w:r>
              <w:rPr>
                <w:rFonts w:eastAsia="Times New Roman"/>
                <w:sz w:val="22"/>
                <w:lang w:eastAsia="ru-RU"/>
              </w:rPr>
              <w:t xml:space="preserve"> «Об утверждении Порядка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Новоудинского сельского поселения.»</w:t>
            </w:r>
          </w:p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.05.2017г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.№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становление «</w:t>
            </w:r>
            <w:r>
              <w:rPr>
                <w:sz w:val="22"/>
                <w:szCs w:val="22"/>
                <w:shd w:fill="FFFFFF" w:val="clear"/>
              </w:rPr>
              <w:t>Об утверждении положения о порядке уведомления представителя нанимателя (работодателя) муниципальными служащими Администрации Новоудинского сельского поселения о выполнении ими иной оплачиваемой работ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.06.2017г.№ 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9"/>
              <w:jc w:val="center"/>
              <w:rPr/>
            </w:pPr>
            <w:r>
              <w:rPr>
                <w:sz w:val="22"/>
              </w:rPr>
              <w:t>Постанов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б утверждении  Положения « О порядке сообщения лицами, замещающими муниципальные должности,  муниципальными служащими, работниками администрации</w:t>
            </w:r>
          </w:p>
          <w:p>
            <w:pPr>
              <w:pStyle w:val="Normal"/>
              <w:ind w:left="-180" w:firstLine="709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удинского муниципального образования и руководителями муниципальных учреждений о получении подарка в связи с их должностным положением или исполнением ими служебных (должностных) обязанностей, сдачи и оценки подарка, реализации»</w:t>
            </w:r>
          </w:p>
          <w:p>
            <w:pPr>
              <w:pStyle w:val="Normal"/>
              <w:ind w:left="-180" w:firstLine="709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ыкупа) и зачисления средств, вырученных от его реализации»</w:t>
            </w:r>
          </w:p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sz w:val="24"/>
                <w:szCs w:val="24"/>
              </w:rPr>
              <w:t>08.06.2017 г.№ 37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ведения перечня видов муниципального контроля и органов местного самоуправления, уполномоченных на их осуществление, формы перечня видов муниципального контроля и органов местного самоуправления, уполномоченных на их осуществление»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«05» июня 2017г.№ 31/2-ДП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3</w:t>
      </w:r>
    </w:p>
    <w:p>
      <w:pPr>
        <w:pStyle w:val="Normal"/>
        <w:spacing w:lineRule="exact" w:line="240"/>
        <w:rPr>
          <w:sz w:val="22"/>
        </w:rPr>
      </w:pPr>
      <w:r>
        <w:rPr>
          <w:b/>
          <w:sz w:val="24"/>
          <w:szCs w:val="24"/>
        </w:rPr>
        <w:t xml:space="preserve">13. Муниципальная  правовая  база в сфере </w:t>
      </w:r>
      <w:r>
        <w:rPr>
          <w:b/>
          <w:sz w:val="22"/>
        </w:rPr>
        <w:t>размещения закупок для муниципальных нужд</w:t>
      </w:r>
      <w:r>
        <w:rPr>
          <w:sz w:val="22"/>
        </w:rPr>
        <w:t>.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13"/>
        <w:gridCol w:w="2509"/>
        <w:gridCol w:w="1920"/>
        <w:gridCol w:w="2016"/>
        <w:gridCol w:w="201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утверждении плана-графика размещения заказов на поставки товаров, выполнение работ, оказание услуг для нужд Администрации Новоудинского сельского поселения на 2014г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01.2014г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 «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определении дополнительных случаев осуществления банковского сопровождения контра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10.2014г. № 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общих правил нормирования в сфере закупок  для обеспечения муниципальных нуж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1.2014г. № 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лана- закупок, работ, услуг для обеспечения нужд Новоудинского МО на 2016г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2.2015г.№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Плана-графика размещения заказов на поставки товаров, выполнение услуг для нужд Администрации Новоудинского сельского поселения на 2016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1.2016г. №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Новоудинского сельского поселения, в том числе подведомственных им казенных учреждений содержанию указанных актов и обеспечению их исполн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2.2016№ 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тановление администрации Новоудинского сельского поселения «Об утверждении правил определения требований к отдельным видам товаров, работ,услуг( в т.ч. предельные цены товаров,работ, услуг), закупаемым для обеспечения муниципальных нужд Администрации Новоудинского с/п, в т.ч. подведомственных им казенных учрежд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2.2016г№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  <w:r>
              <w:rPr>
                <w:kern w:val="2"/>
                <w:sz w:val="22"/>
              </w:rPr>
              <w:t xml:space="preserve">Об утверждении Правил определения нормативных затрат на обеспечение функций  администрации Новоудинского сельского поселения, </w:t>
            </w:r>
          </w:p>
          <w:p>
            <w:pPr>
              <w:pStyle w:val="Normal"/>
              <w:spacing w:lineRule="auto" w:line="216"/>
              <w:ind w:hanging="0"/>
              <w:rPr>
                <w:sz w:val="22"/>
              </w:rPr>
            </w:pPr>
            <w:r>
              <w:rPr>
                <w:kern w:val="2"/>
                <w:sz w:val="22"/>
              </w:rPr>
              <w:t>в том числе подведомственного муниципального казенного учре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2.2016г.№ 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ind w:firstLine="72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рядок</w:t>
              </w:r>
            </w:hyperlink>
            <w:r>
              <w:rPr>
                <w:sz w:val="22"/>
                <w:szCs w:val="22"/>
              </w:rPr>
              <w:t xml:space="preserve"> формирования, утверждения и ведения планов закупок товаров, работ, услуг для обеспечения муниципальных нужд администрации</w:t>
            </w:r>
          </w:p>
          <w:p>
            <w:pPr>
              <w:pStyle w:val="ConsPlus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динского сельского поселения и подведомственных ей учреждений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2017г.№ 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администрации Новоудинского сельского поселения «Об утверждении Порядка осуществления контрол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соблюдением федерального закон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05 апреля 2013 года №44-ФЗ «О контрактной системе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сфере закупок товаров, работ, услуг для обеспечен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сударственных и муниципальных нужд» органом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утреннего муниципального финансового контрол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9.2018г.№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4</w:t>
      </w:r>
    </w:p>
    <w:p>
      <w:pPr>
        <w:pStyle w:val="ConsPlusNormal"/>
        <w:spacing w:lineRule="exact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униципальная правовая база в сфере  муниципального контроля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0"/>
        <w:gridCol w:w="2416"/>
        <w:gridCol w:w="2027"/>
        <w:gridCol w:w="12"/>
        <w:gridCol w:w="2016"/>
        <w:gridCol w:w="70"/>
        <w:gridCol w:w="1883"/>
        <w:gridCol w:w="6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 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 Предоставление выписок из реестра муниципальной собственно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5.2012г. №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  « О внесении и дополнении в административный  регламент  предоставления муниципальной услуги « Предоставление выписок из реестра муниципальной собственности» 05.04.2013г.№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  « О внесении и дополнении в административный  регламент  предоставления муниципальной услуги « Предоставление выписок из реестра муниципальной собственности» и протест прокурора № 07-17(д)-13 от 29.03.2013г» от  05.04.2013г.№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  утверждении административного регламента по предоставлению муниципальной услуги « Выдача юридическим и физическим лицам справок с места жительства, выписок из похозяйственных книг населенных пунктов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5.2012г №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внесение изменений и дополнений в административный регламент « Об   утверждении административного регламента по предоставлению муниципальной услуги « Выдача юридическим и физическим лицам справок с места жительства, выписок из похозяйственных книг населенных пунктов Новоудинского сельского поселения Усть-Удинского района» от 08.04.2013г №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внесение изменений и дополнений в административный регламент « Об   утверждении административного регламента по предоставлению муниципальной услуги « Выдача юридическим и физическим лицам справок с места жительства, выписок из похозяйственных книг населенных пунктов Новоудинского сельского поселения Усть-Удинского района»  протест прокурора №07-17(д) -13 от 29.03.2013г» от 08.04.2013г №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ешение Думы Новоудинского сельского поселения «О порядке учета муниципального имущества, ведение реестра муниципального имущества определение стоимости, превышение которого является включением в реестр, определение ответственного за ведение реестра Новоудинского М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.№ 7/2-Д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 передаче Контрольно-счетному органуМО «Усть-Удинский район» полномо чий контрольно-счетного органа Новоудинского сельского поселения Усть-Удинского района по осуществлению внешнего муниципального финансового контроля  на 2014г и плановый период 2015-2016г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2.2013г. №8/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Заключение контрольно-счетного органа  районного муниципального образования «Усть-Удинский райо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0.01.2014 №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административного регламента исполнения муниципальной функции «Муниципальный земельный контроль на территории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.2014г.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административного регламента исполнения муниципальной функции  по осуществлению муниципального лесного контроля на территории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5.2014г.№ 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.2014г.№ 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 07-17(е)-14 от 05.05.2014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административного регламента  по осуществлению муниципального контроля за проведением мун.лотерей  на территории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.2014г.№ 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 Об утверждении административного регламента предоставления  муниципальной функции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.2014г.№ 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рате постановления  от 14.02.2014г. №8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5.2014г.№ 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административного регламента  по исполнению муниципальной услуги «Предоставление архивных справок, архивных выписок, копий архивных документов, копий правовых актов администрации Новоудин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7.2014г. № 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по рассмотрению обращений граждан в администрацию Новоудин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5.2012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32 от 19.09.2013г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10.10.2013г № 3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.собственности и предназначенных для сдачи в аренд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5.2012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5.2012г. № 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«Первичный учет граждан, пребывающих в запасе и подлежащих призыву на военную службу на территории Новоудинского сельского поселения, где отсутствуют военные комиссариат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5.2012г. № 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«Предоставление выписок из реестра муниципальной собственно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5.2012г. № 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  утверждении административного регламента по предоставлению муниципальной услуги  Присвоение  ( уточнение) адресов объектов   недвижимости имущества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5.2012г №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  утверждении административного регламента по предоставлению муниципальной услуги  Присвоение  ( уточнение) адресов объектов   недвижимости имущества Новоудинского сельского поселения Усть-Удинского района» 05.04.2013г.№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тест прокурора №07-17(д)-13 от 29.03.2013г.» от  05.04.2013г.№1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Администрации Новоудинского сельского поселения  « Об   утверждении административного регламента по предоставлению муниципальной услуги  Присвоение  ( уточнение) адресов объектов   недвижимости имущества Новоудинского сельского поселения Усть-Удинского района» протест прокурора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становление Администрации Новоудинского сельского поселения  « Об утверждении административного регламента  предоставлении муниципальной услуги « Заключение соглашения об установлении сервитута в отношении земельного участка находящегося в муниципальной собственности»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.11.2015г№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тмен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 утверждении  администрации регламента предоставления муниципальной услуги « Предоставление земельных участков, находящихся в муниципальной собственности и земельных участков, государственная собственность на которые не  разграничена, расположенных на территории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7.2015г№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Думы Новоудинского сельского поселения « О передаче Контрольно-счетному органу МО «Усть-Удинский район» полномочий Контрольно – счетного органа Новоудинского сельского поселения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сть-Удинского района по осуществлению внешнего финансового контроля на 2017год и плановый период 2018-2019год».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2.2016г.№ 26/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Положение о порядке управления и распоряжения мун.имущество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1 № 12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Положение о приватизации мун.имуще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12.2011г. № 12/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5</w:t>
      </w:r>
    </w:p>
    <w:p>
      <w:pPr>
        <w:pStyle w:val="ConsPlusNormal"/>
        <w:spacing w:lineRule="exact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Муниципальная правовая база в сфере земельного, градостроительного законодательства, присвоения  адресов  объектам адресации 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066"/>
        <w:gridCol w:w="2331"/>
        <w:gridCol w:w="35"/>
        <w:gridCol w:w="2028"/>
        <w:gridCol w:w="58"/>
        <w:gridCol w:w="1938"/>
        <w:gridCol w:w="6"/>
        <w:gridCol w:w="2028"/>
        <w:gridCol w:w="5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ешение Думы Новоудинского сельского поселения Утверждение генерального плана застройки сел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.2012г.№ 2/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Положение о комиссии по землепользованию и застройке Новоудинского МО, о составе комисс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0.2012г. №30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Положения о комиссии по землепользованию и застройке Новоудинского М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2.2017г№28/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2.2013№ 3/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Положения о муниципальном земельном контроле на территории М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г. № 6/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 07-16(а)-12 от 28.12.2012г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становлении и введении в действие земельного налога на территории Новоудин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1.2014г.№ 12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утверждении положения о составе, порядке подготовки и утверждения местных нормативов градостроительного проектирования Новоудинского сельского поселения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15.10.2014г. № 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Об утверждении учетной нормы жилого помещения при принятии граждан на учет в качестве нуждающихся в улучшении жилищных условий и нормы предоставления площади жилого помещения по договорам социального найма на территории Новоудинского посел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8.2015г №2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от 28.09.2015г №07-17-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 порядке присвоения , изменения  и аннулирования  адресов на территории Новоудин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10.2015г.№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Постановление  Администрации Новоудинского сельского поселения  от 09.12.2015г № 51 « Об отмене  постановления № 38 от 02.10.2015г</w:t>
            </w:r>
            <w:r>
              <w:rPr>
                <w:sz w:val="22"/>
              </w:rPr>
              <w:t xml:space="preserve"> «О порядке присвоения , изменения  и аннулирования  адресов на территории Новоудинского сельского поселения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ротест прокурора от 04.12.2015 №07-17а-20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муниципальной программы « Переселение граждан из ветхого и аварийного  жилищного фонда в Новоудинского муниципальном образовании на период до 2014-2020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2.2016г №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муниципальной программы « Переселение граждан из ветхого и аварийного  жилищного фонда в Новоудинского муниципальном образовании на период до 2019года» от 10.07.2013г.№19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 внесении изменений в  муниципальную программу « Переселение граждан из ветхого и аварийного  жилищного фонда 1 января 2012года в Новоудинском МО на 2014-2020годы» от 8.09.2015г №34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утверждении административного регламента  предоставлении муниципальной услуги « Заключение соглашения об установлении сервитута в отношении земельного участка находящегося в муниципальной собственности»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1.2015г№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МО «  Об утверждении Положения  « О порядке определения размера арендной платы, порядке, условиях и сроках внесения арендной платы за использования  земельных участков, находящихся в муниципальной собственности администрации Новоудин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2015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19/2Д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отдельных вопросах предоставления земельных участков многодетным семьям в собственность бесплатно на территории Новоудинского М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3.2016г №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ест прокурора от 24.06.2016г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27 от 24.06.2016г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правил определения размера  платы за увеличение  площади земельных участков, находящихся в частной собственной, в результате их перераспределения с земельными участками, находящимися в муниципальной собствен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1.2016г. № 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Об утверждении положения о порядке определения цены земельных участков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ходящихся в собственности Новоудинского сельского поселения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 участков, собственность на которые не разграничена, при заключение договоров купли-продажи указанных земельных участков без проведения торг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1.2016г. № 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Порядок формирования и размещения перечня земельных участков на официальном Интернет- сайте РМО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6.2016г. №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порядке предоставления субсидий  на осуществление капитального строительства муниципальной собственности Новоудинского МО или приобретение объектов недвижимого имущества в собственность Новоудинского МО муниципальными бюджетными ( автономными) учреждения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6.2016г.№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 внесении изменений  в решение Думы поселения от 07.02.2013г № 3/2 «Об утверждении Правил землепользования и застройки Новоудинского М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07.02.2013г № 3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Решение Думы </w:t>
            </w:r>
            <w:r>
              <w:rPr>
                <w:i/>
                <w:sz w:val="24"/>
                <w:szCs w:val="24"/>
              </w:rPr>
              <w:t>17.11.2016г. № 25/4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Решение Думы </w:t>
            </w:r>
            <w:r>
              <w:rPr>
                <w:i/>
                <w:sz w:val="24"/>
                <w:szCs w:val="24"/>
              </w:rPr>
              <w:t>18.06.2018г.№ 10/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положения о составе, порядке, подготовки утверждения местных нормативов градостроительного проектирования Новоудин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8.2016г. № 24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О внесение дополнений в решение Думы поселения от 27.11.2016г. №12/2 «Об установлении земельного налога на территории Новоудинского МО на 2015г., в редакции изменений и дополнений об установлении земельного налога по решению Думы поселения от 29.05.2015г. № 16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3.2016г. №22/2Д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1.2014г.№12/2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5.2015г. №16/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4"/>
                <w:szCs w:val="24"/>
              </w:rPr>
              <w:t>Постановление  «Об утверждении административного регламента предоставления муниципальной услуги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в собственность и аренду на торга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17г.№ 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«Об утверждении административного регламента предоставления муниципальной услуги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в собственность и аренду без торг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17г.№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установлении публичного сервитута»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.2017г №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</w:t>
            </w:r>
            <w:r>
              <w:rPr>
                <w:sz w:val="24"/>
                <w:szCs w:val="24"/>
              </w:rPr>
              <w:t>Предоставление 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09.11.2017г №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 земельных участков, находящихся в муниципальной собственности, безвозмездно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№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 согласование предоставления земельного участ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№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 земельных участков на кадастровом плане территор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1.2017г№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несение земель  или земельных участков, находящихся в муниципальной собственности, к  определенной категории земель, перевод земель или земельных участков в состав таких земель из одной категории в другую , за исключением  земель сельскохозяйственного назначения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г.№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ешений на использование земель или земельного участка, находящегося в муниципальной собственности, без предоставления земельных участков  и установления сервиту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.№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тия земельных участков для муниципальных нуж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1.2017г №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.№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 ,находящихся в собственност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.№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«Перераспределение земель и (или) земельных участков  находящихся в муниципальной собственности, и земельных участков, находящихся в частной собственности, расположенных на территории Новоудинского муниципального образовани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.№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, на которых расположены здания , сооружения на территории муниципального образ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.2017г №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 и изъятия земель для муниципальных нужд муниципального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 №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.2017г№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6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  <w:szCs w:val="24"/>
              </w:rPr>
              <w:t>«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11.2017г№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6</w:t>
      </w:r>
    </w:p>
    <w:p>
      <w:pPr>
        <w:pStyle w:val="ConsPlusNormal"/>
        <w:spacing w:lineRule="exact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Муниципальная правовая база в сфере благоустройства территории поселения, участия в организации деятельности по сбору  и транспортировке  твердых коммунальных отходов 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856"/>
        <w:gridCol w:w="2524"/>
        <w:gridCol w:w="2036"/>
        <w:gridCol w:w="2058"/>
        <w:gridCol w:w="205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Методических рекомендаций по разработке норм и правил по благоустройству территории Новоудинского М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3.2012г.№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утверждении административного регламента по предоставлению муниципальной услуги « Организация благоустройства, содержания и озеленения территории сельского поселения» 29.10.2014г. №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29.10.2014г. №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«На представление прокурора района №07-17-2015г от 19.06.2015гна решение думы поселения №14/2 от 23.02.2015г«Об утверждении Правил благоустройства и санитарного содержания населенных пунктов Новоудинского сельского поселения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0.2015 г № 18/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атил силу 01.10.2017г.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« Об утверждении Генеральной схемы  очистки территории Новоудинского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1.07.2018г. №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«Об утверждении Правил благоустройства и санитарного содержания населенных пунктов Новоудинского сельского поселения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3.2015г№ 14/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0.2015 г № 18/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редставление прокурора района №07-17-2015г от 19.06.2015г на решение Думы поселения №14/2 от 23.02.2015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порядка благоустройства и санитарного содержания населенных пун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1.2015 г №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отмена постановления 21.01.2015г №5 « Об утверждении</w:t>
            </w:r>
            <w:r>
              <w:rPr>
                <w:color w:val="1F497D"/>
                <w:sz w:val="22"/>
              </w:rPr>
              <w:t xml:space="preserve"> </w:t>
            </w:r>
            <w:r>
              <w:rPr>
                <w:sz w:val="22"/>
              </w:rPr>
              <w:t>порядка благоустройства и санитарного содержания населенных пунктов» 17.02.2015г №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порядка общественного обсуждения проекта правил благоустройства территории  Новоудинского М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10.2017г.№ 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Думы Новоудинского сельского поселения «Об утверждения правил благоустройства территор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удинского МО Усть-Удинского р-на Иркутской области»     </w:t>
            </w:r>
          </w:p>
          <w:p>
            <w:pPr>
              <w:pStyle w:val="Normal"/>
              <w:spacing w:lineRule="exact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0.2017г.№ 2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ешение Думы Новоудинского сельского поселения «Об утверждении программы комплексного развития социальной инфраструктуры Новоудинского сельского поселения Усть-Удинского района на 2018-2032 г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6.12.2017г.№ 4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«Об утверждении правил благоустройства территории Новодинского М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0.2017г № 2/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7</w:t>
      </w:r>
    </w:p>
    <w:p>
      <w:pPr>
        <w:pStyle w:val="ConsPlusNormal"/>
        <w:spacing w:lineRule="exact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Муниципальная правовая база в сфере содействия, создания  условий для развития малого и среднего предпринимательства  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888"/>
        <w:gridCol w:w="2523"/>
        <w:gridCol w:w="2029"/>
        <w:gridCol w:w="2050"/>
        <w:gridCol w:w="2044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муниципальной целевой программы «Развитие малого и среднего  предпринимательства на территории Новоудинского сельского поселения на 2014-2016гг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9.2014г. № 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« О порядке создания координационных или совещательных органов в области развития малого и среднего предприниматель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4.2015г №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Постановление администрации Новоудинского сельского </w:t>
            </w:r>
            <w:r>
              <w:rPr>
                <w:sz w:val="24"/>
                <w:szCs w:val="24"/>
              </w:rPr>
              <w:t xml:space="preserve">поселения Об утверждении </w:t>
            </w:r>
            <w:r>
              <w:rPr>
                <w:color w:val="000000"/>
                <w:sz w:val="24"/>
                <w:szCs w:val="24"/>
              </w:rPr>
              <w:t>Положения о порядке о</w:t>
            </w:r>
            <w:r>
              <w:rPr>
                <w:rStyle w:val="Highlight"/>
                <w:sz w:val="24"/>
                <w:szCs w:val="24"/>
              </w:rPr>
              <w:t>казании поддержки</w:t>
            </w:r>
          </w:p>
          <w:p>
            <w:pPr>
              <w:pStyle w:val="Normal"/>
              <w:ind w:hanging="0"/>
              <w:rPr/>
            </w:pPr>
            <w:r>
              <w:rPr>
                <w:rStyle w:val="Highlight"/>
                <w:sz w:val="24"/>
                <w:szCs w:val="24"/>
              </w:rPr>
              <w:t>субъектам малог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Highlight"/>
                <w:sz w:val="24"/>
                <w:szCs w:val="24"/>
              </w:rPr>
              <w:t>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"/>
                <w:sz w:val="24"/>
                <w:szCs w:val="24"/>
              </w:rPr>
              <w:t xml:space="preserve">предпринимательства </w:t>
            </w:r>
            <w:r>
              <w:rPr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м</w:t>
            </w:r>
            <w:r>
              <w:rPr>
                <w:sz w:val="24"/>
                <w:szCs w:val="24"/>
              </w:rPr>
              <w:t xml:space="preserve">, образующим инфраструктуру </w:t>
            </w:r>
            <w:r>
              <w:rPr>
                <w:bCs/>
                <w:sz w:val="24"/>
                <w:szCs w:val="24"/>
              </w:rPr>
              <w:t>поддержк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убъектов</w:t>
            </w:r>
            <w:r>
              <w:rPr>
                <w:sz w:val="24"/>
                <w:szCs w:val="24"/>
              </w:rPr>
              <w:t xml:space="preserve"> малого и среднего </w:t>
            </w:r>
            <w:r>
              <w:rPr>
                <w:bCs/>
                <w:sz w:val="24"/>
                <w:szCs w:val="24"/>
              </w:rPr>
              <w:t>предпринимательства</w:t>
            </w:r>
            <w:r>
              <w:rPr>
                <w:rStyle w:val="Highlight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территории Новоудин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0.2018г.№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</w:t>
            </w:r>
            <w:r>
              <w:rPr/>
              <w:t xml:space="preserve">поселения Об утверждении муниципальной программы «Поддержка малого и среднего предпринимательства Новоудинского сельского поселения» на 2019-2021 годы  </w:t>
            </w:r>
          </w:p>
          <w:p>
            <w:pPr>
              <w:pStyle w:val="Normal"/>
              <w:ind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0.2018г№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sz w:val="24"/>
          <w:szCs w:val="24"/>
        </w:rPr>
        <w:t xml:space="preserve">Таблица №18.  Муниципальная правовая база в сфере иного законодательства 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069"/>
        <w:gridCol w:w="2311"/>
        <w:gridCol w:w="2036"/>
        <w:gridCol w:w="2058"/>
        <w:gridCol w:w="205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экспертной группе по рассмотрению общественных инициатив, направленных гражданами РФ с использованием интернет-ресурса «Российская общественная инициати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1.2014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  <w:br/>
              <w:t>«Об утверждении положения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 инструмента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1.2014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«Новоудинского сельского поселения Об образовании избирательного участка для проведения голосования и подсчета голосов  избирателей на выборах Главы поселения и депутатов Думы Новоудинского М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.08.2012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Постановление администрации Новоудинского сельского поселения « Об   утверждении схемы размещения не стационарных торговых объектов , расположенных на территории Новоудинского  сельского посел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4.2013г№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овоудинского сельского поселения «  О назначении публичных слушаний по проекту бюджета на 2014г и период 2015-2016г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Постановление администрации Новоудинского сельского поселения «  Об утверждении положения  об общественной комиссии по делам несовершеннолетних при администрации  Новоудинского сельского посел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12.2013г №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Думы Новоудинского сельского поселения « О досрочном сложении полномочий депутата Думы Новоудинского М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4.2014г №9/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О  проведении открытого  аукциона по продаже движимого муниципального имущ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6.2016г №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йт «Торг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Порядке формирования мун.задания в отношении муниципальных учрежден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2016г. №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Решение Думы Новоудинского сельского поселения»Об утверждении схемы избирательного округа для проведения  выборов депутатов Думы Новоудинского М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.2016г. №27/3 Д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Постановление «</w:t>
            </w:r>
            <w:r>
              <w:rPr>
                <w:spacing w:val="2"/>
              </w:rPr>
              <w:t>Об утверждении Перечня персональных данных, обрабатываемых в администрации Новоудинского сельского поселения Усть- Удинского муниципального района в связи с реализацией трудовых отношений, а также в связи с оказанием муниципальных услуг и осуществлением муниципальных функций».</w:t>
            </w:r>
          </w:p>
          <w:p>
            <w:pPr>
              <w:pStyle w:val="Normal"/>
              <w:spacing w:lineRule="exact" w:line="24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1.2017г. №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становление«Об утверждении перечня информационных систем персональных данных в администрации Новоудинского сельского поселения Усть-Удинского района.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1.2017г. №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ановление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«Об утверждении перечня должностей служащих, ответственных за проведение мероприятий по обезличиванию персональных данных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1.2017г. №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bCs/>
                <w:sz w:val="24"/>
                <w:szCs w:val="24"/>
              </w:rPr>
              <w:t>Об утверждении Правил работы с обезличенными данными в случае обезличивания персональных данных в администрации Новоудинского сельского посе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1.2017г. №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Style w:val="StrongEmphasis"/>
                <w:b w:val="false"/>
                <w:sz w:val="24"/>
                <w:szCs w:val="24"/>
              </w:rPr>
              <w:t>Об утверждении Порядка доступа работников Администрации Новоудинского сельского поселения в помещения, в которых ведется обработка персональных данных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1.2017г. №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 Об утверждении Правил осуществления внутреннего контроля соответствия  обработки персональных данных требованиям к защите персональных данных в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1.2017г. №5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обеспечении доступа к информации о деятельности органов местного самоуправления Новоудинского муниципального образования  Усть-Удинского  района Иркутской области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2.2017г.№ 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становление «Об утверждении Положения о представлении лицом, поступающим на работу на должность руководителя муниципального казенного учреждения, а также руководителем муниципального каз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5.2017г.№ 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Постановление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Об утверждении Правил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6ичтожения при достижении целей обработки или при наступлении иных законных оснований».  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.05. 2017г.№ 26</w:t>
            </w:r>
          </w:p>
          <w:p>
            <w:pPr>
              <w:pStyle w:val="ConsPlusNormal"/>
              <w:spacing w:lineRule="exact" w:line="240"/>
              <w:jc w:val="center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ановление «О назначении ответственного лица за организацию обработки персональных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анных и защите персональных данных в администрации Новоудинского сельского посел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5. 2017г.№ 28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Постановление</w:t>
            </w:r>
            <w:r>
              <w:rPr>
                <w:sz w:val="22"/>
              </w:rPr>
              <w:t xml:space="preserve"> « О сносе двухквартирных  жилых дом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5. 2017г.№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Решение Думы «О</w:t>
            </w:r>
            <w:r>
              <w:rPr>
                <w:bCs/>
                <w:kern w:val="2"/>
                <w:sz w:val="22"/>
                <w:lang w:eastAsia="ru-RU"/>
              </w:rPr>
              <w:t xml:space="preserve"> назначении собрания граждан по вопросу об отводе лесосек в 5-ти километровой зоне от  Новоудинского сельского поселения с целью заготовки древесины для развития предприятия ООО «Бизнес-партнер» руководитель Бирюков Сергей Дмитриевич, с целью заготовки дров для отопления объектов администрации сельского поселения –И.П. «Горкунова»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firstLine="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5 июня  2017г.                                                                                    № 31/3-ДП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остановление «Об утверждении перечня должностей муниципальных служащих, замещение которых предусматривает осуществление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ботки персональных данных, либо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доступа к персональным данны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8.2017г № 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ешение Думы  «ОБ УТВЕРЖДЕНИИ ПОЛОЖЕНИЯ О ПРИВАТИЗАЦИИ МУНИЦИПАЛЬНОГО ИМУЩЕСТВА НОВОУДИНСКОГО МУНИЦИПАЛЬНОГО ОБРАЗОВАНИЯ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5.09.2017г № 34/1 Д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Думы  О ПЕРЕДАЧЕ В АРЕНДУ, БЕЗВОЗМЕЗДНОЕ ПОЛЬЗОВАНИЕ</w:t>
            </w:r>
          </w:p>
          <w:p>
            <w:pPr>
              <w:pStyle w:val="Normal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ИЖИМОГО  (НЕДВИЖИМОГО)  ИМУЩЕСТВА ,НАХОДЯЩИХСЯ В МУНИЦИПАЛЬНОЙ СОБСТВЕННОСТИ НОВОУДИНСКОГОМУНИЦИПАЛЬНОГО ОБРА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05.09.2017г №34/2 Д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Решение Думы</w:t>
            </w:r>
            <w:r>
              <w:rPr>
                <w:rFonts w:cs="Arial"/>
                <w:bCs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« Об утверждении муниципальной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комплексного  развития транспортной инфраструк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Новоудинского сельского поселения на 2018-2022 г. с перспективой развития до 2032г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05.09.2017г №34/3 Д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highlight w:val="yellow"/>
              </w:rPr>
              <w:t>Решение Думы</w:t>
            </w:r>
            <w:r>
              <w:rPr>
                <w:sz w:val="24"/>
                <w:szCs w:val="24"/>
                <w:highlight w:val="yellow"/>
              </w:rPr>
              <w:t xml:space="preserve"> «О внесении изменений в решение Думы поселения №19/4 от 12.11.2015г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 утверждении муниципальной программы комплексное развитие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истем коммунальной инфраструктуры Новоудинского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ниципального образования на 2015-2022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 перспективой до 2032г»</w:t>
            </w:r>
          </w:p>
          <w:p>
            <w:pPr>
              <w:pStyle w:val="Style2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17г № 1/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Постановление «О создании муниципальной комиссии по обслед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х помещений инвалидов и общего имуществ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квартирных домах, в которых проживают инвал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 Новоудинского сельского поселения Усть-Удинского района Иркутской  област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1.2017г.№ 47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bCs/>
                <w:sz w:val="22"/>
              </w:rPr>
              <w:t xml:space="preserve">Решение Думы </w:t>
            </w:r>
            <w:r>
              <w:rPr>
                <w:sz w:val="22"/>
              </w:rPr>
              <w:t>Об утверждении программы комплексного развит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2"/>
              </w:rPr>
              <w:t>социальной инфраструктуры Новоудинского сельского поселения Усть-Удинского района Иркутской области на 2018-203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2017 № 4-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ОБ </w:t>
            </w:r>
            <w:r>
              <w:rPr>
                <w:rStyle w:val="StrongEmphasis"/>
                <w:b w:val="false"/>
                <w:sz w:val="18"/>
                <w:szCs w:val="18"/>
              </w:rPr>
              <w:t>УТВЕРЖДЕНИИ ТИПОВОЙ ФОРМЫСОГЛАСИЯ НА ОБРАБОТКУ ПЕРСОНАЛЬНЫХ ДАННЫХ СЛУЖАЩИХ, ИНЫХ СУБЪЕКТОВ ПЕРСОНАЛЬНЫХ ДАННЫХ, О ТАКЖЕ ТИПОВУЮ ФОРМУ РАЗЪЯСНЕНИЯ СУБЪЕКТУ ПЕРСОНАЛЬНЫХ ДАННЫХ ЮРИДИЧЕСКИХ ПОСЛЕДСТВИЙ ОТКАЗА ПРЕДОСТАВИТЬ СВОИ ПЕРСОНАЛЬНЫЕ ДАННЫЕ В АДМИНИСТРАЦИИ НОВОУДИНСКОГО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rStyle w:val="StrongEmphasis"/>
                <w:b w:val="false"/>
                <w:b w:val="false"/>
                <w:bCs/>
                <w:sz w:val="22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8г.№ 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Постановление администрации Новоудинского сельского поселения </w:t>
            </w:r>
            <w:r>
              <w:rPr>
                <w:bCs/>
                <w:sz w:val="22"/>
                <w:highlight w:val="yellow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2"/>
                <w:highlight w:val="yellow"/>
              </w:rPr>
              <w:t>Оказание поддержки субъектам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  <w:highlight w:val="yellow"/>
              </w:rPr>
              <w:t>инвестиционной деятельности в реализации инвестиционных проектов на территории Новоудинского сельского посел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2018г.№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ложения об инвестиционной деятельности на территории Новоудинского сельского поселения,осуществляемой в форме капитальных вложений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.2018г.№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0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ложения об инвестиционном совете Новоудинского  муниципального образования</w:t>
            </w:r>
            <w:r>
              <w:rPr>
                <w:szCs w:val="28"/>
              </w:rPr>
              <w:t xml:space="preserve">.»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8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.2018г.№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Думы Новоудинского </w:t>
            </w:r>
            <w:r>
              <w:rPr>
                <w:sz w:val="24"/>
                <w:szCs w:val="24"/>
              </w:rPr>
              <w:t xml:space="preserve">МО«Об утверждения правил благоустройства территор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Новоудинского МО Усть-Удинского р-на Иркутской области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8.2018г. №11/2Д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9"/>
        </w:tabs>
        <w:ind w:left="316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erpurlitem1">
    <w:name w:val="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mbria" w:hAnsi="Cambria" w:cs="Cambria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Highlight">
    <w:name w:val="highlight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>
      <w:rFonts w:ascii="Cambria" w:hAnsi="Cambria" w:eastAsia="Times New Roman" w:cs="Cambri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snapToGrid w:val="false"/>
      <w:ind w:hanging="0"/>
    </w:pPr>
    <w:rPr>
      <w:rFonts w:eastAsia="Times New Roman"/>
      <w:sz w:val="24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F24E3C28068BE9556630CC5B6B2529C6851568C4238831F8984E2287BF96542867CE7356ABFFA47703616q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4:00Z</dcterms:created>
  <dc:creator>Customer</dc:creator>
  <dc:description/>
  <cp:keywords/>
  <dc:language>en-US</dc:language>
  <cp:lastModifiedBy>n-uda</cp:lastModifiedBy>
  <cp:lastPrinted>2016-11-08T13:55:00Z</cp:lastPrinted>
  <dcterms:modified xsi:type="dcterms:W3CDTF">2018-11-22T05:29:00Z</dcterms:modified>
  <cp:revision>137</cp:revision>
  <dc:subject/>
  <dc:title/>
</cp:coreProperties>
</file>