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 – УД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УДИНСКОГО СЕЛЬСКОГО ПОСЕЛЕ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8 2017 г. № 40</w:t>
      </w:r>
    </w:p>
    <w:p>
      <w:pPr>
        <w:pStyle w:val="Normal"/>
        <w:rPr/>
      </w:pPr>
      <w:r>
        <w:rPr/>
        <w:t>с. Новая У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О порядке предоставления помещений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для проведения агитационных публичных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мероприятий в форме собраний для встреч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с избирателями по выборам  депутатов Думы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Новоудинского муниципального образования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</w:t>
      </w:r>
      <w:r>
        <w:rPr/>
        <w:t xml:space="preserve">В целях оказания содействия в организации и проведении агитационных публичных мероприятий в рамках проведения выборов депутатов Думы Новоудинского муниципального образования, на основании ст. 53 Федерального закона от 12.06.2002 № 67-ФЗ «Об основных гарантиях избирательных прав и права на участие в референдуме граждан Российской Федерации», ст. 23 Федерального закона от 06.10.2003г № 131-ФЗ «Об общих принципах организации местного самоуправления в Российской Федерации», ст. 80 Закона Иркутской области от 11.11.2011 № 116-ОЗ «О муниципальных выборах в Иркутской области», ст. 57 Закона Иркутской области от 06.04.2011 № 18-ОЗ «О выборах  депутатов Законодательного Собрания в Иркутской области», Приказа Аппарата Губернатора Иркутской области от 24.01.2013 № 1-пра «Об определении единых специально отведенных или приспособленных для коллективного обслужива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расположенные на территории Иркутской области», </w:t>
      </w:r>
      <w:hyperlink r:id="rId2">
        <w:r>
          <w:rPr>
            <w:rStyle w:val="InternetLink"/>
            <w:color w:val="000000"/>
            <w:shd w:fill="FFFFFF" w:val="clear"/>
          </w:rPr>
          <w:t>Решение от 30.06.2017г. № 70/408 "О специальных местах для размещения печатных агитационных материалов при проведении муниципальных выборов 10 сентября 2017 года"</w:t>
        </w:r>
      </w:hyperlink>
      <w:r>
        <w:rPr>
          <w:shd w:fill="FFFFFF" w:val="clear"/>
        </w:rPr>
        <w:t> </w:t>
      </w:r>
      <w:r>
        <w:rPr/>
        <w:t xml:space="preserve">  руководствуясь ст. 11,12 Устава  Новоудинского Муниципального образования,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Перечень помещений, пригодных для проведения агитационных публичных мероприятий в форме собраний, для встреч зарегистрированных кандидатов, их доверенных лиц, представителей избирательных объединений, зарегистрировавших список кандидатов на выборы  депутатов Думы Новоудинского муниципального образования (далее – зарегистрированные кандидаты) (Прилагается), с избирателями:</w:t>
      </w:r>
    </w:p>
    <w:p>
      <w:pPr>
        <w:pStyle w:val="Normal"/>
        <w:jc w:val="both"/>
        <w:rPr/>
      </w:pPr>
      <w:r>
        <w:rPr/>
        <w:t>а) в будние дни -  на период времени, не превышающий одного часа для каждого зарегистрированного кандидата;</w:t>
      </w:r>
    </w:p>
    <w:p>
      <w:pPr>
        <w:pStyle w:val="Normal"/>
        <w:jc w:val="both"/>
        <w:rPr/>
      </w:pPr>
      <w:r>
        <w:rPr/>
        <w:t>б) в выходные и нерабочие праздничные дни – на период времени, не превышающий одного часа для каждого зарегистрированного канди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пециалистам Администрации  Новоудинского сельского поселения:</w:t>
      </w:r>
    </w:p>
    <w:p>
      <w:pPr>
        <w:pStyle w:val="Normal"/>
        <w:jc w:val="both"/>
        <w:rPr/>
      </w:pPr>
      <w:r>
        <w:rPr/>
        <w:t>1)  обеспечить, в случае поступления заявок, предоставление помещений согласно Перечню, установленному пунктом 1 постановления;</w:t>
      </w:r>
    </w:p>
    <w:p>
      <w:pPr>
        <w:pStyle w:val="Normal"/>
        <w:jc w:val="both"/>
        <w:rPr/>
      </w:pPr>
      <w:r>
        <w:rPr/>
        <w:t>2) в случае предоставления помещений зарегистрированным кандидатам, не позднее дня, следующего за днем предоставления помещения, уведомлять в письменной форме  Усть-Удинскую территориальную избирательную комиссию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подлежит официальному опубликованию в информационном  источнике «Новоудинские вести», размеще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 xml:space="preserve">Глава Новоудинского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Сельского  поселения                                                                    Г.А. Бакляк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овоуди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от 20 июля 2017г. № 40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, пригодных для проведения агитационных публичных мероприятий в форме собраний для встреч зарегистрированных кандидатов, их доверенных лиц, представителей избирательных объединений, зарегистрировавших список кандидатов на выборы  депутатов Думы  Новоудинского муниципального образования ,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35"/>
        <w:gridCol w:w="4674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  организации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  организации,   контактный   телефон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е   бюджетное   учреждение   «Культурно-досуговый   центр»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  Новая   Уда,   ул.   Юбилейная,1</w:t>
            </w:r>
          </w:p>
          <w:p>
            <w:pPr>
              <w:pStyle w:val="Normal"/>
              <w:spacing w:before="404" w:after="404"/>
              <w:ind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83954543337   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left="32"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ь-Малойский   сельский   клуб</w:t>
            </w:r>
          </w:p>
        </w:tc>
        <w:tc>
          <w:tcPr>
            <w:tcW w:w="4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4" w:after="404"/>
              <w:ind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.   Новая   Уда,   ул.   Юбилейная,1</w:t>
            </w:r>
          </w:p>
          <w:p>
            <w:pPr>
              <w:pStyle w:val="Normal"/>
              <w:spacing w:before="404" w:after="404"/>
              <w:ind w:right="3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954543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izbirkom.ru/engine/download.php?id=19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2:00Z</dcterms:created>
  <dc:creator>purtova</dc:creator>
  <dc:description/>
  <cp:keywords/>
  <dc:language>en-US</dc:language>
  <cp:lastModifiedBy>comp</cp:lastModifiedBy>
  <cp:lastPrinted>2017-08-03T09:41:00Z</cp:lastPrinted>
  <dcterms:modified xsi:type="dcterms:W3CDTF">2017-08-03T01:42:00Z</dcterms:modified>
  <cp:revision>10</cp:revision>
  <dc:subject/>
  <dc:title/>
</cp:coreProperties>
</file>