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80"/>
        <w:rPr>
          <w:rStyle w:val="StrongEmphasis"/>
          <w:rFonts w:ascii="Tinos;Times New Roman" w:hAnsi="Tinos;Times New Roman" w:cs="Tinos;Times New Roman"/>
          <w:color w:val="1E1D1E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РКУТСКАЯ ОБЛАСТЬ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Ь-УДИНСКИЙ РАЙОН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УДИНСКОЕ МУНИЦИПАЛЬНОЕ ОБРАЗОВА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07 мая  2024 года  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с.Новая У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 УТВЕРЖДЕНИИ ПЛАНА МЕРОПРИЯТИЙ П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ЕСПЕЧЕНИЮ БЕЗОПАСНОСТИ ЛЮДЕЙ НА ВОДНЫХ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ЪЕКТАХ В ЛЕТ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ИОД 2024 ГОДА </w:t>
      </w:r>
      <w:bookmarkStart w:id="0" w:name="YANDEX_3"/>
      <w:bookmarkEnd w:id="0"/>
      <w:r>
        <w:rPr>
          <w:rFonts w:eastAsia="Times New Roman" w:cs="Times New Roman" w:ascii="Times New Roman" w:hAnsi="Times New Roman"/>
          <w:b/>
          <w:sz w:val="24"/>
        </w:rPr>
        <w:t>НА ТЕРРИТОР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ВОУД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целях обеспечения безопасности и охраны жизни людей на водных объектах в весенний  период в границах Новоуди</w:t>
      </w:r>
      <w:r>
        <w:rPr>
          <w:rFonts w:eastAsia="Times New Roman" w:cs="Times New Roman" w:ascii="Times New Roman" w:hAnsi="Times New Roman"/>
          <w:sz w:val="24"/>
        </w:rPr>
        <w:t>н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ельского поселения, согласно Водного кодекса, Федерального закона от 06.10.2003 № 131-ФЗ «Об общих принципах организации местного самоуправления в Российской Федерации», во исполнении Федерального закона  от 21.12.1994г. №68-ФЗ « О защите населения и территорий от чрезвычайных ситуаций природного и техногенного характера»,с целью предупреждения чрезвычайных ситуаций, недопущения гибели людей на  реках и водоемах Новоудинского мукниципального образования , обеспечения охраны жизни и здоровья людей на водных объектах, находящихся на территории  Новоудинского  муниципального образования,руководствуясь Уставом  Новоудинского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b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18"</w:instrText>
      </w:r>
      <w:r>
        <w:rPr>
          <w:rStyle w:val="InternetLink"/>
          <w:sz w:val="24"/>
          <w:b/>
          <w:rFonts w:eastAsia="Times New Roman" w:cs="Times New Roman" w:ascii="Times New Roman" w:hAnsi="Times New Roman"/>
          <w:color w:val="000000"/>
        </w:rPr>
        <w:fldChar w:fldCharType="separate"/>
      </w:r>
      <w:bookmarkStart w:id="1" w:name="YANDEX_17"/>
      <w:bookmarkStart w:id="2" w:name="YANDEX_16"/>
      <w:bookmarkEnd w:id="1"/>
      <w:bookmarkEnd w:id="2"/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</w:rPr>
        <w:t>ПОСТАНОВЛЯЮ:</w:t>
      </w:r>
      <w:r>
        <w:rPr>
          <w:rStyle w:val="InternetLink"/>
          <w:sz w:val="24"/>
          <w:b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 Утвердить План мероприятий по обеспечению безопасности людей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17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bookmarkStart w:id="3" w:name="YANDEX_18"/>
      <w:bookmarkEnd w:id="3"/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 xml:space="preserve">на 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18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bookmarkStart w:id="4" w:name="YANDEX_19"/>
      <w:bookmarkEnd w:id="4"/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 xml:space="preserve">водных 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19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bookmarkStart w:id="5" w:name="YANDEX_20"/>
      <w:bookmarkEnd w:id="5"/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>объектах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21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 xml:space="preserve"> в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bookmarkStart w:id="6" w:name="YANDEX_24"/>
      <w:bookmarkEnd w:id="6"/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23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 xml:space="preserve">весенний 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24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bookmarkStart w:id="7" w:name="YANDEX_25"/>
      <w:bookmarkEnd w:id="7"/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>период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26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 xml:space="preserve"> 2024 года на территории 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овоудинск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ельского поселения (Приложение 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Утвердить состав комиссии по мероприятиям обеспечения безопасности и охране жизни людей на водных объектах в весенний период 2024 года  (Приложение 2)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instrText xml:space="preserve"> HYPERLINK "http://hghltd.yandex.net/yandbtm?text=Распоряжение на безопасность на водных объектах весенне-летний и осенне-зимний период в сельском поселении&amp;url=http%3A%2F%2Fadminshabl.57ru.ru%2Fadmin%2Ffiles%2F48%2Fpos_02_2012_01_13.doc&amp;fmode=envelope&amp;lr=63&amp;l10n=ru&amp;mime=doc&amp;sign=1f639e88656dca570517e04add6cfae4&amp;keyno=0" \l "YANDEX_29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Style w:val="InternetLink"/>
          <w:sz w:val="24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 Специалисту администрации формировать население сельского поселения о мерах безопасности по охране жизни людей на водных объектах в весенни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 Контроль над выполнением настоящего постановления возложить на комиссию по мероприятиям обеспечения безопасности и охране жизни людей на водных объектах в весенний период при администрации Новоуди</w:t>
      </w:r>
      <w:r>
        <w:rPr>
          <w:rFonts w:eastAsia="Times New Roman" w:cs="Times New Roman" w:ascii="Times New Roman" w:hAnsi="Times New Roman"/>
          <w:sz w:val="24"/>
        </w:rPr>
        <w:t xml:space="preserve">нского </w:t>
      </w:r>
      <w:r>
        <w:rPr>
          <w:rFonts w:eastAsia="Times New Roman" w:cs="Times New Roman" w:ascii="Times New Roman" w:hAnsi="Times New Roman"/>
          <w:color w:val="000000"/>
          <w:sz w:val="24"/>
        </w:rPr>
        <w:t>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Опубликовать настоящее постановление в информационном издании «Новоудинские вести» , разместить на официальном  сайте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новоудинское.рф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10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Глава Новоудинског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ниципального образования </w:t>
        <w:tab/>
        <w:tab/>
        <w:t xml:space="preserve">                                                    Е.В. Купря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before="0" w:after="180"/>
        <w:jc w:val="center"/>
        <w:rPr/>
      </w:pPr>
      <w:r>
        <w:rPr>
          <w:rStyle w:val="StrongEmphasis"/>
          <w:rFonts w:cs="Tinos;Times New Roman" w:ascii="Tinos;Times New Roman" w:hAnsi="Tinos;Times New Roman"/>
          <w:color w:val="1E1D1E"/>
          <w:szCs w:val="28"/>
        </w:rPr>
        <w:t>План</w:t>
      </w:r>
    </w:p>
    <w:p>
      <w:pPr>
        <w:pStyle w:val="TextBody"/>
        <w:widowControl/>
        <w:spacing w:before="0" w:after="180"/>
        <w:jc w:val="center"/>
        <w:rPr/>
      </w:pPr>
      <w:r>
        <w:rPr>
          <w:rStyle w:val="StrongEmphasis"/>
          <w:rFonts w:cs="Tinos;Times New Roman" w:ascii="Tinos;Times New Roman" w:hAnsi="Tinos;Times New Roman"/>
          <w:color w:val="1E1D1E"/>
          <w:szCs w:val="28"/>
        </w:rPr>
        <w:t>основных мероприятий по обеспечению безопасности людей на водных объектах   Новоудинского муниципального образования на летний период 2024 года.</w:t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4421"/>
        <w:gridCol w:w="2229"/>
        <w:gridCol w:w="2843"/>
      </w:tblGrid>
      <w:tr>
        <w:trPr/>
        <w:tc>
          <w:tcPr>
            <w:tcW w:w="7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№</w:t>
            </w:r>
          </w:p>
        </w:tc>
        <w:tc>
          <w:tcPr>
            <w:tcW w:w="44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22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роки исполнения</w:t>
            </w:r>
          </w:p>
        </w:tc>
        <w:tc>
          <w:tcPr>
            <w:tcW w:w="2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ветственный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Уточнение мест отдыха населения у воды, а также мест запрещенных для купания.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30 мая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Ноаоудинского сельского поселения- КупряковЕ.В., специалист – Зама Е.В.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 xml:space="preserve">Размещение вдоль береговой линии предупреждающих и запрещающих знаков, информационных стендов, аншлагов. 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30 мая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Ноаоудинского сельского поселения- Купряков Е.В.,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Проведение бесед, инструктажей о соблюдении правил безопасного пребывания на водоемах. Распространение листовок среди населения о соблюдении правил безопасного поведения на водных объектах.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 1 июня по 31  августа 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Ноаоудинского сельского поселения- Купряков Е.В.,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Осуществление информирования населения через средства массово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информации о мерах безопасности на водных объектах.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 1 июня по 31  августа 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Зама Е.В.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Организовать размещение информации на информационных стендах сельских администраций и  в местах массового пребывания людей о соблюдении правил безопасного поведения на водоемах.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До 30 мая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Ноаоудинского сельского поселения- КупряковЕ.В., специалист – Зама Е.В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Осуществление контроля за сохранностью предупреждающи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>и запрещающих знаков, информационных стендов и аншлагов о запрете купания.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 1 июня по 31  августа 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аоудинского сельского поселения- КупряковЕ.В., </w:t>
            </w:r>
          </w:p>
        </w:tc>
      </w:tr>
      <w:tr>
        <w:trPr/>
        <w:tc>
          <w:tcPr>
            <w:tcW w:w="7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44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 xml:space="preserve">Осуществление патрулирований мест отдыха населения на водных объектах, с целью обеспечения безопасности людей на водных объектах, а также соблюдения общественного порядка. </w:t>
            </w:r>
          </w:p>
        </w:tc>
        <w:tc>
          <w:tcPr>
            <w:tcW w:w="222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С 1 июня по 31  августа </w:t>
            </w:r>
            <w:r>
              <w:rPr>
                <w:rFonts w:cs="Times New Roman" w:ascii="Times New Roman" w:hAnsi="Times New Roman"/>
                <w:color w:val="1A1A1A"/>
                <w:sz w:val="24"/>
                <w:lang w:val="en-US"/>
              </w:rPr>
              <w:t xml:space="preserve"> (согласно утвержденному графику)</w:t>
            </w:r>
          </w:p>
        </w:tc>
        <w:tc>
          <w:tcPr>
            <w:tcW w:w="2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Ноаоудинского сельского поселения- КупряковЕ.В., специалист – Зама Е.В, водитель Вологжин М.А.,рабочий Безносов А.С..</w:t>
            </w:r>
          </w:p>
        </w:tc>
      </w:tr>
    </w:tbl>
    <w:p>
      <w:pPr>
        <w:pStyle w:val="TextBody"/>
        <w:tabs>
          <w:tab w:val="clear" w:pos="709"/>
          <w:tab w:val="left" w:pos="11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edlkodebe5au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5:00Z</dcterms:created>
  <dc:creator/>
  <dc:description/>
  <cp:keywords/>
  <dc:language>en-US</dc:language>
  <cp:lastModifiedBy>WOW</cp:lastModifiedBy>
  <cp:lastPrinted>2024-05-22T16:38:00Z</cp:lastPrinted>
  <dcterms:modified xsi:type="dcterms:W3CDTF">2024-05-22T08:38:00Z</dcterms:modified>
  <cp:revision>8</cp:revision>
  <dc:subject/>
  <dc:title>Default</dc:title>
</cp:coreProperties>
</file>