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 У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8.01.2021г.№ 37/2 ДП</w:t>
      </w:r>
    </w:p>
    <w:p>
      <w:pPr>
        <w:pStyle w:val="Normal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  <w:t>с.Новая 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в областную собственность</w:t>
      </w:r>
    </w:p>
    <w:p>
      <w:pPr>
        <w:pStyle w:val="Normal"/>
        <w:jc w:val="center"/>
        <w:rPr/>
      </w:pPr>
      <w:r>
        <w:rPr>
          <w:b/>
        </w:rPr>
        <w:t>здания Волостной управ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о  поручению Губернатора Иркутской области № 06:310/18 от 19.08.2018г : проработать вопрос о передаче в областную собственность здания по адресу: Иркутская область, Усть-Удинский район, с. Новая Уда, ул.Горького,16 А и передать его в оперативное управление Иркутскому областному государственному автономному учреждению культуры Архитектурно-этнографическому музею «Тальцы», на основании письма Службы по охране объектов культурного наследия Иркутской области, п.7 ст 6 ( сохранение объектов культурного наследия), ст.24 Устава Новоудинского муниципального образования, Дума </w:t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.Передать безвозмездно здание,  площадью 218,4 кв.м в Архитектурно-этнографический музей «Тальцы» ,которое является выявленным объектом культурного наследия «Волостная управа, где останавливался, следуя в ссылку И.В.Сталин, кон.Х1Х в., 1903г, регистр №6 (история) в «Списке вновь выявленных объектов, представляющих историческую, научную, художественную или иную культурную ценность Усть-Удинский район. 2000г» , расположенное по адресу: Иркутская область, Усть-Удинский район, с. Новая Уда, ул.Горького, д.16 А. Выписка из  ЕГРН от 11 августа 2020г, кадастровый номер 38:19:050101:1964- нежилое здани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2.Настоящее решение подлежит опубликованию в муниципальном информационном источнике «Новоудинские вести», размещению на официальном сайте р.ф.новоудинско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лава Новоудинског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муниципального образования                                     Бакляк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04:00Z</dcterms:created>
  <dc:creator>Admin</dc:creator>
  <dc:description/>
  <cp:keywords/>
  <dc:language>en-US</dc:language>
  <cp:lastModifiedBy>WOW</cp:lastModifiedBy>
  <cp:lastPrinted>2021-02-04T08:48:00Z</cp:lastPrinted>
  <dcterms:modified xsi:type="dcterms:W3CDTF">2021-02-04T00:53:00Z</dcterms:modified>
  <cp:revision>14</cp:revision>
  <dc:subject/>
  <dc:title>РОССИЙСКАЯ  ФЕДЕРАЦИЯ</dc:title>
</cp:coreProperties>
</file>