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Ь-У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ВОУДИНСКОЕ 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15 » декабря 2023 года                                                                                            №52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.Новая Уд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FFFFFF"/>
          <w:sz w:val="24"/>
          <w:szCs w:val="24"/>
        </w:rPr>
        <w:t>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</w:t>
      </w:r>
    </w:p>
    <w:p>
      <w:pPr>
        <w:pStyle w:val="Normal"/>
        <w:spacing w:lineRule="auto" w:line="240" w:before="0" w:after="0"/>
        <w:ind w:left="709" w:firstLine="1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с п.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. 4 ст.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г. № 476 «Об утверждении общих требований к порядку разработки и принятия правовых актов о нормировании в сфере закупок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е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стоящее постановление подлежит размещению в единой информационной системе в сфере закупок (</w:t>
      </w:r>
      <w:hyperlink r:id="rId2"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www.zakupki.gov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), а также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фициальном сай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удинского муниципального образования в и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3. Настоящее постановление вступает в силу с момента его размещения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Новоудинского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  <w:tab/>
        <w:t xml:space="preserve">              Е.В. Купряк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  <w:bookmarkStart w:id="0" w:name="Par27"/>
      <w:bookmarkStart w:id="1" w:name="Par23"/>
      <w:bookmarkStart w:id="2" w:name="Par24"/>
      <w:bookmarkStart w:id="3" w:name="Par27"/>
      <w:bookmarkStart w:id="4" w:name="Par23"/>
      <w:bookmarkStart w:id="5" w:name="Par24"/>
      <w:bookmarkEnd w:id="3"/>
      <w:bookmarkEnd w:id="4"/>
      <w:bookmarkEnd w:id="5"/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Новоуд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от «15» декабря 2023г.№</w:t>
      </w:r>
      <w:bookmarkStart w:id="6" w:name="_GoBack"/>
      <w:bookmarkEnd w:id="6"/>
      <w:r>
        <w:rPr>
          <w:rFonts w:eastAsia="Times New Roman CYR" w:cs="Times New Roman" w:ascii="Times New Roman" w:hAnsi="Times New Roman"/>
          <w:b/>
          <w:sz w:val="24"/>
          <w:szCs w:val="24"/>
        </w:rPr>
        <w:t>52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ab/>
        <w:t xml:space="preserve"> </w:t>
      </w:r>
      <w:bookmarkStart w:id="7" w:name="Par85"/>
      <w:bookmarkStart w:id="8" w:name="bssPhr118"/>
      <w:bookmarkStart w:id="9" w:name="dfas6yqrle"/>
      <w:bookmarkStart w:id="10" w:name="fg121"/>
      <w:bookmarkStart w:id="11" w:name="bssPhr113"/>
      <w:bookmarkStart w:id="12" w:name="dfasha7qy9"/>
      <w:bookmarkStart w:id="13" w:name="fg115"/>
      <w:bookmarkStart w:id="14" w:name="bssPhr11"/>
      <w:bookmarkStart w:id="15" w:name="dfasqsnzxe"/>
      <w:bookmarkStart w:id="16" w:name="fg13"/>
      <w:bookmarkStart w:id="17" w:name="Par32"/>
      <w:bookmarkStart w:id="18" w:name="bssPhr10"/>
      <w:bookmarkStart w:id="19" w:name="dfasfcozre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sub_100122"/>
      <w:bookmarkStart w:id="21" w:name="sub_142"/>
      <w:bookmarkEnd w:id="20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документ определяет требования к порядку разработки и принятия правовых актов о нормировании в сфере закупок товаров, работ, услуг для обеспечения муниципальных нужд Новоудинского сельского поселения Усть-Удинского муниципального района, содержанию указанных актов и обеспечению их исполнения (далее – Требования) следующих правовых ак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дминистрации Новоудинского  сельского поселения Усть-Удинского муниципального района, утверждающи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определения нормативных затрат на обеспечение функций администрации Новоудинского сельского поселения и находящихся в ее ведении казённых и бюджетных учреждений (далее - нормативные затрат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администрацией Новоудинского сельского поселения (далее - органы местного самоуправления) и подведомственными им казенными, бюджетными учрежде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Новоудинского сельского поселени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щих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рмативные затраты на обеспечение их функций и подведомственных указанным органам казенных и бюджетных учреждени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22" w:name="sub_100123"/>
      <w:r>
        <w:rPr>
          <w:rFonts w:eastAsia="Calibri" w:cs="Times New Roman" w:ascii="Times New Roman" w:hAnsi="Times New Roman"/>
          <w:sz w:val="24"/>
          <w:szCs w:val="24"/>
        </w:rPr>
        <w:t>требования к закупаемым ими и подведомственными указанным органам казенными учреждениями, бюджетными учреждениями отдельным видам товаров, работ, услуг (в том числе предельные цены товаров, работ, услуг).</w:t>
      </w:r>
      <w:bookmarkEnd w:id="22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овые акты, указанные в подпункте 1 пункта 1 настоящих Требований, разрабатываются специалистам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Новоудинского сельского поселения во взаимодействии с эксперто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акупкам администрации Новоудинского сельского поселения в форме проектов постановлений администраци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удин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авовые акты, указанные в подпункте 2 пункта 1 настоящих Требований, разрабатываются специалистам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Новоудинского сельского поселения, в форме проектов постановлений администрации Новоудинского 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 решению глав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Новоудин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тверждаются нормативы количества и (или) нормативы цены товаров, работ,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рганы местного самоуправления, в случае, если такие органы не являются одновременно главными распорядителями средств бюджета Новоудинского  сельского поселения, согласовывают проекты правовых актов, указанных в подпункте 2 пункта 1 настоящих Требований, с главным распорядителем средств бюджета Новоудинского сельского поселения, в ведении которого находятся указанные орга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ля проведения обсуждения в целях общественного контроля проектов правовых актов, указанных в пункт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- обсуждение в целях общественного контроля, общие требования)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Новоудинского  сельского поселения размещае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рок проведения обсуждения в целях общественного контроля устанавливается администрацией Новоудинского сельского поселения и не может быть менее 7 календарны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Администрация Новоудинского сельского поселения 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6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Администрация Новоудинского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позднее 30 календарных дней со дня истечения срока, указанного в </w:t>
      </w:r>
      <w:r>
        <w:fldChar w:fldCharType="begin"/>
      </w:r>
      <w:r>
        <w:rPr>
          <w:sz w:val="24"/>
          <w:szCs w:val="24"/>
          <w:rFonts w:eastAsia="Calibri" w:cs="Times New Roman" w:ascii="Times New Roman" w:hAnsi="Times New Roman"/>
        </w:rPr>
        <w:instrText xml:space="preserve"> HYPERLINK "../../C:/Users/%D0%9D%D0%B0%D1%82%D0%B0%D1%88%D0%B0/Desktop/%D0%9D%D0%9F%D0%90%20%D0%97%D0%90%D0%9A%D0%A3%D0%9F%D0%9A%D0%98/%D0%A2%D0%B1%20%D0%A1%D0%9F%20%D0%9F%D0%A0%D0%98%D0%9B%D0%9E%D0%96%D0%95%D0%9D%D0%98%D0%95.docx" \l "sub_1007"</w:instrText>
      </w:r>
      <w:r>
        <w:rPr>
          <w:sz w:val="24"/>
          <w:szCs w:val="24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sz w:val="24"/>
          <w:szCs w:val="24"/>
        </w:rPr>
        <w:t xml:space="preserve">пункте </w:t>
      </w:r>
      <w:r>
        <w:rPr>
          <w:sz w:val="24"/>
          <w:szCs w:val="24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 xml:space="preserve">6 настоящих Требований, размещают в единой информационной системе в сфере закупок в целях общественного контроля протокол обсуждени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Новоудинского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о невозможности учета поступивших предлож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eastAsia="Calibri" w:cs="Times New Roman" w:ascii="Times New Roman" w:hAnsi="Times New Roman"/>
          <w:sz w:val="24"/>
          <w:szCs w:val="24"/>
        </w:rPr>
        <w:t>По результатам обсуждения в целях общественного контроля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Новоудинского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и необходимости принимают решения о внесении изменений в проекты правовых актов, указанных в </w:t>
      </w:r>
      <w:r>
        <w:fldChar w:fldCharType="begin"/>
      </w:r>
      <w:r>
        <w:rPr>
          <w:sz w:val="24"/>
          <w:szCs w:val="24"/>
          <w:rFonts w:eastAsia="Calibri" w:cs="Times New Roman" w:ascii="Times New Roman" w:hAnsi="Times New Roman"/>
        </w:rPr>
        <w:instrText xml:space="preserve"> HYPERLINK "../../C:/Users/%D0%9D%D0%B0%D1%82%D0%B0%D1%88%D0%B0/Desktop/%D0%9D%D0%9F%D0%90%20%D0%97%D0%90%D0%9A%D0%A3%D0%9F%D0%9A%D0%98/%D0%A2%D0%B1%20%D0%A1%D0%9F%20%D0%9F%D0%A0%D0%98%D0%9B%D0%9E%D0%96%D0%95%D0%9D%D0%98%D0%95.docx" \l "sub_1001"</w:instrText>
      </w:r>
      <w:r>
        <w:rPr>
          <w:sz w:val="24"/>
          <w:szCs w:val="24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sz w:val="24"/>
          <w:szCs w:val="24"/>
        </w:rPr>
        <w:t>пункте 1</w:t>
      </w:r>
      <w:r>
        <w:rPr>
          <w:sz w:val="24"/>
          <w:szCs w:val="24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 xml:space="preserve"> настоящих Требов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Администрация Новоудинского сельского поселения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1 октября текущего финансового год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ют разработку и утверждение правовых актов, указанных в абзаце втором подпункта 2 пункта 1 настоящих Требов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основании объекта и (или) объектов закупки учитываются изменения, внесенные в правовые акты, указанные в абзаце втором подпункта 2 пункта 1 настоящих Требований, до представления главными распорядителями бюджетных средств распределения бюджетных ассигнований в порядке, установленном бюджетным кодекс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авовые акты, предусмотренные </w:t>
      </w:r>
      <w:r>
        <w:fldChar w:fldCharType="begin"/>
      </w:r>
      <w:r>
        <w:rPr>
          <w:sz w:val="24"/>
          <w:szCs w:val="24"/>
          <w:rFonts w:eastAsia="Calibri" w:cs="Times New Roman" w:ascii="Times New Roman" w:hAnsi="Times New Roman"/>
        </w:rPr>
        <w:instrText xml:space="preserve"> HYPERLINK "../../C:/Users/%D0%9D%D0%B0%D1%82%D0%B0%D1%88%D0%B0/Desktop/%D0%9D%D0%9F%D0%90%20%D0%97%D0%90%D0%9A%D0%A3%D0%9F%D0%9A%D0%98/%D0%A2%D0%B1%20%D0%A1%D0%9F%20%D0%9F%D0%A0%D0%98%D0%9B%D0%9E%D0%96%D0%95%D0%9D%D0%98%D0%95.docx" \l "sub_10012"</w:instrText>
      </w:r>
      <w:r>
        <w:rPr>
          <w:sz w:val="24"/>
          <w:szCs w:val="24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sz w:val="24"/>
          <w:szCs w:val="24"/>
        </w:rPr>
        <w:t>подпунктом 2 пункта 1</w:t>
      </w:r>
      <w:r>
        <w:rPr>
          <w:sz w:val="24"/>
          <w:szCs w:val="24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 xml:space="preserve"> настоящих Требований, пересматриваются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ей Новоудинского сельского поселения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и необходим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Администрация Новоудинского сельского поселения  в течение 7 рабочих дней со дня принятия правовых актов, указанных в подпункте 2 пункта 1 настоящих Требований, размещают такие правовые акты в единой информационной системе в сфере закуп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Внесение изменений в правовые акты, указанные в подпункте 2 пункта 1 настоящих Требований, осуществляется в порядке, установленном для их принят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</w:t>
      </w:r>
      <w:r>
        <w:rPr>
          <w:rFonts w:eastAsia="Calibri" w:cs="Times New Roman" w:ascii="Times New Roman" w:hAnsi="Times New Roman"/>
          <w:sz w:val="24"/>
          <w:szCs w:val="24"/>
        </w:rPr>
        <w:t>Постановление администрации Новоудинского сельского поселе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овоудинского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кого поселения, должно определя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ённый администрацией Новоудинского  сельского поселения перечень отдельных видов товаров, работ, услуг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тбора отдельных видов товаров, работ, услуг (в том числе предельных цен товаров, работ, услуг), закупаемых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 Новоудинского сельского поселения и подведомственными указанным администрации казенными и бюджетными учреждениями (далее - ведомственный перечень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 ведомственного переч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остановление администрации Новоудинского  сельского поселения, утверждающее правила определения нормативных затрат, должно определя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расчета нормативных затрат, в том числе формулы расче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ь органов местного самоуправления определить порядок расчета нормативных затрат, для которых порядок расчета не определён администрацией Новоудинского 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е об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 Новоудинского 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</w:t>
      </w:r>
      <w:r>
        <w:rPr>
          <w:rFonts w:eastAsia="Calibri" w:cs="Times New Roman" w:ascii="Times New Roman" w:hAnsi="Times New Roman"/>
          <w:sz w:val="24"/>
          <w:szCs w:val="24"/>
        </w:rPr>
        <w:t>Правовые акты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Новоудинского  сельского поселения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тверждающие требования к отдельным видам товаров, работ, услуг, закупаемым ими и подведомственными указанным органам казенными учреждениями, бюджетными учреждениями, должны содержать следующие свед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Администрация Новоудинского  сельского поселе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Правовые акты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Новоудинского  сельского поселения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щие нормативные затраты, должны определя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По решению главы администрации Новоудинского 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устанавливаются требования к отдельным видам товаров, работ, услуг, закупаемым одним или несколькими подведомственными указанным органам казенными учреждениями, бюджетными учреждениями и (или) нормативные затраты на обеспечение функций органа местного самоуправления и (или) одного или нескольких подведомственных указанным органам казенных учреж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3" w:name="sub_100122"/>
      <w:bookmarkStart w:id="24" w:name="sub_142"/>
      <w:bookmarkStart w:id="25" w:name="sub_100122"/>
      <w:bookmarkStart w:id="26" w:name="sub_142"/>
      <w:bookmarkEnd w:id="25"/>
      <w:bookmarkEnd w:id="26"/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Новоудинского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  <w:tab/>
        <w:t xml:space="preserve">        Е.В. Купря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6e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1711</Words>
  <Characters>9755</Characters>
  <CharactersWithSpaces>1144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52:00Z</dcterms:created>
  <dc:creator>Наташа</dc:creator>
  <dc:description/>
  <dc:language>en-US</dc:language>
  <cp:lastModifiedBy>WOW</cp:lastModifiedBy>
  <cp:lastPrinted>2022-09-13T05:40:00Z</cp:lastPrinted>
  <dcterms:modified xsi:type="dcterms:W3CDTF">2024-09-18T06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