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Ь-У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Д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rPr/>
      </w:pPr>
      <w:r>
        <w:rPr/>
        <w:t>от 6.06.2017.г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Новая 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зопасность и охрана жизни люде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ных объектах расположенн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Новоуди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безопасности и охраны жизни людей на водных объектах расположенных на территории Новоудинского сельского поселения , руководствуясь постановлением  Иркутской области от 8. 10.2009 года № 280/59 « Об утверждении Правил жизни людей на водных объектах Иркутской области»,ст. 44 Устава Новоудинского сельского посел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Распоряжением Главы Новоудинского сельского поселения №42 от 4.06.2013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Об утверждении мест массового отдыха жителей Новоуд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еления  в летнее врем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пределить места массового отдыха жителей Новоуд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в летнее время :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Новая Уда –«Березовая рощ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 Усть-Малой –южная сторона д. Усть-Малой вблизи лестного масс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. Места  для купания в « Хапилово» и  залие Уда –запрещены  так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зможности привести в соответствие с требованиями санитар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конодательства (обследование дна водоема  водолазами т. д.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лан мероприятий по охране жизни людей на водоемах, располо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Новоудинского сельского поселения. (приложение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Создать оперативную группу экстренного реагирования для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езопасности людей на воде . Включить в состав группы медицинских работников и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ов ДПК (приложение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. Контроль за исполнением настоящего постановления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Новоуди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Бакляк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Новоудинского сельского посел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6.06.2017года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и охране жизни людей </w:t>
      </w:r>
    </w:p>
    <w:p>
      <w:pPr>
        <w:pStyle w:val="Normal"/>
        <w:jc w:val="center"/>
        <w:rPr/>
      </w:pPr>
      <w:r>
        <w:rPr/>
        <w:t>на водных объектах в летний период 2017года в границах  Новоудинского сельского поселения .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263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мероприят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омиссию при администрации муниципального образования по контролю за выполнением мероприятий по охране жизни людей на во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Бакляк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ь и выставить  знаки  о запрете выхода на лед  (весенний период)купания (летний пери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 Зам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ть население сельского поселения об опасности выезда на лед ,о возможных местах несанкционированных съездов на лед автотранспорта и установить запрещающие знаки (в весенний период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Зам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МИ ,листовки информировать население по правилом поведения и мерам безопасности на льду ,в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 Зам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информационный источник « Новоудинские вести» доводить до населения поселения постановления на водных объектах на территории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лекцию в школе по правилам поведения  и мерам безопасности на воде в весеннее- летний перио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ить проверку готовности к купальному сезону мест массового отдыха населения на водных объекта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  <w:r>
              <w:rPr>
                <w:b/>
              </w:rPr>
              <w:t>зарегистрированных пляжей и мест для отдыха населения 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месячник смотра безопасности на вод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Бакляк Г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лавании на маломерных судах запретить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иближаться к купающимся на расстоянии менее 100метров 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нахождение на маломерном судне без индивидуальных спасательных средств 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лавание в темное время сут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Бакляк Г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Бакляк Г.А., специалист Зам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учет и анализ несчастных случаев на в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Новоудинского сельского посел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6.06.2017года № 3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Комиссии по мероприятиям обеспечения безопасности и охране жизни людей на водных объектах в летний период 2017 год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88"/>
        <w:gridCol w:w="3463"/>
        <w:gridCol w:w="23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як Галина Алексе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Новоуди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14133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 С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маломерным судам Усть-Удинской патрульной службы ГИМ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зов Павел Михайл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О МВД России « Боханский»(дислокация пгт Усть-Уда 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62357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 Еле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ЧС и ПБ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3730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як  Петр Ивано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дминистрац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11402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гуева Надежда Михайл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ш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43-3-1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3:00Z</dcterms:created>
  <dc:creator>www.PHILka.RU</dc:creator>
  <dc:description/>
  <cp:keywords/>
  <dc:language>en-US</dc:language>
  <cp:lastModifiedBy>comp</cp:lastModifiedBy>
  <cp:lastPrinted>2017-06-06T08:48:00Z</cp:lastPrinted>
  <dcterms:modified xsi:type="dcterms:W3CDTF">2017-06-06T02:35:00Z</dcterms:modified>
  <cp:revision>8</cp:revision>
  <dc:subject/>
  <dc:title/>
</cp:coreProperties>
</file>