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</w:t>
      </w:r>
      <w:r>
        <w:rPr/>
        <w:t>Утверждаю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Глава Новоудинского М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val="en-US"/>
        </w:rPr>
        <w:t>Купряков Е.В</w:t>
      </w:r>
      <w:r>
        <w:rPr/>
        <w:t xml:space="preserve"> .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1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решению Думы  № 7/2 от 22.11.2013г.</w:t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ПЕРЕЧЕНЬ ОБЪЕКТОВ НЕДВИЖИМО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Новоудинского МО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: 1 "Объекты недвижимого имущества, находящиеся</w:t>
      </w:r>
    </w:p>
    <w:p>
      <w:pPr>
        <w:pStyle w:val="Normal"/>
        <w:autoSpaceDE w:val="false"/>
        <w:jc w:val="center"/>
        <w:rPr/>
      </w:pPr>
      <w:r>
        <w:rPr/>
        <w:t>в муниципальной собственности Новоудинского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данные об объектах недвижимости на 1 апреля  2024 г</w:t>
      </w:r>
    </w:p>
    <w:tbl>
      <w:tblPr>
        <w:tblW w:w="1971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65"/>
        <w:gridCol w:w="1247"/>
        <w:gridCol w:w="1183"/>
        <w:gridCol w:w="1305"/>
        <w:gridCol w:w="1440"/>
        <w:gridCol w:w="1080"/>
        <w:gridCol w:w="1440"/>
        <w:gridCol w:w="1080"/>
        <w:gridCol w:w="900"/>
        <w:gridCol w:w="900"/>
        <w:gridCol w:w="900"/>
        <w:gridCol w:w="720"/>
        <w:gridCol w:w="1080"/>
        <w:gridCol w:w="900"/>
        <w:gridCol w:w="855"/>
        <w:gridCol w:w="2655"/>
      </w:tblGrid>
      <w:tr>
        <w:trPr>
          <w:trHeight w:val="43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Наименование объекта недвижимости (произв. комплекс, соцкультбыт, незавершенное 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Адрес (памятник культуры и истории – да или нет)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Основание нахождения объекта у юридического лица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Инвентарный номер объекта недвижимости, дата и номер паспорта БТ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Балансовая стоимость (тыс. руб.)/ остаточная балансовая стоимость (тыс. руб.) Кадастровая ст-ть зем участк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(кв. м) / эта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Кадастровый (условный) номер / площадь земельного участка, г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приватизации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Сумма залога / дата окончания з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е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дата утверждения плана приватизации/ способ прив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одажи (квартал/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 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Юбилейная,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овор №154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06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КУМИ по Иркутской област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01010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177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9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453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ий сельский дом культуры.1975 г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Горького,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 от 23.11.20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0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97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00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:180  25:246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:2005005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211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ь-Малойский С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Усть-Малой ул. Ленина,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точный акт от 16.09.2013 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010105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2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:25:246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:2005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качка №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 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 ул. Юбилейная,19 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Иркутс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-О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6.03.20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010103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52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4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20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качка № 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 ул. Кольцевая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Иркутс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-О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6.03.20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3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52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:25:246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:2005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качка №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 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 .Мира 27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Иркутс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-О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6.03.20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3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6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 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4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58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качка №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70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ольцевая. 1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Иркутс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-О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6.03.20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3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51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 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4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6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качка № 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орького,24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Иркутс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-О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6.03.20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3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4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:25:246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:2005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качка № 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Усть-Мал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Лесная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Иркутс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-О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6.03.20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3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76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:25:246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:2005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качка № 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 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.33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Иркутс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-О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6.03.20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3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66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4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48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качка № 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 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Усть-Мал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Ленина,9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Иркутс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-О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6.03.20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3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84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:2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35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качка № 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Иркутс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-О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6.03.20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3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но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Юбилейна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01010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66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4 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вет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27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х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н с баланса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8.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 33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8.2020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в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ира,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№2 приемки законченного ст-вом объек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331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141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в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.20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ира,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№ 2 приемки законч строи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3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46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493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7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003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в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1.20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Юбилейная, 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№ 1 приемки законч строи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3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46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493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7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77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в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.20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Усть-Мал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Терешкова, 5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№ 8 приемки законч строи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3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5696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202: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179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.передач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атизац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н с ба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в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.20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Усть-Мал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, 2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№ 7 приемки законч строи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3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569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57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202: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179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в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.20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Усть-Мало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сная,д. 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в двухквартирном жилом дом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Усть-Мал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сная,д. 6.кв 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28.11.20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4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202: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145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.передача приватизи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 с балан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в двухквартирном жилом дом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.Усть-Мал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сная ,д. 6 .кв 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28.11.20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4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600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202: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145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в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.Усть-Мал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сная ,д. 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в двухквартирном жилом дом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.Усть-Мал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сная ,д. 8 .кв 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28.11.20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4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202: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7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в двухквартирном жилом дом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.Усть-Мало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сная ,д. 8 .кв 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28.11.20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202: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7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 г вв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 г постройк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акаренко.дом 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ос рег права от 17.02.2014 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:246:001:200429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5 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4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функциональная спортивная площад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Юбилейная.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6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2641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,7 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9 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Горького.д. 16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11.08.20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9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465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ьский клуб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.20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Усть-Малой ул. Ленина,11 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26.11.202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3602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201: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16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 2:Автомобильные дороги  и дорожные земельные участк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Думы № 2/5 от 10.02.20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доро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олева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доро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Дзержинского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а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Юбилейна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18.10.2018 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2 м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7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809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доро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 польз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вод 1995 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Юбилейна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паспорт 28.12.2016 №3800/601/16-74136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2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7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доро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ветска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доро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 польз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 1995 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Октябрьска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паспорт 28.12.2016 №3800/601/16-7387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 м (протяженность);5192м2 площад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7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а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Октябрьска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18.10.2018 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2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7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603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доро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акаренко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доро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 польз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 1983 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ольцева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27.04.2018 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8 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9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8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а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ольцева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30.05.2018 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9 м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8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8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3977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доро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 польз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од 1995 г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ир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паспорт 28.12.2016 №3800/601/16-74250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 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3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7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а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ир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18.10.2018 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 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3м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74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173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доро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 польз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 1983 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Набережна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23.04.2018 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8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8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а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Набережна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28.05.2018 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8м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8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889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а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Горьк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18.10.2018 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9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7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659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доро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 польз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 1995 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Горького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паспорт 28.12.2016 №3800/601/16-74035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9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7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ые дорог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Усть-Мало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Думы № 2/5 от 10.02.20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0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доро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доро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Терешков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доро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доро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омаров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доро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Набережна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доро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сна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Раздел:3 непроизведенные активы (земельные участки, находящиеся в муниципальной собственности Новоудинского муниципального образова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5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"/>
        <w:gridCol w:w="1752"/>
        <w:gridCol w:w="1418"/>
        <w:gridCol w:w="1134"/>
        <w:gridCol w:w="1276"/>
        <w:gridCol w:w="1984"/>
        <w:gridCol w:w="709"/>
        <w:gridCol w:w="993"/>
        <w:gridCol w:w="1133"/>
        <w:gridCol w:w="1559"/>
        <w:gridCol w:w="1695"/>
        <w:gridCol w:w="6"/>
        <w:gridCol w:w="1281"/>
      </w:tblGrid>
      <w:tr>
        <w:trPr>
          <w:trHeight w:val="135" w:hRule="atLeast"/>
        </w:trPr>
        <w:tc>
          <w:tcPr>
            <w:tcW w:w="1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ядковый ном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Удин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овая уда, ул. Юбилей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8:19:050101: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689060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26.02.2020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,12 с.Новая 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8:19:050101:1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остановление администрации Усть-Удинск. р-на Ирк.обл от 01.08.2014 №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 ул.Мира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8:19:050101:1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остановление администрации Усть-Удинск. р-на Ирк.обл от 01.08.2014 №3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 ул.Юбилейная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8:19:050101:1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Св-во о гос рег права от 05.11.2015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Усть-Малой ул.Лесная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8:19:050202: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18.04.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Усть-Малой ул.Лесная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8:19:050202: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18.04.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Усть-Малой ул.Терешкова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8:19:050202: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Св-во о гос.рег права от 05.11.2015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Усть-Малой ул.Ленина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8:19:050202: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Св-во о гос.рег права от 05.11.2015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многофунк спорт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 ул.Юбилейная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8:19:050101:1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остановление администрации Усть-Удинск. р-на Ирк.обл от 11.07.2014 №2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ритуа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8:19:050303: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19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18.10.2018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Усть-Ма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8:19:050303: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15799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06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27.09.2019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лка для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8:19:000000: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9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11.10.2019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лка для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Усть-Ма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8:19:050303: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0726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28.06.2019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Вывоз </w:t>
            </w:r>
            <w:r>
              <w:rPr>
                <w:sz w:val="16"/>
                <w:szCs w:val="16"/>
              </w:rPr>
              <w:t>Ж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осточнее скв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8:19:050302: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25.01.2018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Усть-Малой ул.Лесная,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9:050202: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09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Усть-Малой ул.Ленина,2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9:050202: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09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 ул.Ленина,2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9:050101: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11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 ул.Ленина,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9:050101: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09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 ул.Набережная,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9:050101: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09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 ул.Юбилейная,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9:050101: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05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 ул.Горького,1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9:050101: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10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 ул.Дзержинского,2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9:050101: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10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 ул.Дзержинского,1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9:050101: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09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 ул.Горького,2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9:050101: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11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 ул.Кольцевая,6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9:050101: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10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 ул.Кольцевая,10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9:050101: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10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 ул.Кольцевая,1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9:050101: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10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ый клу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Усть-Ма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9:050201: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292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03.08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орького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9:050101: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857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ЕГР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3.12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59"/>
        <w:gridCol w:w="1418"/>
        <w:gridCol w:w="1134"/>
        <w:gridCol w:w="1276"/>
        <w:gridCol w:w="1984"/>
        <w:gridCol w:w="709"/>
        <w:gridCol w:w="993"/>
        <w:gridCol w:w="1133"/>
        <w:gridCol w:w="1559"/>
        <w:gridCol w:w="1701"/>
        <w:gridCol w:w="1281"/>
      </w:tblGrid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  <w:r>
        <w:rPr/>
        <w:t>Раздел 4: "Объекты движимого имущества, находящиеся</w:t>
      </w:r>
    </w:p>
    <w:p>
      <w:pPr>
        <w:pStyle w:val="Normal"/>
        <w:autoSpaceDE w:val="false"/>
        <w:jc w:val="center"/>
        <w:rPr/>
      </w:pPr>
      <w:r>
        <w:rPr/>
        <w:t>в муниципальной собственности Новоудинског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470"/>
        <w:gridCol w:w="2310"/>
        <w:gridCol w:w="1978"/>
        <w:gridCol w:w="1730"/>
        <w:gridCol w:w="1040"/>
        <w:gridCol w:w="1296"/>
        <w:gridCol w:w="1367"/>
        <w:gridCol w:w="1676"/>
        <w:gridCol w:w="1512"/>
        <w:gridCol w:w="1212"/>
      </w:tblGrid>
      <w:tr>
        <w:trPr>
          <w:trHeight w:val="10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</w:t>
              <w:br/>
              <w:t xml:space="preserve">номер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  <w:br/>
              <w:t>вание  движимог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 </w:t>
              <w:br/>
              <w:t xml:space="preserve">вание    </w:t>
              <w:br/>
              <w:t xml:space="preserve">балансо- </w:t>
              <w:br/>
              <w:t>держател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  <w:br/>
              <w:t xml:space="preserve">(руб.) 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ест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естр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</w:tr>
      <w:tr>
        <w:trPr>
          <w:trHeight w:val="44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00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ПАЗ-320500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77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ов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н в пункт приема металлолома</w:t>
            </w:r>
          </w:p>
        </w:tc>
      </w:tr>
      <w:tr>
        <w:trPr>
          <w:trHeight w:val="44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00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АЗ-3151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3322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ов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6 г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220695-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1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7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ки 3 от 30.09.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0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30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0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309 Автоцистерна для перевозки воды  03.04.200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0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стерна для пищевых жидкосте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5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541,8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ки от 08.11.20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0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ирован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4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0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ирован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1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0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ирован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29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ирован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24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ирован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3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ирован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ирован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8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1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транслято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59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08.202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1 от 26.08.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ность</w:t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очистительное оборудован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1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помпа пожарна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7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1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ный насо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В 6-16-1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ки № 4 от 04.10.2012 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1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ерок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5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8.20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4 от 26.08.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ность</w:t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вещатель пожарны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2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9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2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.20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4 от 07.12.20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ность</w:t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2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письменны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2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письменны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2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ля документ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2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ля документ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2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ля документ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2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ля документ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2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а для голосова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точный акт от 25.02.20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3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ая сигнализац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7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3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цент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7от 10.12.2021 г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ность</w:t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цент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3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цент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3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фон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н 29.10.2016 г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3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визо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6 от 10.12.20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устранимая поломка</w:t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3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устический комплек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68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5 от 10.12.20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ность</w:t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3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эффек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н 29.10.201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3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эффек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н 29.10.201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3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шерный пуль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н 01.08.201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4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ая вставка с карт памят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8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4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 лаз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6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4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ерок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no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4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4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не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4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ированное рабочее мест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32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н Акт 2 от 10.12.2021 г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ность</w:t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4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ированное рабочее мест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32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1 от 10.12.20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ность</w:t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4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ированное рабочее мест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32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4 от 07.12.20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ность</w:t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4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помпа с рапорными всасывающими руковам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3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4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жарная сигнализация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4 от 10.12.20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н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ность</w:t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4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двигател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распределительный в сборе (пожарный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00,5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5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ья 30*1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и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5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ья 30*1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ья для пресс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5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«Амрислинг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5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письменны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2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5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яя водопровод сеть по ул.Мира (500 м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главы № 61 от 15.07.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5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яя водопроводная сеть по ул.Кольцевая (900 м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главы № 61 от 15.07.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5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8.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3 от 26.08.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ность</w:t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5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 ЭЦВ 6-10-1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105082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безвозмезной передачи от 09.06.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6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 ЭЦВ 8-25-1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36,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безвозмезной передачи от 15.08.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6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уковое оборудован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692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991,2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№26 от 22.12.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6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вое оборудован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939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91,6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№26 от 22.12.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6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жда сцен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69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№26 от 22.12.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6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ый стол С224 120*70*76, бу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25.12.14 (к дог.121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6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ый стол С221 100*70*76, бу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25.12.14 (к дог.121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6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 раб мест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71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6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 раб мест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71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6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 для библиотек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38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6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с трейзеро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25.12.14 (к дог.121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7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С222,160*70 бу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25.12.14 (к дог.121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7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«Континент» рабочий, бу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4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25.12.14 (к дог.121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7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«Континент» рабочий, бу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4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25.12.14 (к дог.121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7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«Континент» рабочий, бу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4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25.12.14 (к дог.121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7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 «Континент» Т 2110,бу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25.12.14 (к дог.121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7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 «Континент» Т 2110,бу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25.12.14 (к дог.121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7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 «Континент» Т 2110,бу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25.12.14 (к дог.121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7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 «Континент» Т 2110,бу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25.12.14 (к дог.121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7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 «Континент» Т 2110,бу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25.12.14 (к дог.121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7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8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усел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8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алка-баланси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8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я одинарна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8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ан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8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8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х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8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дская стен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8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письмен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105084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8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.двиг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105327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8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 ЭЦВ 6-10-1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105160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5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9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 ЭЦВ 6-10-1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105158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4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9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 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54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я «Взрослая» металличе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 на цепя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9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 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541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я «Дуэт» двойная на цепях больша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9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 №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4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я металлическая двухместна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9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 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541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я баланси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9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ильни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а 201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усел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я одинарна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х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дская стенка с турнико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воч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ан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видеонаблюд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54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тор дизельны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5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 ЭЦП 6-10-18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 ЭЦП 6-10-18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зельный двигате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AMPIO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846.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уличного звукового оповещ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00,6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ированное раб мес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ухгалтерия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95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мориальный комплек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944,5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атизированное  рабочее место П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ин.отдел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49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1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1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ш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 Т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82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6,67 за шт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12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 ЭЦВ-6-10-18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86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12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 ЭЦВ-6-10-18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86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12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мориальная дос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 передачи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2022 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3.02.2022 г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ая перед в Новоудин СОШ</w:t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яя водопроводная сеть по ул.Дзержинског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644,7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101203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 комплек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431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557,9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101203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усель «Мишка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84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10120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алка двухместная «Параход» на пружина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06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101203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енная трава для мини футбол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144,4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101203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ая многофункциональная площад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2040,8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7006,8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0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шюровщик Rayson SD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105411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88.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05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камера Panasonic V160 черный (10105348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22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05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тор дыма 1200 В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010105350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1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05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ник ( вуалевы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010105168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8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05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ник (Французская штор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010105167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6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058-00150006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ш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ный LED светильн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010105349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5,6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1 шт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06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ный LED светильн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010105352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5,6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06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ный LED светильн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010105407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5,7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06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зеркального шара (Pinspot3W-3шт.Мотор МВМ-1.Шар 50 см (10105351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94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06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(авт раб место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16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43,5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06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(авт раб место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16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43,5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06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сценический (Дед Мороз) 1010534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2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06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сценический (Снегурочка) 1010534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4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4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069- 00150019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театральное 10105174-10105303)  130 шту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477,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-3834,4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44-4.1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199-0015002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театральное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105304-10105317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шту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82,8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са (00000010105170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5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59-4.1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14-00150021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са (00000010105173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5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штук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1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тница разборная (вышка тура) 0000001010533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1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бл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010105162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3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списания от 14.09.202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ность</w:t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У струйное Epson L2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00000010105409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998.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ser Aspire  2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000101054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986.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986.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2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 DEXP Aguilon 0104 черный (0000001010534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2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дуга- рабочий   2 шт (00000010105169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2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msung SCX-465 O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408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6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2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ор DEXP DL-100 чер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010105346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2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C  NP-V323XG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0101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820.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7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26-00150022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адиосисте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к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010105340) 3 ш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7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29-00150025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 СТ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010105364 п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38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899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23 штуки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9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5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ральная машина Фе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362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письменный вишн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010105356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1,5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5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письменный вишня 70*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01010536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55-00150026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СЛ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394-0000001010540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43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1 штук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6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углов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01010535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6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углов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01010535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6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йная машина A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lux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0.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68-00150027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каф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Ф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00000010105387-00000010105393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72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7 штук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7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нкет из трубы диам 40 м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34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5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7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нкет стационарный для установки задн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17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7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нкет для установки кули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17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0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штуки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7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ран для проектора  Lumien (180*180 диагональ 255 с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7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ра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чн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Viewscreen Lotus (4:3)408*305*293) MW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0001010534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200.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8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Эл.плита ЛЫСЬ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536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6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8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видеонаблюд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8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ая система (извещатель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9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8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камера (система видеонаблюдения) Усть-Малойский сельский клуб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21,3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решению Думы  № 7/2 от 22.11.2013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rPr/>
      </w:pPr>
      <w:r>
        <w:rPr/>
        <w:tab/>
        <w:t>Приложение № 5</w:t>
      </w:r>
    </w:p>
    <w:p>
      <w:pPr>
        <w:pStyle w:val="Normal"/>
        <w:autoSpaceDE w:val="false"/>
        <w:jc w:val="center"/>
        <w:rPr/>
      </w:pPr>
      <w:r>
        <w:rPr/>
        <w:t>Раздел: "Перечень муниципальных организаций</w:t>
      </w:r>
    </w:p>
    <w:p>
      <w:pPr>
        <w:pStyle w:val="Normal"/>
        <w:autoSpaceDE w:val="false"/>
        <w:jc w:val="center"/>
        <w:rPr/>
      </w:pPr>
      <w:r>
        <w:rPr/>
        <w:t xml:space="preserve">Новоудинского муниципального образова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6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215"/>
        <w:gridCol w:w="1485"/>
        <w:gridCol w:w="675"/>
        <w:gridCol w:w="810"/>
        <w:gridCol w:w="810"/>
        <w:gridCol w:w="810"/>
        <w:gridCol w:w="675"/>
        <w:gridCol w:w="1350"/>
        <w:gridCol w:w="1485"/>
        <w:gridCol w:w="1350"/>
        <w:gridCol w:w="1620"/>
        <w:gridCol w:w="148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предприятий </w:t>
              <w:br/>
              <w:t>(учреждений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-</w:t>
              <w:br/>
              <w:t xml:space="preserve">ский    </w:t>
              <w:br/>
              <w:t xml:space="preserve">адре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-    </w:t>
              <w:br/>
              <w:t xml:space="preserve">тельство  </w:t>
              <w:br/>
              <w:t>государст-</w:t>
              <w:br/>
              <w:t xml:space="preserve">венной    </w:t>
              <w:br/>
              <w:t xml:space="preserve">регистра- </w:t>
              <w:br/>
              <w:t xml:space="preserve">ции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  <w:br/>
              <w:t>ОКП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  <w:br/>
              <w:t>ОКОГ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  <w:br/>
              <w:t>ОКТМ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  <w:br/>
              <w:t>ОКВЭ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  <w:br/>
              <w:t>ОКФ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денти-  </w:t>
              <w:br/>
              <w:t>фикацион-</w:t>
              <w:br/>
              <w:t>ный номе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</w:t>
              <w:br/>
              <w:t xml:space="preserve">стоимость </w:t>
              <w:br/>
              <w:t xml:space="preserve">основных </w:t>
              <w:br/>
              <w:t xml:space="preserve">средств  </w:t>
              <w:br/>
              <w:t xml:space="preserve">(тыс.   </w:t>
              <w:br/>
              <w:t xml:space="preserve">руб.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ч- </w:t>
              <w:br/>
              <w:t xml:space="preserve">ная      </w:t>
              <w:br/>
              <w:t>стоимость</w:t>
              <w:br/>
              <w:t xml:space="preserve">(тыс.    </w:t>
              <w:br/>
              <w:t xml:space="preserve">руб.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е  </w:t>
              <w:br/>
              <w:t xml:space="preserve">для        </w:t>
              <w:br/>
              <w:t>отнесения к</w:t>
              <w:br/>
              <w:t>муниципаль-</w:t>
              <w:br/>
              <w:t xml:space="preserve">ной        </w:t>
              <w:br/>
              <w:t xml:space="preserve">собствен-  </w:t>
              <w:br/>
              <w:t xml:space="preserve">ност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</w:t>
              <w:br/>
              <w:t xml:space="preserve">об    </w:t>
              <w:br/>
              <w:t>исключении</w:t>
              <w:br/>
              <w:t>из Реестр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удинского сельского поселения Усть-Удинского рай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36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кутская обла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ь-Удинский рай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Юбилейная 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№0007604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4682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464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1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60027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ма Новоудинского М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Юбилейная, 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№0007604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468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464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1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600273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КДЦ Новоудинского МО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Горького, 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№00329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985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464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40170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Ответственный исполнитель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Луковникова Ирина Михайловна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т. 8(39545)4331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15:00Z</dcterms:created>
  <dc:creator>Customer</dc:creator>
  <dc:description/>
  <cp:keywords/>
  <dc:language>en-US</dc:language>
  <cp:lastModifiedBy>WOW</cp:lastModifiedBy>
  <cp:lastPrinted>2018-06-13T13:32:00Z</cp:lastPrinted>
  <dcterms:modified xsi:type="dcterms:W3CDTF">2024-05-27T02:59:00Z</dcterms:modified>
  <cp:revision>159</cp:revision>
  <dc:subject/>
  <dc:title>МЭР МУНИЦИПАЛЬНОГО ОБРАЗОВАНИЯ "ГОРОД САЯНСК"</dc:title>
</cp:coreProperties>
</file>