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ИРКУТСКАЯ ОБЛАСТЬ</w:t>
        <w:br/>
        <w:t>УСТЬ-УДИ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НОВОУДИ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12.01.2016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№ 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с.Новая Уда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color w:val="000000"/>
        </w:rPr>
        <w:t>Об утверждении Плана-графика размещения заказов на поставки товаров, выполнение работ, оказание услуг для нужд Администрации </w:t>
      </w:r>
      <w:r>
        <w:rPr>
          <w:rStyle w:val="Appleconvertedspace"/>
          <w:b/>
          <w:bCs/>
          <w:color w:val="000000"/>
        </w:rPr>
        <w:t> Новоудинского сельского поселения</w:t>
      </w:r>
      <w:r>
        <w:rPr>
          <w:rStyle w:val="StrongEmphasis"/>
          <w:color w:val="000000"/>
        </w:rPr>
        <w:t xml:space="preserve"> на 2016 год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36"/>
          <w:szCs w:val="36"/>
        </w:rPr>
        <w:t>        </w:t>
      </w:r>
      <w:r>
        <w:rPr>
          <w:rStyle w:val="Appleconvertedspace"/>
          <w:color w:val="000000"/>
          <w:sz w:val="36"/>
          <w:szCs w:val="36"/>
        </w:rPr>
        <w:t> </w:t>
      </w:r>
      <w:r>
        <w:rPr>
          <w:color w:val="000000"/>
        </w:rPr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и Федерального казначейства от 27 декабря 2011 г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761/20н «Об утверждении Порядка размещения на официальном сайте планов-графиков 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, администрация Новоудин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 Утвердить План-график размещения заказов  на поставки товаров, выполнение работ, оказание услуг для нужд Администрации Новоудинского сельского поселения на 2016 год (далее – План-график)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 Главному специалисту Губкиной МВ своевременно разместить План-график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по адресу: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00"/>
        </w:rPr>
        <w:t xml:space="preserve"> и на официальном сайте в сети «Интернет» по адресу:</w:t>
      </w:r>
      <w:r>
        <w:rPr>
          <w:rStyle w:val="Appleconvertedspace"/>
          <w:color w:val="000000"/>
        </w:rPr>
        <w:t xml:space="preserve">  </w:t>
      </w:r>
      <w:r>
        <w:rPr>
          <w:rFonts w:cs="Tahoma" w:ascii="Tahoma" w:hAnsi="Tahoma"/>
          <w:color w:val="000000"/>
        </w:rPr>
        <w:t xml:space="preserve"> http://www.adminust-uda.ru/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Cs w:val="18"/>
        </w:rPr>
      </w:pPr>
      <w:r>
        <w:rPr>
          <w:color w:val="000000"/>
        </w:rPr>
        <w:t>3. Контроль за настоящим постановление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овоудинского сельского поселения  :                                                   Г.А.Бакляк        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овоудинского сельского поселения 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12.01.2016 г. № 1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sz w:val="16"/>
          <w:szCs w:val="16"/>
          <w:u w:val="single"/>
        </w:rPr>
        <w:t> 2016 </w:t>
      </w:r>
      <w:r>
        <w:rPr>
          <w:b/>
          <w:bCs/>
          <w:sz w:val="16"/>
          <w:szCs w:val="16"/>
        </w:rPr>
        <w:t>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10220"/>
      </w:tblGrid>
      <w:tr>
        <w:trPr/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заказчика </w:t>
            </w:r>
          </w:p>
        </w:tc>
        <w:tc>
          <w:tcPr>
            <w:tcW w:w="10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ОВОУДИНСКОГО СЕЛЬСКОГО ПОСЕЛЕНИЯ УСТЬ-УДИНСКОГО РАЙОНА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, 666361, Иркутская обл, Усть-Удинский р-н, Новая Уда с, Юбилейная, 1 , +7 (39545) 43337 , zakupkiustuda@mail.ru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</w:t>
            </w:r>
          </w:p>
        </w:tc>
        <w:tc>
          <w:tcPr>
            <w:tcW w:w="10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6002721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П </w:t>
            </w:r>
          </w:p>
        </w:tc>
        <w:tc>
          <w:tcPr>
            <w:tcW w:w="10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901001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ТО </w:t>
            </w:r>
          </w:p>
        </w:tc>
        <w:tc>
          <w:tcPr>
            <w:tcW w:w="10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00000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573"/>
        <w:gridCol w:w="959"/>
        <w:gridCol w:w="508"/>
        <w:gridCol w:w="1356"/>
        <w:gridCol w:w="1815"/>
        <w:gridCol w:w="828"/>
        <w:gridCol w:w="864"/>
        <w:gridCol w:w="1465"/>
        <w:gridCol w:w="786"/>
        <w:gridCol w:w="641"/>
        <w:gridCol w:w="356"/>
        <w:gridCol w:w="714"/>
        <w:gridCol w:w="243"/>
        <w:gridCol w:w="650"/>
        <w:gridCol w:w="355"/>
        <w:gridCol w:w="583"/>
        <w:gridCol w:w="1026"/>
      </w:tblGrid>
      <w:tr>
        <w:trPr/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ВЭД 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ПД </w:t>
            </w:r>
          </w:p>
        </w:tc>
        <w:tc>
          <w:tcPr>
            <w:tcW w:w="10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501751254000041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0.30.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оительство двухквартирных домов 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Строительство двухквартирных жилых домов</w:t>
            </w:r>
          </w:p>
        </w:tc>
        <w:tc>
          <w:tcPr>
            <w:tcW w:w="1815" w:type="dxa"/>
            <w:tcBorders/>
          </w:tcPr>
          <w:p>
            <w:pPr>
              <w:pStyle w:val="Bol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1"/>
              </w:numPr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6"/>
                <w:szCs w:val="16"/>
              </w:rPr>
              <w:t>Качественное строительство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6</w:t>
              <w:br/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 /  4,48  /  -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.2016 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2016 </w:t>
              <w:br/>
              <w:br/>
              <w:t>Сроки исполнения отдельных этапов контракта: ноябрь 2016</w:t>
              <w:br/>
              <w:br/>
              <w:t>Периодичность поставки товаров, работ, услуг: ноябрь 20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аукци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409808314050024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1.10.1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монт дорог местного знач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15" w:type="dxa"/>
            <w:tcBorders/>
          </w:tcPr>
          <w:p>
            <w:pPr>
              <w:pStyle w:val="Bol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6"/>
                <w:szCs w:val="16"/>
              </w:rPr>
              <w:t>Качественное строительство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3</w:t>
              <w:br/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 /  16,67  /  -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.2016 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ноябрь 2016 г</w:t>
              <w:br/>
              <w:br/>
              <w:t>Периодичность поставки товаров, работ, услуг: ноябрь 2016 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аукци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01661364000024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1.19.190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ремонт МКУ КДЦ Новоудинского М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br/>
              <w:br/>
              <w:t>Текущий ремонт МКУК КДЦ Новоудинского МО</w:t>
            </w:r>
          </w:p>
        </w:tc>
        <w:tc>
          <w:tcPr>
            <w:tcW w:w="1815" w:type="dxa"/>
            <w:tcBorders/>
          </w:tcPr>
          <w:p>
            <w:pPr>
              <w:pStyle w:val="Bold1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Bold1"/>
              <w:numPr>
                <w:ilvl w:val="0"/>
                <w:numId w:val="3"/>
              </w:numPr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b/>
                <w:bCs/>
                <w:sz w:val="16"/>
                <w:szCs w:val="16"/>
              </w:rPr>
              <w:t>Качественный ремонт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²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  <w:br/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 /  12  /  -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.2016 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2016 </w:t>
              <w:br/>
              <w:br/>
              <w:t>Сроки исполнения отдельных этапов контракта: ноябрь 2016 г</w:t>
              <w:br/>
              <w:br/>
              <w:t>Периодичность поставки товаров, работ, услуг: ноябрь 2016 г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аукцион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  <w:br/>
              <w:t>99205028083640710244</w:t>
              <w:br/>
              <w:t>99205038083740721244</w:t>
              <w:br/>
              <w:t>99208018080440990244</w:t>
              <w:br/>
              <w:t>99211018080042970244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3.10.0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обретение электроэнерг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Качественное и своевременная поставка товара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·Ч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,3</w:t>
              <w:br/>
              <w:t>99201048080040400244 (65)</w:t>
              <w:br/>
              <w:t>99205028083640710244 (73,4)</w:t>
              <w:br/>
              <w:t>99205038083740721244 (74,5)</w:t>
              <w:br/>
              <w:t>99208018080440990244 (71,4)</w:t>
              <w:br/>
              <w:t>99211018080042970244 (24)</w:t>
              <w:br/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.2016 </w:t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016 </w:t>
              <w:br/>
              <w:br/>
              <w:t>Сроки исполнения отдельных этапов контракта: декабрь 2016</w:t>
              <w:br/>
              <w:br/>
              <w:t>Периодичность поставки товаров, работ, услуг: декабрь 20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3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101808004297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5038083740723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50180835407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01808044099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5038083740722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01808044299024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50175125400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01808044099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5038083740721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30980821401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101808004297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1390А007315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1101808004297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244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3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направлением работника в служебную командировку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закупки в соответствии с п. 4, 5, 23, 26, 33, 42, 44 части 1 статьи 93 Федерального закона № 44-ФЗ)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2808004030012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направлением работника в служебную командировку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1048080040400122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связанные с направлением работника в служебную командировку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3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,4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3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3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аукцион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3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53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,6 / 0</w:t>
            </w:r>
          </w:p>
        </w:tc>
        <w:tc>
          <w:tcPr>
            <w:tcW w:w="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аукцион, Закупка у единственного поставщика (подрядчика, исполнителя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5"/>
        <w:gridCol w:w="409"/>
        <w:gridCol w:w="1363"/>
        <w:gridCol w:w="3407"/>
        <w:gridCol w:w="5042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подпись)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"  января  20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2725"/>
        <w:gridCol w:w="8857"/>
      </w:tblGrid>
      <w:tr>
        <w:trPr/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П 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0"/>
        <w:gridCol w:w="2726"/>
      </w:tblGrid>
      <w:tr>
        <w:trPr/>
        <w:tc>
          <w:tcPr>
            <w:tcW w:w="10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140"/>
              <w:gridCol w:w="1556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сполнитель: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убкина М. В.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лефон: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(39545)43-3-3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акс: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(39545)43-3-37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нная почта:</w:t>
                  </w:r>
                </w:p>
              </w:tc>
              <w:tc>
                <w:tcPr>
                  <w:tcW w:w="15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lskaya61@mail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20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05:00Z</dcterms:created>
  <dc:creator>1</dc:creator>
  <dc:description/>
  <cp:keywords/>
  <dc:language>en-US</dc:language>
  <cp:lastModifiedBy>1</cp:lastModifiedBy>
  <cp:lastPrinted>2016-01-13T11:35:00Z</cp:lastPrinted>
  <dcterms:modified xsi:type="dcterms:W3CDTF">2016-02-01T06:54:00Z</dcterms:modified>
  <cp:revision>18</cp:revision>
  <dc:subject/>
  <dc:title/>
</cp:coreProperties>
</file>