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УДИНСКИЙ МУНИЦИПАЛЬНЫЙ РАЙОН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ДИНСКОЕ МУНИЦИПАЛЬНОЕ ОБРАЗОВАНИЕ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6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июля 2024 года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7896" w:leader="none"/>
        </w:tabs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Новая 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СНАБЖЕНИЯ НАСЕЛЕНИЯ НОВОУДИНСКОГО МУНИЦИПАЛЬНОГО ОБРАЗОВАНИЯ ТВЕРДЫМ ТОПЛИВОМ (ДРО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пределение порядка организации и условий снабжения топливом населения, проживающего в жилых помещениях с печным отоплением, на основании положений Федерального закона от 6 октября 2003 года № 131-ФЗ «Об общих принципах организации местного самоуправления в Российской Федерации», на основании Устава Новоудинского муниципального образования, администрация Новоудинского сельского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б организации снабжения населения Новоудинского муниципального образования твердым топливом (дровами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ить индивидуальных предпринимателей, имеющих возможность и желание заниматься реализацией твердого топлива о необходимости пройти регистрацию в налоговых органах для получения законных оснований при реализации твердого топлива населению, в том числе для снабжения льготных категорий граждан, проживающих на территории Новоудинского муниципального образования и подписания соответствующего соглашения с  администрацией Новоудинского муниципального образования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 в муниципальном информационном издании «Новоудинские Вести»  и разместить на официальном сайте «новоудинское рф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динского сельского поселения                                                   Е.В.Купря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52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20"/>
        <w:spacing w:before="0" w:after="0"/>
        <w:ind w:left="5220" w:hanging="0"/>
        <w:jc w:val="right"/>
        <w:rPr>
          <w:bCs/>
          <w:iCs/>
        </w:rPr>
      </w:pPr>
      <w:r>
        <w:rPr>
          <w:bCs/>
          <w:iCs/>
        </w:rPr>
        <w:t xml:space="preserve">Приложение </w:t>
      </w:r>
    </w:p>
    <w:p>
      <w:pPr>
        <w:pStyle w:val="Style20"/>
        <w:spacing w:before="0" w:after="0"/>
        <w:ind w:left="5220" w:hanging="0"/>
        <w:jc w:val="right"/>
        <w:rPr>
          <w:bCs/>
          <w:iCs/>
        </w:rPr>
      </w:pPr>
      <w:r>
        <w:rPr>
          <w:bCs/>
          <w:iCs/>
        </w:rPr>
        <w:t>к постановлению</w:t>
      </w:r>
    </w:p>
    <w:p>
      <w:pPr>
        <w:pStyle w:val="Style20"/>
        <w:spacing w:before="0" w:after="0"/>
        <w:ind w:left="5220" w:hanging="0"/>
        <w:jc w:val="right"/>
        <w:rPr>
          <w:bCs/>
          <w:iCs/>
        </w:rPr>
      </w:pPr>
      <w:r>
        <w:rPr>
          <w:bCs/>
          <w:iCs/>
        </w:rPr>
        <w:t>администрации Новоудинского</w:t>
      </w:r>
    </w:p>
    <w:p>
      <w:pPr>
        <w:pStyle w:val="Style20"/>
        <w:spacing w:before="0" w:after="0"/>
        <w:ind w:left="5220" w:hanging="0"/>
        <w:jc w:val="right"/>
        <w:rPr>
          <w:bCs/>
          <w:iCs/>
        </w:rPr>
      </w:pPr>
      <w:r>
        <w:rPr>
          <w:bCs/>
          <w:iCs/>
        </w:rPr>
        <w:t>муниципального образования</w:t>
      </w:r>
    </w:p>
    <w:p>
      <w:pPr>
        <w:pStyle w:val="Style20"/>
        <w:spacing w:before="0" w:after="0"/>
        <w:ind w:left="5220" w:firstLine="539"/>
        <w:jc w:val="right"/>
        <w:rPr/>
      </w:pPr>
      <w:r>
        <w:rPr>
          <w:bCs/>
          <w:iCs/>
        </w:rPr>
        <w:t xml:space="preserve">от 03 июля 2024 № 19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снабжения населения Новоудинского муниципального образования твердым топливом (дров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РФ от 06.10.2003 №131-ФЗ "Об общих принципах организации местного самоуправления в Российской Федерации" и определяет порядок организации снабжения топливом населения Новоудинского муниципального образования, проживающего в домах с печным отоплением при отсутствии газоснабжения и центрального отопления (далее - население поселе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Условия организации снабжения населения твердым топлив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набжение населения поселения твердым топливом – дровами, осуществляется посредством заготовки древесины для целей отопления на основании договоров купли-продажи лесных насаждений или посредством покупки дров у граждан и юридических л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рядок и нормативы заготовки древесины (дров) для собственных нужд устанавливается законодательством Иркут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 Новоудинского сельского поселения выдает гражданину при его обращении справку о наличии печного отопления в жилом помещении по месту его постоянного прожи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равка о наличии печного отопления по месту постоянного проживания выдается одному из членов семьи один раз в год на основании технического паспорта на жилой дом (квартиру) либо на основании иного правоустанавливающего документа, свидетельствующего о наличии в жилом помещении печного отопления и содержащего указание на владельца жилого поме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Новоудинского сельского поселения осуществляет учет выданных справок о наличии печного отопления по месту постоянного прожи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обретение населением  поселения твердого топлива – дров у граждан, осуществляющих предпринимательскую деятельность или у юридических лиц осуществляется по договорным ценам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ей Новоудинского сельского поселения могут заключаться соглашения с физическими и юридическими лицами с целью качественного снабжения населения поселения твердым топливом (дрова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№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в Новоудинском сельском поселении снабжения населения твердым топливом (дровами)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ая Уда                                                                                  «_____»__________ 202__ г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Новоудинского сельского поселения, в лице главы администрации Новоудинского сельского поселения Купрякова Евгения Владимировича, действующего на основании Устава Новоудинского муниципального образования, именуемая в дальнейшем «Администрация», с одной стороны и _____________________________________________________________________________, именуемое в дальнейшем «Предприятие» с другой стороны, совместно именуемые «Стороны», на основании Положения об организации снабжения населения Новоудинского муниципального образования твердым топливом (дровами), утвержденного постановлением №____ от «_____»__________ 2024 г., заключили настоящее Соглашение о нижеследующе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Соглашением Стороны принимают на себя обязанность по организации в Новоудинского сельском поселении гарантированного и бесперебойного снабжения населения твердым топливом (дровами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бжение населения твердым топливом (дровами)  осуществляется  в соответствии с Жилищным кодексом РФ, Положением об организации снабжения населения Новоудинского муниципального образования твердым топливом (дровами), утвержденным постановлением № 19 от «03» июля 2024 г. и настоящим Соглашение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6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в пределах полномочий , в установленном законодательством порядке:</w:t>
      </w:r>
    </w:p>
    <w:p>
      <w:pPr>
        <w:pStyle w:val="Style17"/>
        <w:tabs>
          <w:tab w:val="clear" w:pos="708"/>
          <w:tab w:val="left" w:pos="2640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обеспечению стабильно-благоприятных условий для деятельности Предприятия по поставке твердого топлива на территории Новоудинского сельского поселения;</w:t>
      </w:r>
    </w:p>
    <w:p>
      <w:pPr>
        <w:pStyle w:val="Style17"/>
        <w:tabs>
          <w:tab w:val="clear" w:pos="708"/>
          <w:tab w:val="left" w:pos="2640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одного раза в квартал информирует  население о порядке, времени и месте направления заявок для поставки твердого топлива;</w:t>
      </w:r>
    </w:p>
    <w:p>
      <w:pPr>
        <w:pStyle w:val="Style17"/>
        <w:tabs>
          <w:tab w:val="clear" w:pos="708"/>
          <w:tab w:val="left" w:pos="2640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ступность сведений для Предприятия,  соответствующей информации, необходимой для осуществления Предприятием  деятельности по снабжению населения твердым топливом (дровами);</w:t>
      </w:r>
    </w:p>
    <w:p>
      <w:pPr>
        <w:pStyle w:val="Style17"/>
        <w:tabs>
          <w:tab w:val="clear" w:pos="708"/>
          <w:tab w:val="left" w:pos="2640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ординационное совещание в случае возникновения в сфере  взаимных интересов Сторон проблемных вопросов;</w:t>
      </w:r>
    </w:p>
    <w:p>
      <w:pPr>
        <w:pStyle w:val="Style17"/>
        <w:tabs>
          <w:tab w:val="clear" w:pos="708"/>
          <w:tab w:val="left" w:pos="2640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ывает содействие Предприятию в заключении договоров поставки твердого топлива (дров). Оказывает информационную и консультационную поддержку по сбору и разработке необходимых документов;</w:t>
      </w:r>
    </w:p>
    <w:p>
      <w:pPr>
        <w:pStyle w:val="Style17"/>
        <w:tabs>
          <w:tab w:val="clear" w:pos="708"/>
          <w:tab w:val="left" w:pos="2640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10 (десяти) дней с момента подписания настоящего Соглашения, размещает  информацию в информационном издании «Новоудинские Вести»  и на официальном сайте администрации Новоудинского муниципального образования.</w:t>
      </w:r>
    </w:p>
    <w:p>
      <w:pPr>
        <w:pStyle w:val="Style17"/>
        <w:tabs>
          <w:tab w:val="clear" w:pos="708"/>
          <w:tab w:val="left" w:pos="2640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приятие обязуется:</w:t>
      </w:r>
    </w:p>
    <w:p>
      <w:pPr>
        <w:pStyle w:val="Style17"/>
        <w:tabs>
          <w:tab w:val="clear" w:pos="708"/>
          <w:tab w:val="left" w:pos="2640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от администрации  информацию о количестве потребителей твердого  топлива (дров);</w:t>
      </w:r>
    </w:p>
    <w:p>
      <w:pPr>
        <w:pStyle w:val="Style17"/>
        <w:tabs>
          <w:tab w:val="clear" w:pos="708"/>
          <w:tab w:val="left" w:pos="2640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обязанности по снабжению населения твердым топливом (дровами);</w:t>
      </w:r>
    </w:p>
    <w:p>
      <w:pPr>
        <w:pStyle w:val="Style17"/>
        <w:tabs>
          <w:tab w:val="clear" w:pos="708"/>
          <w:tab w:val="left" w:pos="2640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цену твердого топлива (дров) и услуг по его доставке, с учетом особенностей ценообразования, определенных тарифом (ценой) службой по тарифам Иркутской</w:t>
        <w:tab/>
        <w:t xml:space="preserve"> области;</w:t>
      </w:r>
    </w:p>
    <w:p>
      <w:pPr>
        <w:pStyle w:val="Style17"/>
        <w:tabs>
          <w:tab w:val="clear" w:pos="708"/>
          <w:tab w:val="left" w:pos="2640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сьменно уведомлять администрацию обо всех обстоятельствах, препятствующих осуществлению  обязанности по обеспечению населения  топливо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соглаш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заключено сроком на три года с момента его подписа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ожет быть расторгнуто по взаимному согласию Сторон либо в судебном порядк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 по одному для каждой Сторон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Соглашению должны быть составлены в письменной форме и подписаны Сторона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, что не урегулировано настоящим Соглашением, Стороны будут руководствоваться законодательством РФ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5:00Z</dcterms:created>
  <dc:creator>Юголок-1</dc:creator>
  <dc:description/>
  <cp:keywords/>
  <dc:language>en-US</dc:language>
  <cp:lastModifiedBy>WOW</cp:lastModifiedBy>
  <cp:lastPrinted>2024-07-03T10:31:00Z</cp:lastPrinted>
  <dcterms:modified xsi:type="dcterms:W3CDTF">2024-07-03T02:31:00Z</dcterms:modified>
  <cp:revision>7</cp:revision>
  <dc:subject/>
  <dc:title/>
</cp:coreProperties>
</file>