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У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ДИНСК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апреля 2022г.                                                                                                    № 48/3-ДП</w:t>
      </w:r>
    </w:p>
    <w:p>
      <w:pPr>
        <w:pStyle w:val="Normal"/>
        <w:rPr>
          <w:color w:val="1F384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ая 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F384C"/>
          <w:sz w:val="24"/>
          <w:szCs w:val="24"/>
        </w:rPr>
      </w:pPr>
      <w:r>
        <w:rPr>
          <w:b/>
          <w:color w:val="1F384C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384C"/>
          <w:sz w:val="24"/>
          <w:szCs w:val="24"/>
        </w:rPr>
      </w:pPr>
      <w:r>
        <w:rPr>
          <w:b/>
          <w:color w:val="1F384C"/>
          <w:sz w:val="24"/>
          <w:szCs w:val="24"/>
        </w:rPr>
        <w:t>О внесении изменений в решение Думы №3/3 от 28.11.2017 г. «О Порядке формирования и использования бюджетных ассигнований муниципального дорожного фонда Новоудинского муницип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384C"/>
          <w:sz w:val="24"/>
          <w:szCs w:val="24"/>
        </w:rPr>
      </w:pPr>
      <w:r>
        <w:rPr>
          <w:color w:val="1F384C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изменений   в   отдельные   законодательные   акты   Российской Федерации»,Федеральным законом от 02.08.2019 №307-ФЗ «О внесении изменений в Бюджетный кодекс РФ в целях совершенствования межбюджетных отношений» вступившим в силу с 14.08.2019г. , руководствуясь статьей 24 Устава Новоудинского муниципального    образования  Дума Новоудинского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Внести следующие изменения в решение Думы №3/3 от 28.11.2017 г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 Порядке формирования и использования бюджетных ассигн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дорожного фонда Новоудинского муниципального образования»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В преамбул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- дополнить «ФЗ №307 от 02.08.2019 г. «О внесении изменений в Бюджетный кодекс РФ в целях совершенствования межбюджетных отношений» вступившим в силу с 14.08.2019 г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удалить статью Устава «36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-добавить статью Устава «24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2 По всему тексту заменить «сельское поселение» словами  «муниципальное обра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3 В пункте 2.1 исключить «от 17 июня 2014г.», добавить « 23 сентября 2020г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4 Добавить пункт 3.5 «</w:t>
      </w:r>
      <w:r>
        <w:rPr>
          <w:rFonts w:eastAsia="SimSun;宋体"/>
          <w:sz w:val="24"/>
          <w:szCs w:val="24"/>
          <w:lang w:eastAsia="zh-CN"/>
        </w:rPr>
        <w:t>Отчет об исполнении бюджетных ассигнований дорожного фонда формируется в составе бюджетной отчетности об исполнении местного бюджета и представляется в Думу Новоудинского муниципального образования одновременно с годовым отчетом об исполнении местного бюджета и подлежит обязательному опубликовани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Утвердить Порядок формирования и использования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ассигнований  муниципального дорожного фонда Новоудинского муниципального образования согласно прилож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  Настоящее решение Думы вступает в силу на следующий день, после дня его официального опубликования .</w:t>
      </w:r>
    </w:p>
    <w:p>
      <w:pPr>
        <w:pStyle w:val="Normal"/>
        <w:ind w:firstLine="720"/>
        <w:rPr/>
      </w:pPr>
      <w:r>
        <w:rPr>
          <w:sz w:val="24"/>
          <w:szCs w:val="24"/>
        </w:rPr>
        <w:t>4. Настоящее решение опубликовать в информационном источнике «Новоудинские вести» и разместить на официальном сайте администрации «Усть-Удинский район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iCs/>
          <w:sz w:val="24"/>
          <w:szCs w:val="24"/>
        </w:rPr>
        <w:t xml:space="preserve">5. Контроль за исполнением настоящего решения возложить на главу поселе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лава Новоуд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                                               Г.А.Бакляк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280" w:after="0"/>
        <w:jc w:val="right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>
          <w:rStyle w:val="Style16"/>
          <w:b w:val="false"/>
          <w:color w:val="000000"/>
          <w:sz w:val="24"/>
          <w:szCs w:val="24"/>
        </w:rPr>
        <w:t>Решению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 Думы Новоудинского </w:t>
      </w:r>
    </w:p>
    <w:p>
      <w:pPr>
        <w:pStyle w:val="Normal"/>
        <w:spacing w:before="0" w:after="0"/>
        <w:ind w:firstLine="697"/>
        <w:contextualSpacing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697"/>
        <w:contextualSpacing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«28 » ноября 2017 года № 3/3 -ДП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 xml:space="preserve">(в редакции от 29 апреля № 48/3-ДП)           </w:t>
      </w:r>
    </w:p>
    <w:p>
      <w:pPr>
        <w:pStyle w:val="Normal"/>
        <w:widowControl/>
        <w:autoSpaceDE w:val="tru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SimSun;宋体"/>
          <w:sz w:val="24"/>
          <w:szCs w:val="24"/>
          <w:lang w:eastAsia="zh-CN"/>
        </w:rPr>
        <w:t> </w:t>
      </w: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ind w:left="5760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о порядке формирования и использования бюджетных ассигнований дорожного фонда Новоуд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1. Общие положения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 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SimSun;宋体"/>
          <w:sz w:val="24"/>
          <w:szCs w:val="24"/>
          <w:lang w:eastAsia="zh-CN"/>
        </w:rPr>
        <w:t>1.1. Настоящее Положение устанавливает порядок формирования и использования бюджетных ассигнований дорожного фонда Новоудинского муниципального образования (далее – дорожный фонд)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SimSun;宋体"/>
          <w:sz w:val="24"/>
          <w:szCs w:val="24"/>
          <w:lang w:eastAsia="zh-CN"/>
        </w:rPr>
        <w:t>1.2. Дорожный фонд - часть средств бюджета Новоудинского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овоудинского муниципального образования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SimSun;宋体"/>
          <w:sz w:val="24"/>
          <w:szCs w:val="24"/>
          <w:lang w:eastAsia="zh-CN"/>
        </w:rPr>
        <w:t>1.3. Объем бюджетных ассигнований дорожного фонда утверждается решением Думы Новоудинского муниципального образования о бюджете поселения на очередной финансовый год и плановый период (далее – Решение о бюджете муниципального образования) в размере не менее прогнозируемого объема доходов бюджета Новоудинского муниципального образования, установленного пунктом 2.2 части 2 настоящего Положения (за исключением года создания дорожного фонда).</w:t>
      </w:r>
    </w:p>
    <w:p>
      <w:pPr>
        <w:pStyle w:val="Normal"/>
        <w:widowControl/>
        <w:autoSpaceDE w:val="true"/>
        <w:ind w:firstLine="70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.2 части 2 настоящего Полож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SimSun;宋体"/>
          <w:sz w:val="24"/>
          <w:szCs w:val="24"/>
          <w:lang w:eastAsia="zh-CN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Новоудинского муниципального образования, сводную бюджетную роспись бюджета  и лимиты бюджетных обязательств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SimSun;宋体"/>
          <w:sz w:val="24"/>
          <w:szCs w:val="24"/>
          <w:lang w:eastAsia="zh-CN"/>
        </w:rPr>
        <w:t>1.6. Главным распорядителем средств дорожного фонда является Администрация Новоудинского муниципального образования. 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2. Порядок формирования дорожного фонда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 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SimSun;宋体"/>
          <w:sz w:val="24"/>
          <w:szCs w:val="24"/>
          <w:lang w:eastAsia="zh-CN"/>
        </w:rPr>
        <w:t>2.1. Формирование бюджетных ассигнований дорожного фонда на очередной финансовый год и плановый период осуществляется в соответствии с решением Думы Новоудинского муниципального образования от 23.09.2020г. «Об утверждении Положения о бюджетном процессе в Новоудинском муниципальном образовании», правовыми актами Администрации Новоудинского муниципального образования, устанавливающими порядок и сроки прогноза социально-экономического развития муниципального образования и составления проекта бюджета муниципального образования на очередной финансовый год и плановый период, методикой и порядком планирования бюджетных ассигнований бюджета муниципального образования, утверждаемыми Администрацией Новоудинского муниципального образования.</w:t>
      </w:r>
    </w:p>
    <w:p>
      <w:pPr>
        <w:pStyle w:val="Normal"/>
        <w:widowControl/>
        <w:autoSpaceDE w:val="true"/>
        <w:ind w:firstLine="70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униципальный дорожный фонд создается в  муниципальном образовании, органы местного самоуправления которых решают вопросы местного значения в сфере дорожной деятельности решением представительного органа муниципального образования.</w:t>
      </w:r>
    </w:p>
    <w:p>
      <w:pPr>
        <w:pStyle w:val="Normal"/>
        <w:widowControl/>
        <w:autoSpaceDE w:val="true"/>
        <w:ind w:firstLine="720"/>
        <w:rPr/>
      </w:pPr>
      <w:r>
        <w:rPr>
          <w:rFonts w:eastAsia="SimSun;宋体"/>
          <w:sz w:val="24"/>
          <w:szCs w:val="24"/>
          <w:lang w:eastAsia="zh-CN"/>
        </w:rPr>
        <w:t>2.2. </w:t>
      </w:r>
      <w:bookmarkStart w:id="0" w:name="sub_201"/>
      <w:r>
        <w:rPr>
          <w:rFonts w:eastAsia="SimSun;宋体"/>
          <w:sz w:val="24"/>
          <w:szCs w:val="24"/>
          <w:lang w:eastAsia="zh-CN"/>
        </w:rPr>
        <w:t>Объем бюджетных ассигнований Дорожного фонда муниципального образования утверждается Думой Новоудинского муниципального образования о бюджете на очередной финансовый год и плановый период, в размере не менее прогнозируемого объема доходов бюджета Новоудинского муниципального образования, установленных решением представительного органа Новоудинского муниципального образования. Дорожный фонд формируется из: - акцизов на автомобильный бензин, дизельное топливо, моторные масла, производимые на территории Российской Федерации, подлежащих зачислению в местный бюджет.</w:t>
      </w:r>
    </w:p>
    <w:p>
      <w:pPr>
        <w:pStyle w:val="Normal"/>
        <w:widowControl/>
        <w:autoSpaceDE w:val="true"/>
        <w:ind w:firstLine="72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доходов местного бюджета от транспортного налога (если законом субь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Normal"/>
        <w:widowControl/>
        <w:autoSpaceDE w:val="true"/>
        <w:ind w:firstLine="72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/>
        <w:autoSpaceDE w:val="true"/>
        <w:ind w:firstLine="720"/>
        <w:rPr>
          <w:rFonts w:eastAsia="SimSun;宋体"/>
          <w:sz w:val="24"/>
          <w:szCs w:val="24"/>
          <w:lang w:eastAsia="zh-CN"/>
        </w:rPr>
      </w:pPr>
      <w:bookmarkEnd w:id="0"/>
      <w:r>
        <w:rPr>
          <w:rFonts w:eastAsia="SimSun;宋体"/>
          <w:sz w:val="24"/>
          <w:szCs w:val="24"/>
          <w:lang w:eastAsia="zh-CN"/>
        </w:rPr>
        <w:t> </w:t>
      </w:r>
    </w:p>
    <w:p>
      <w:pPr>
        <w:pStyle w:val="Normal"/>
        <w:widowControl/>
        <w:autoSpaceDE w:val="true"/>
        <w:ind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3. Порядок использования бюджетных ассигнований дорожного фонда</w:t>
      </w:r>
    </w:p>
    <w:p>
      <w:pPr>
        <w:pStyle w:val="Normal"/>
        <w:widowControl/>
        <w:autoSpaceDE w:val="tru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 </w:t>
      </w:r>
    </w:p>
    <w:p>
      <w:pPr>
        <w:pStyle w:val="Normal"/>
        <w:widowControl/>
        <w:autoSpaceDE w:val="true"/>
        <w:ind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widowControl/>
        <w:autoSpaceDE w:val="true"/>
        <w:ind w:firstLine="70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widowControl/>
        <w:autoSpaceDE w:val="true"/>
        <w:ind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widowControl/>
        <w:autoSpaceDE w:val="true"/>
        <w:ind w:firstLine="70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/>
        <w:autoSpaceDE w:val="true"/>
        <w:ind w:firstLine="70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widowControl/>
        <w:autoSpaceDE w:val="true"/>
        <w:ind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widowControl/>
        <w:autoSpaceDE w:val="true"/>
        <w:ind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3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4 Отчет об исполнении бюджетных ассигнований дорожного фонда формируется в составе бюджетной отчетности об исполнении местного бюджета и представляется в Думу Новоудинского муниципального образова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SimSun;宋体"/>
          <w:sz w:val="24"/>
          <w:szCs w:val="24"/>
          <w:lang w:eastAsia="zh-CN"/>
        </w:rPr>
        <w:t>3.4. Администрация Новоудинского муниципального образования ежегодно размещает  отчет о расходовании средств дорожного фонда на официальном сайте Администрации поселения с указанием основных объектов проектирования, строительства, реконструкции, капитального ремонта, ремонт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360" w:leader="none"/>
        </w:tabs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8:00Z</dcterms:created>
  <dc:creator>1</dc:creator>
  <dc:description/>
  <cp:keywords/>
  <dc:language>en-US</dc:language>
  <cp:lastModifiedBy>WOW</cp:lastModifiedBy>
  <cp:lastPrinted>2022-05-04T09:58:00Z</cp:lastPrinted>
  <dcterms:modified xsi:type="dcterms:W3CDTF">2022-05-04T02:00:00Z</dcterms:modified>
  <cp:revision>20</cp:revision>
  <dc:subject/>
  <dc:title/>
</cp:coreProperties>
</file>