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 Новоудинского М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Купряков Е.В</w:t>
      </w:r>
      <w:r>
        <w:rPr/>
        <w:t xml:space="preserve"> .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1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Думы  № 7/2 от 22.11.2013г.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ЕРЕЧЕНЬ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Новоудинского МО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: 1 "Объекты недвижимого имущества, находящиеся</w:t>
      </w:r>
    </w:p>
    <w:p>
      <w:pPr>
        <w:pStyle w:val="Normal"/>
        <w:autoSpaceDE w:val="false"/>
        <w:jc w:val="center"/>
        <w:rPr/>
      </w:pPr>
      <w:r>
        <w:rPr/>
        <w:t>в муниципальной собственности Новоудинского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данные об объектах недвижимости на 1 января 2024 г</w:t>
      </w:r>
    </w:p>
    <w:tbl>
      <w:tblPr>
        <w:tblW w:w="197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65"/>
        <w:gridCol w:w="1247"/>
        <w:gridCol w:w="1183"/>
        <w:gridCol w:w="1305"/>
        <w:gridCol w:w="1440"/>
        <w:gridCol w:w="1080"/>
        <w:gridCol w:w="1440"/>
        <w:gridCol w:w="1080"/>
        <w:gridCol w:w="900"/>
        <w:gridCol w:w="900"/>
        <w:gridCol w:w="900"/>
        <w:gridCol w:w="720"/>
        <w:gridCol w:w="1080"/>
        <w:gridCol w:w="900"/>
        <w:gridCol w:w="855"/>
        <w:gridCol w:w="2655"/>
      </w:tblGrid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Наименование объекта недвижимости (произв. комплекс, соцкультбыт, незавершенное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Адрес (памятник культуры и истории – да или нет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Инвентарный номер объекта недвижимости, дата и номер паспорта Б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Балансовая стоимость (тыс. руб.)/ остаточная балансовая стоимость (тыс. руб.) Кадастровая ст-ть зем участ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кв. м) / эта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Кадастровый (условный) номер / площадь земельного участка, г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риватизации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Сумма залога / дата окончания з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утверждения плана приватизации/ способ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дажи (квартал/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,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овор №154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06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УМИ по Иркутской обла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1010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17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9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53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ий сельский дом культуры.1975 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рького,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от 23.11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9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180  25:24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:200500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211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ь-Малойский С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 ул. Ленина,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6.09.2013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10105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25:24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:2005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 ул. Юбилейная,19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10103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5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 ул. Кольцевая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5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25:24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:2005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.Мира 27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58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0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льцевая. 1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ького,2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25:24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:2005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есная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7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25:24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:2005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.33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6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4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енина,9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8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2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5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качка № 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Иркут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20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3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о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1010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7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х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с баланс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33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0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№2 приемки законченного ст-вом объек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31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4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№ 2 приемки законч строи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4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493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, 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№ 1 приемки законч строи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4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493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77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Терешкова, 5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№ 8 приемки законч строи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69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179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.переда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иза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с б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, 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№ 7 приемки законч строи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6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7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179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,д. 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в двухквартирном жилом до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,д. 6.кв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11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4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.передача приватизи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 с балан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в двухквартирном жилом до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,д. 6 .кв 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11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4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0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4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в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,д. 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в двухквартирном жилом до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Усть-Мал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,д. 8 .кв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11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7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в двухквартирном жилом до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Усть-Мал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,д. 8 .кв 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11.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2: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7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 г вв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 г построй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акаренко.дом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 рег права от 17.02.2014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:246:001:200429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4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ая спортивная площад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641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7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9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рького.д. 16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1.08.20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9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465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ий клуб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 ул. Ленина,11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6.11.20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360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201: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16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2:Автомобильные дороги  и дорожные земельные участ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мы № 2/5 от 10.02.20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8.10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 м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80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од 1995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аспорт 28.12.2016 №3800/601/16-7413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1995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аспорт 28.12.2016 №3800/601/16-7387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 м (протяженность);5192м2 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8.10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2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60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акаренк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1983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льцев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7.04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8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9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льцев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30.05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9 м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8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8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397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1995 г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аспорт 28.12.2016 №3800/601/16-74250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3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8.10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3м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73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1983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абереж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3.04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8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абереж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05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8м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89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рь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8.10.2018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5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1995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рьког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аспорт 28.12.2016 №3800/601/16-7403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19:050101:17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ые дорог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Усть-Мало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мы № 2/5 от 10.02.20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0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Терешко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аро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абереж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дор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Раздел:3 непроизведенные активы (земельные участки, находящиеся в муниципальной собственности Новоудинского муниципального образова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"/>
        <w:gridCol w:w="1752"/>
        <w:gridCol w:w="1418"/>
        <w:gridCol w:w="1134"/>
        <w:gridCol w:w="1276"/>
        <w:gridCol w:w="1984"/>
        <w:gridCol w:w="709"/>
        <w:gridCol w:w="993"/>
        <w:gridCol w:w="1133"/>
        <w:gridCol w:w="1559"/>
        <w:gridCol w:w="1695"/>
        <w:gridCol w:w="6"/>
        <w:gridCol w:w="1281"/>
      </w:tblGrid>
      <w:tr>
        <w:trPr>
          <w:trHeight w:val="135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Уд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ая уда, ул. Юбилей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101: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689060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26.02.2020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,12 с.Новая 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101: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администрации Усть-Удинск. р-на Ирк.обл от 01.08.2014 №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Мира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101: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администрации Усть-Удинск. р-на Ирк.обл от 01.08.2014 №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Юбилейн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101: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Св-во о гос рег права от 05.11.2015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Лесн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202: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8.04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Лесн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202: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8.04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Терешков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202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Св-во о гос.рег права от 05.11.2015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Ленина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202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Св-во о гос.рег права от 05.11.2015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многофунк спорт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Юбилейная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101: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администрации Усть-Удинск. р-на Ирк.обл от 11.07.2014 №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ритуа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303: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9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8.10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303: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5799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6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27.09.2019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лка дл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1.10.2019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лка дл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303: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72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28.06.2019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Вывоз </w:t>
            </w:r>
            <w:r>
              <w:rPr>
                <w:sz w:val="16"/>
                <w:szCs w:val="16"/>
              </w:rPr>
              <w:t>Ж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осточнее скв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8:19:050302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25.01.2018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Лесная,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202: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 ул.Ленина,2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202: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Ленина,2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1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Ленина,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Набережная,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Юбилейная,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5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Горького,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Дзержинского,2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Дзержинского,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Горького,2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1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Кольцевая,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Кольцевая,10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 ул.Кольцевая,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10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й кл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ь-Ма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201: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9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ГРН от 03.08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динское муницип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ая 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рького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9:050101: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57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ЕГР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1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59"/>
        <w:gridCol w:w="1418"/>
        <w:gridCol w:w="1134"/>
        <w:gridCol w:w="1276"/>
        <w:gridCol w:w="1984"/>
        <w:gridCol w:w="709"/>
        <w:gridCol w:w="993"/>
        <w:gridCol w:w="1133"/>
        <w:gridCol w:w="1559"/>
        <w:gridCol w:w="1701"/>
        <w:gridCol w:w="1281"/>
      </w:tblGrid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Раздел 4: "Объекты движимого имущества, находящиеся</w:t>
      </w:r>
    </w:p>
    <w:p>
      <w:pPr>
        <w:pStyle w:val="Normal"/>
        <w:autoSpaceDE w:val="false"/>
        <w:jc w:val="center"/>
        <w:rPr/>
      </w:pPr>
      <w:r>
        <w:rPr/>
        <w:t>в муниципальной собственности Новоудинск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470"/>
        <w:gridCol w:w="2310"/>
        <w:gridCol w:w="1978"/>
        <w:gridCol w:w="1730"/>
        <w:gridCol w:w="1040"/>
        <w:gridCol w:w="1296"/>
        <w:gridCol w:w="1367"/>
        <w:gridCol w:w="1676"/>
        <w:gridCol w:w="1512"/>
        <w:gridCol w:w="1212"/>
      </w:tblGrid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</w:t>
              <w:br/>
              <w:t xml:space="preserve">номер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>вание  движим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балансо- </w:t>
              <w:br/>
              <w:t>держател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(руб.)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ест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АЗ-320500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77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н в пункт приема металлолома</w:t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-315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332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6 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5-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7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ки 3 от 30.09.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9 Автоцистерна для перевозки воды  03.04.200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стерна для пищевых жидкост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541,8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ки от 08.11.20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1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2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8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транслято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5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8.202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1 от 26.08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чистительное оборуд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пожар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В 6-16-1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ки № 4 от 04.10.2012 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рок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4 от 26.08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атель пожар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4 от 07.12.20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а для голосов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25.02.20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сигнализац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7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7от 10.12.2021 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фо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29.10.2016 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6 от 10.12.20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странимая поломка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ий комплек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68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5 от 10.12.20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эффек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29.10.20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эффек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29.10.20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ный пуль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01.08.20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вставка с карт памя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8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ерок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o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 рабочее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 Акт 2 от 10.12.2021 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 рабочее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1 от 10.12.20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 рабочее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4 от 07.12.20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с рапорными всасывающими рукова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3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жарная сигнализация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4 от 10.12.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вигат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распределительный в сборе (пожарны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0,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30*1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и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30*1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для пресс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«Амрислинг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8.07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водопровод сеть по ул.Мира (500 м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главы № 61 от 15.07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водопроводная сеть по ул.Кольцевая (900 м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главы № 61 от 15.07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3 от 26.08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 6-10-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08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безвозмезной передачи от 09.06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 8-25-1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6,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безвозмезной передачи от 15.08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уковое оборуд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69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91,2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26 от 22.12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ое оборуд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93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91,6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26 от 22.12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а сцен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6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26 от 22.12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й стол С224 120*70*76,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й стол С221 100*70*76,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 раб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71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 раб мес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71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для библиоте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8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 трейзер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С222,160*70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«Континент» рабочий,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«Континент» рабочий,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«Континент» рабочий, 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«Континент» Т 2110,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«Континент» Т 2110,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«Континент» Т 2110,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«Континент» Т 2110,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«Континент» Т 2110,б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 (КДЦ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14 (к дог.1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-баланси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одинар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а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х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дская стен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084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двиг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327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 6-10-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160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 6-10-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158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 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4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«Взрослая» металличе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 на цепя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 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4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«Дуэт» двойная на цепях больш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 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4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металлическая двухмест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 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4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баланси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и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 20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я одинар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х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дская стенка с турник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а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видеонаблюд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5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дизель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П 6-10-1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П 6-10-1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зельный двиг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AMPIO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846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уличного звукового оповещ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00,6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 раб мес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хгалтерия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95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мориальный комплек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44,5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зированное  рабочее место П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ин.отдел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ш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2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6,67 за шт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-6-10-1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8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ЭЦВ-6-10-1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8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мориальная дос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передачи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2 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3.02.2022 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ая перед в Новоудин СОШ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водопроводная сеть по ул.Дзержинско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44,7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0120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комплек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31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557,9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0120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 «Мишка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8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0120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 двухместная «Параход» на пружин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0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0120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ая трава для мини футбол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144,4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0120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многофункциональная площад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40,8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7006,8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щик Rayson SD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411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8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камера Panasonic V160 черный (10105348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дыма 1200 В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50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1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ик ( вуалев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168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8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ик (Французская што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167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6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58-0015000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ш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ный LED светиль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49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,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1 шт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ный LED светиль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5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,6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ный LED светиль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407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,7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зеркального шара (Pinspot3W-3шт.Мотор МВМ-1.Шар 50 см (10105351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(авт раб мест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6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3,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(авт раб мест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6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3,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ценический (Дед Мороз) 1010534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ценический (Снегурочка) 1010534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069- 0015001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театральное 10105174-10105303)  130 шт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77,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-3834,4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4-4.1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199-0015002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театральное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105304-10105317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шт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82,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са (00000010105170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9-4.1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14-0015002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са (00000010105173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5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ук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разборная (вышка тура) 000000101053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16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3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списания от 14.09.2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годность</w:t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 струйное Epson L2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00000010105409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998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ser Aspire  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00101054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986.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986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DEXP Aguilon 0104 черный (0000001010534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уга- рабочий   2 шт (00000010105169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ung SCX-465 O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408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 DEXP DL-100 чер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46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C  NP-V323XG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82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6-0015002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к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40) 3 ш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29-0015002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СТ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64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8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899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23 штуки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ральная машина Фе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6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 виш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56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1,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 вишня 70*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6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55-0015002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СЛ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94-0000001010540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3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штук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угл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5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угл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01010535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ная машина A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lux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68-0015002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ка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Ф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0000010105387-00000010105393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72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7 штук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нкет из трубы диам 40 м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34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нкет стационарный для установки зад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7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нкет для установки кули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1010517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штуки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 для проектора  Lumien (180*180 диагональ 255 с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ч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iewscreen Lotus (4:3)408*305*293) MW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001010534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20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л.плита ЛЫСЬ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36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видеонаблюд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система (извещатель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9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002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камера (система видеонаблюдения) Усть-Малойский сельский клу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21,3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удинское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Д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решению Думы  № 7/2 от 22.11.2013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rPr/>
      </w:pPr>
      <w:r>
        <w:rPr/>
        <w:tab/>
        <w:t>Приложение № 5</w:t>
      </w:r>
    </w:p>
    <w:p>
      <w:pPr>
        <w:pStyle w:val="Normal"/>
        <w:autoSpaceDE w:val="false"/>
        <w:jc w:val="center"/>
        <w:rPr/>
      </w:pPr>
      <w:r>
        <w:rPr/>
        <w:t>Раздел: "Перечень муниципальных организаций</w:t>
      </w:r>
    </w:p>
    <w:p>
      <w:pPr>
        <w:pStyle w:val="Normal"/>
        <w:autoSpaceDE w:val="false"/>
        <w:jc w:val="center"/>
        <w:rPr/>
      </w:pPr>
      <w:r>
        <w:rPr/>
        <w:t xml:space="preserve">Новоудинского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485"/>
        <w:gridCol w:w="675"/>
        <w:gridCol w:w="810"/>
        <w:gridCol w:w="810"/>
        <w:gridCol w:w="810"/>
        <w:gridCol w:w="675"/>
        <w:gridCol w:w="1350"/>
        <w:gridCol w:w="1485"/>
        <w:gridCol w:w="1350"/>
        <w:gridCol w:w="162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предприятий </w:t>
              <w:br/>
              <w:t>(учрежден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-</w:t>
              <w:br/>
              <w:t xml:space="preserve">ский    </w:t>
              <w:br/>
              <w:t xml:space="preserve">адре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-    </w:t>
              <w:br/>
              <w:t xml:space="preserve">тельство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 xml:space="preserve">ц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ОКП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ОКОГ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ОКТМ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ОКВЭ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ОКФ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-  </w:t>
              <w:br/>
              <w:t>фикацион-</w:t>
              <w:br/>
              <w:t>ный 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  <w:br/>
              <w:t xml:space="preserve">стоимость </w:t>
              <w:br/>
              <w:t xml:space="preserve">основных </w:t>
              <w:br/>
              <w:t xml:space="preserve">средств  </w:t>
              <w:br/>
              <w:t xml:space="preserve">(тыс.   </w:t>
              <w:br/>
              <w:t xml:space="preserve">руб.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 </w:t>
              <w:br/>
              <w:t xml:space="preserve">для        </w:t>
              <w:br/>
              <w:t>отнесения к</w:t>
              <w:br/>
              <w:t>муниципаль-</w:t>
              <w:br/>
              <w:t xml:space="preserve">ной        </w:t>
              <w:br/>
              <w:t xml:space="preserve">собствен-  </w:t>
              <w:br/>
              <w:t xml:space="preserve">ност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  <w:br/>
              <w:t xml:space="preserve">об    </w:t>
              <w:br/>
              <w:t>исключении</w:t>
              <w:br/>
              <w:t>из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удинского сельского поселения Усть-Удинск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кутская обла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Удин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 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№0007604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468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64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0027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Новоудинского М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, 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№0007604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468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64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0027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КДЦ Новоудинского МО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ая 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рького, 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№00329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985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64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40170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тветственный исполнитель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Луковникова Ирина Михайловна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т. 8(39545)433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5:00Z</dcterms:created>
  <dc:creator>Customer</dc:creator>
  <dc:description/>
  <cp:keywords/>
  <dc:language>en-US</dc:language>
  <cp:lastModifiedBy>WOW</cp:lastModifiedBy>
  <cp:lastPrinted>2018-06-13T13:32:00Z</cp:lastPrinted>
  <dcterms:modified xsi:type="dcterms:W3CDTF">2024-02-07T07:43:00Z</dcterms:modified>
  <cp:revision>157</cp:revision>
  <dc:subject/>
  <dc:title>МЭР МУНИЦИПАЛЬНОГО ОБРАЗОВАНИЯ "ГОРОД САЯНСК"</dc:title>
</cp:coreProperties>
</file>